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ITAL DE TOMADA DE PREÇOS N.º 005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IMENTO ADMINISTRATIVO N.º 212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TOMADA DE PREÇOS, DO TIPO TÉCNICA E PREÇO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Contratação de Empresa especializada para executar Obras de Pavimentação de 4.800 m2 com Pedra Irregular Poliédrica e meio fio de Pedra Irregular Poliédrica na Estrada Rural de Acesso ao Bairro Água da Figueira, no Município de Rancho Alegre – Paraná. Obras serão executadas com recursos próprios e/ou vinculados do Ministério do Desenvolvimento Regional através do Convênio/Contrato de Repasse Nº 900547/2020/MDR/CAIXA</w:t>
      </w:r>
      <w:r>
        <w:rPr>
          <w:sz w:val="24"/>
          <w:szCs w:val="24"/>
        </w:rPr>
        <w:t>, prazo previsto para execução da obra é de 02 (dois) meses, sendo a duração do contrato de 04 (quatro) meses, em conformidade com as especificações que integram o Edital e seus ANEXOS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temClausula"/>
        <w:keepNext w:val="false"/>
        <w:numPr>
          <w:ilvl w:val="0"/>
          <w:numId w:val="0"/>
        </w:numPr>
        <w:tabs>
          <w:tab w:val="clear" w:pos="709"/>
          <w:tab w:val="clear" w:pos="1440"/>
          <w:tab w:val="left" w:pos="360" w:leader="none"/>
          <w:tab w:val="left" w:pos="38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VALOR MÁXIMO: R$ R$ 247.729,06 (Duzentos e quarenta e sete mil setecentos e vinte e nove reais e seis centavos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VISITA TÉCNICA: Até o dia 29 de Dezembro de 202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CREDENCIAMENTO JUNTO AO MUNICÍPIO: Até o dia 28 de Dezembro de 2022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TREGA DOS ENVELOPES: Até as 09 horas e 30 minutos, do dia 30 de Dezembr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BERTURA DAS PROPOSTAS: A partir das 09 horas e 45 minutos do dia 30 de Dezembr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Departamento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: Departamento de Licitação - (43) 3540-1311 / Ramal 251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15/12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15 de Dezembr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Carlos Coimbra</w:t>
      </w:r>
    </w:p>
    <w:p>
      <w:pPr>
        <w:pStyle w:val="ParagraphSty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lusula">
    <w:name w:val="Cláusula"/>
    <w:basedOn w:val="TextBody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0"/>
      <w:jc w:val="both"/>
    </w:pPr>
    <w:rPr>
      <w:b/>
      <w:sz w:val="24"/>
      <w:lang w:val="en-US"/>
    </w:rPr>
  </w:style>
  <w:style w:type="paragraph" w:styleId="ItemClausula">
    <w:name w:val="ItemClausula"/>
    <w:basedOn w:val="Clusula"/>
    <w:qFormat/>
    <w:pPr>
      <w:numPr>
        <w:ilvl w:val="0"/>
        <w:numId w:val="2"/>
      </w:numPr>
      <w:tabs>
        <w:tab w:val="left" w:pos="360" w:leader="none"/>
        <w:tab w:val="left" w:pos="386" w:leader="none"/>
        <w:tab w:val="left" w:pos="709" w:leader="none"/>
        <w:tab w:val="left" w:pos="1440" w:leader="none"/>
      </w:tabs>
      <w:ind w:left="0" w:hanging="0"/>
    </w:pPr>
    <w:rPr>
      <w:b w:val="false"/>
    </w:rPr>
  </w:style>
  <w:style w:type="paragraph" w:styleId="ItemClausulaii">
    <w:name w:val="ItemClausula-ii"/>
    <w:basedOn w:val="ItemClausula"/>
    <w:qFormat/>
    <w:pPr>
      <w:numPr>
        <w:ilvl w:val="0"/>
        <w:numId w:val="2"/>
      </w:numPr>
      <w:tabs>
        <w:tab w:val="clear" w:pos="1440"/>
        <w:tab w:val="left" w:pos="360" w:leader="none"/>
        <w:tab w:val="left" w:pos="386" w:leader="none"/>
        <w:tab w:val="left" w:pos="709" w:leader="none"/>
        <w:tab w:val="left" w:pos="772" w:leader="none"/>
        <w:tab w:val="left" w:pos="1843" w:leader="none"/>
        <w:tab w:val="left" w:pos="2160" w:leader="none"/>
      </w:tabs>
      <w:ind w:lef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30:00Z</dcterms:created>
  <dc:creator>Prefeitura Municipal de Rancho Alegre - PR</dc:creator>
  <dc:description/>
  <cp:keywords/>
  <dc:language>en-US</dc:language>
  <cp:lastModifiedBy>licitacao1@pmra.com.br</cp:lastModifiedBy>
  <cp:lastPrinted>2022-10-25T11:14:00Z</cp:lastPrinted>
  <dcterms:modified xsi:type="dcterms:W3CDTF">2022-12-15T17:39:00Z</dcterms:modified>
  <cp:revision>3</cp:revision>
  <dc:subject/>
  <dc:title>PORTARIA N</dc:title>
</cp:coreProperties>
</file>