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73/2022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205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>Forma Presencial</w:t>
      </w:r>
      <w:r>
        <w:rPr>
          <w:b/>
          <w:sz w:val="24"/>
          <w:szCs w:val="24"/>
        </w:rPr>
        <w:t xml:space="preserve">, do tipo menor preço por </w:t>
      </w:r>
      <w:r>
        <w:rPr>
          <w:b/>
          <w:bCs/>
          <w:sz w:val="24"/>
          <w:szCs w:val="24"/>
        </w:rPr>
        <w:t>item, no Sistema de Registro de Preços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Contratação de Empresa(s) Especializada(s) para estruturas na realização de eventos/shows, para comemoração das Festividades de Final de Ano no Município de Rancho Alegre-PR, eventos serão realizados nos dias 29, 30 e 31 de Dezembro de 2022. Os serviços serão executados com recursos próprios e/ou vinculados da Secretaria Municipal de Educação e Cultura, os serviços serão executados de forma imediata após a contratação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34.400,00</w:t>
      </w:r>
      <w:r>
        <w:rPr>
          <w:b/>
          <w:bCs/>
          <w:sz w:val="24"/>
          <w:szCs w:val="24"/>
        </w:rPr>
        <w:t xml:space="preserve"> (trinta e quatro mil e quatrocentos reais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h30m às 09h10minutos do dia 23 de Dezembr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h15minutos do dia 23 de Dezembr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ás 09h:00minutos às 11h:00 minutos, e dás 13h:30 minutos às 16h:00 minutos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: Unidade Compras / Licitação - (43) 3540-1712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12/12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-PR, 12 de Dezembr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creto nº 101/2022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3@pmra.com.br</cp:lastModifiedBy>
  <cp:lastPrinted>2022-12-13T11:23:00Z</cp:lastPrinted>
  <dcterms:modified xsi:type="dcterms:W3CDTF">2022-12-13T14:25:00Z</dcterms:modified>
  <cp:revision>30</cp:revision>
  <dc:subject/>
  <dc:title>PORTARIA N</dc:title>
</cp:coreProperties>
</file>