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CÍPIO DE RANCHO ALEGRE – PR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VISO DE EDITAL - PREGÃO N° 038/2022 – NATUREZA DO PROCEDIMENTO ELETRÔNICO 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083/2022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MUNICÍPIO de RANCHO ALEGRE – PR, torna público que às 09:00 horas do dia 27/07/2022, na Plataforma Compras BR, realizará licitação na modalidade Pregão Eletrônico, do tipo menor preço, por meio da utilização de recurso de tecnologia da informação – INTERNET, de acordo com as especificações do edital, para aquisição de: </w:t>
      </w:r>
    </w:p>
    <w:p>
      <w:pPr>
        <w:pStyle w:val="Normal"/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b w:val="false"/>
          <w:b w:val="false"/>
          <w:sz w:val="24"/>
          <w:u w:val="none"/>
          <w:lang w:val="pt-BR"/>
        </w:rPr>
      </w:pPr>
      <w:r>
        <w:rPr>
          <w:rFonts w:cs="Times New Roman" w:ascii="Times New Roman" w:hAnsi="Times New Roman"/>
          <w:sz w:val="24"/>
          <w:u w:val="none"/>
        </w:rPr>
        <w:t>OBJETO:</w:t>
      </w:r>
      <w:r>
        <w:rPr>
          <w:rFonts w:cs="Times New Roman" w:ascii="Times New Roman" w:hAnsi="Times New Roman"/>
          <w:b w:val="false"/>
          <w:sz w:val="24"/>
          <w:u w:val="none"/>
          <w:lang w:val="pt-BR"/>
        </w:rPr>
        <w:t xml:space="preserve"> </w:t>
      </w:r>
      <w:bookmarkStart w:id="0" w:name="_Hlk98421176"/>
      <w:r>
        <w:rPr>
          <w:rFonts w:cs="Times New Roman" w:ascii="Times New Roman" w:hAnsi="Times New Roman"/>
          <w:b w:val="false"/>
          <w:sz w:val="24"/>
          <w:u w:val="none"/>
        </w:rPr>
        <w:t>Aquisição de 1 (um) Trator Agrícola 4x4, conforme Convênio N° 104/2022 – SEAB – protocolo 17.687.411-2, os recursos para contratação dar-se-ão com recursos próprios e/ou vinculados de emendas do Estado do Paraná, por intermédio da Secretaria de Estado da Agricultura e do Abastecimento.</w:t>
      </w:r>
      <w:bookmarkEnd w:id="0"/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VALÓR MÁXIMO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$ 387.133,00 (trezentos e oitenta e sete mil cento e trinta e três reais)</w:t>
      </w:r>
      <w:r>
        <w:rPr>
          <w:sz w:val="24"/>
          <w:szCs w:val="24"/>
        </w:rPr>
        <w:t>, conforme Anexo I deste Edital.</w:t>
      </w:r>
    </w:p>
    <w:p>
      <w:pPr>
        <w:pStyle w:val="Normal"/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ções e esclarecimentos relativos ao edital, modelos e anexos poderão ser solicitados junto ao Pregoeiro (a) no </w:t>
      </w:r>
      <w:r>
        <w:rPr>
          <w:bCs/>
          <w:sz w:val="24"/>
          <w:szCs w:val="24"/>
          <w:lang w:val="en-US" w:eastAsia="en-US" w:bidi="zxx"/>
        </w:rPr>
        <w:t>Departamento de Licitação do Município de Rancho Alegre, Paraná, Brasil – Telefone :</w:t>
      </w:r>
      <w:r>
        <w:rPr>
          <w:sz w:val="24"/>
          <w:szCs w:val="24"/>
        </w:rPr>
        <w:t xml:space="preserve"> (43) 3540-1311 – Ramal 251 – E-mail: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licitacao@ranchoalegre.pr.gov.br</w:t>
        </w:r>
      </w:hyperlink>
      <w:r>
        <w:rPr>
          <w:bCs/>
          <w:sz w:val="24"/>
          <w:szCs w:val="24"/>
        </w:rPr>
        <w:t xml:space="preserve">. A Pasta Técnica, com o inteiro teor do Edital e seus respectivos modelos, adendos e anexo, poderá ser examinada no seguinte endereço do </w:t>
      </w:r>
      <w:r>
        <w:rPr>
          <w:sz w:val="24"/>
          <w:szCs w:val="24"/>
          <w:lang w:val="en-US" w:eastAsia="en-US" w:bidi="zxx"/>
        </w:rPr>
        <w:t>site https://comprasbr.com.br/, na aba Licitações - Pregão eletrônico, site do Município: www.ranchoalegre.pr.gov.br, na aba Licitações  e também poderão ser obtidos através de solicitação via e -mail</w:t>
      </w:r>
      <w:r>
        <w:rPr>
          <w:bCs/>
          <w:sz w:val="24"/>
          <w:szCs w:val="24"/>
        </w:rPr>
        <w:t>, das 08:00 horas às 17:00 horas.</w:t>
      </w:r>
    </w:p>
    <w:p>
      <w:pPr>
        <w:pStyle w:val="Normal"/>
        <w:ind w:right="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Cs/>
          <w:sz w:val="24"/>
          <w:szCs w:val="24"/>
        </w:rPr>
        <w:t>EMISSÃO: 11/07/2022.</w:t>
      </w:r>
    </w:p>
    <w:p>
      <w:pPr>
        <w:pStyle w:val="Normal"/>
        <w:ind w:right="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ancho Alegre – PR, 11 de julh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210820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anchoalegre.pr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licitacao1@pmra.com.br</cp:lastModifiedBy>
  <cp:lastPrinted>2022-07-14T08:11:00Z</cp:lastPrinted>
  <dcterms:modified xsi:type="dcterms:W3CDTF">2022-07-14T11:11:00Z</dcterms:modified>
  <cp:revision>34</cp:revision>
  <dc:subject/>
  <dc:title>PORTARIA N</dc:title>
</cp:coreProperties>
</file>