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sz w:val="24"/>
        </w:rPr>
        <w:tab/>
        <w:tab/>
        <w:tab/>
        <w:tab/>
        <w:tab/>
        <w:tab/>
        <w:tab/>
        <w:tab/>
        <w:tab/>
      </w:r>
      <w:r>
        <w:rPr/>
        <w:t>LOTE Nº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/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Rancho Alegre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 xml:space="preserve">VEÍCULO TRANSPORTE – Tipo VAN </w:t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</w:rPr>
        <w:t>01</w:t>
      </w:r>
      <w:r>
        <w:rPr>
          <w:rFonts w:cs="Verdana" w:ascii="Verdana" w:hAnsi="Verdana"/>
          <w:b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</w:rPr>
        <w:t>UMA</w:t>
      </w:r>
      <w:r>
        <w:rPr>
          <w:rFonts w:cs="Verdana" w:ascii="Verdana" w:hAnsi="Verdana"/>
          <w:b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386"/>
        <w:gridCol w:w="4820"/>
      </w:tblGrid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ARCA/MODE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FABRICAÇÃO/MODELO (Ano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2021/2022(novo, zero km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MOTOR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Marc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2. Potência (CV ou HP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120 CV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Combustível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Diesel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4. Norma de atendimento a emissão de poluente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TRANSMISSÃ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Tipo mecânica ou automátic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cânic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2. Nº de marchas/velocidade à frente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5 (cinco) marcha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IREÇÃ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Tipo hidráulica ou elétric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Hidráulic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TRAÇÃ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PNEUS/ROD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.1 Pneus/Roda/medida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both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Pneus da linha de montagem, especificar medida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left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2 Estepe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FREIO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 Sistema de Freio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Freio a disco, nas quatro rodas, com AB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8. SISTEMA ELÉTRIC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 Sistema Elétrico mínimo (Volts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 xml:space="preserve">12 v / 150A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CAPACIDADE DE CARG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.1. Capacidade de carga PBT homologado (KG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CARROCERIA –TIPO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 Carroceria Rodoviária/Turismo ou Escolar/Teto Alto ou Baix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 xml:space="preserve">TETO ALTO (TA)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2. Capacidade de Passageiros sentado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(15 passageiros + 1 Motorista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3. Poltronas tipo, reclinável ou não, e revestiment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Poltronas reclinávei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 Cintos de Segurança para todas as poltrona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5. Largura da Poltron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–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sz w:val="24"/>
        </w:rPr>
        <w:t xml:space="preserve">PREGÃO </w:t>
      </w:r>
      <w:r>
        <w:fldChar w:fldCharType="begin">
          <w:ffData>
            <w:name w:val="Texto3 Copy 24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 xml:space="preserve"> nº </w:t>
      </w:r>
      <w:r>
        <w:fldChar w:fldCharType="begin">
          <w:ffData>
            <w:name w:val="Texto3 Copy 25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>/2.0</w:t>
      </w:r>
      <w:r>
        <w:fldChar w:fldCharType="begin">
          <w:ffData>
            <w:name w:val="Texto3 Copy 2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sz w:val="24"/>
        </w:rPr>
        <w:tab/>
        <w:tab/>
        <w:tab/>
        <w:tab/>
        <w:tab/>
        <w:tab/>
        <w:tab/>
        <w:tab/>
        <w:tab/>
      </w:r>
      <w:r>
        <w:rPr/>
        <w:t>LOTE Nº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7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/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Rancho Alegre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 xml:space="preserve">VEÍCULO TRANSPORTE – Tipo VAN </w:t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</w:rPr>
        <w:t>01</w:t>
      </w:r>
      <w:r>
        <w:rPr>
          <w:rFonts w:cs="Verdana" w:ascii="Verdana" w:hAnsi="Verdana"/>
          <w:b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</w:rPr>
        <w:t>UMA</w:t>
      </w:r>
      <w:r>
        <w:rPr>
          <w:rFonts w:cs="Verdana" w:ascii="Verdana" w:hAnsi="Verdana"/>
          <w:b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103"/>
        <w:gridCol w:w="5103"/>
      </w:tblGrid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6. Luminárias centrais de te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. Cortina em todo o carr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. Sistema de Ar-Condicionad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com ar-condicionad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. Air bag motorist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 Tacógraf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igita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 Infoteniment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Rádio, Conexão USB e Interface Bluetooth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 Quantidade e tipo da porta lateral direita Traseir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2. Saídas de Emergências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Obrigatório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ACESSÓR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 Espelhos retrovisore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 Kit de Ferramen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xigido por lei e normas do CONTRAN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3. Adesivo da Logomarca do Programa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forme modelo fornecido p/confecção e aplicação no veícul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.4. Sirene de Ré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.5. Vidros elétricos dianteir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GARANT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12 (doze) meses da entrada em operaçã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 TREINAMENTO DE MECÂNICOS E MOTORISTAS (duraçã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ntrega técn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45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rimbo e assinatura legal</w:t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TextBody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0"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0"/>
        </w:rPr>
      </w:r>
      <w:r>
        <w:rPr>
          <w:sz w:val="20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0"/>
        </w:rPr>
        <w:t>     </w:t>
      </w:r>
      <w:r>
        <w:rPr>
          <w:rFonts w:cs="Arial" w:ascii="Arial" w:hAnsi="Arial"/>
          <w:iCs/>
          <w:sz w:val="20"/>
        </w:rPr>
      </w:r>
      <w:r>
        <w:rPr>
          <w:sz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0"/>
        </w:rPr>
        <w:t xml:space="preserve">  de 20</w:t>
      </w:r>
      <w:r>
        <w:fldChar w:fldCharType="begin">
          <w:ffData>
            <w:name w:val="Texto3 Copy 42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.</w:t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454" w:top="567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>
        <w:sz w:val="8"/>
        <w:szCs w:val="8"/>
        <w:lang w:eastAsia="pt-BR"/>
      </w:rPr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2 - SEDU</w:t>
    </w:r>
  </w:p>
  <w:p>
    <w:pPr>
      <w:pStyle w:val="Header"/>
      <w:rPr>
        <w:sz w:val="6"/>
        <w:szCs w:val="6"/>
        <w:lang w:eastAsia="pt-BR"/>
      </w:rPr>
    </w:pPr>
    <w:r>
      <w:rPr>
        <w:sz w:val="6"/>
        <w:szCs w:val="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2:18:00Z</dcterms:created>
  <dc:creator>PARANACIDADE</dc:creator>
  <dc:description/>
  <cp:keywords/>
  <dc:language>en-US</dc:language>
  <cp:lastModifiedBy>Silvana Aparecida dos Reis Matozo</cp:lastModifiedBy>
  <cp:lastPrinted>2007-03-26T11:43:00Z</cp:lastPrinted>
  <dcterms:modified xsi:type="dcterms:W3CDTF">2022-05-12T18:55:00Z</dcterms:modified>
  <cp:revision>17</cp:revision>
  <dc:subject/>
  <dc:title>ANEXO 1 - CARACTERÍSTICAS TÉCNICAS</dc:title>
</cp:coreProperties>
</file>