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DITAL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PREGÃO Nº. 035/2022 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085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DADE: Pregão – </w:t>
      </w:r>
      <w:r>
        <w:rPr>
          <w:b/>
          <w:bCs/>
          <w:sz w:val="24"/>
          <w:szCs w:val="24"/>
        </w:rPr>
        <w:t>Forma Presencial</w:t>
      </w:r>
      <w:r>
        <w:rPr>
          <w:b/>
          <w:sz w:val="24"/>
          <w:szCs w:val="24"/>
        </w:rPr>
        <w:t>, do tipo menor preço global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BJETO: Contratação de Empresa especializada na aquisição de diversos equipamentos/materiais, e instalação para ligação de pontos de acesso a internet, em diversos prédios desta administração, atendendo a diversas Secretarias Municipais, o objeto será contratado com recursos próprios e/ou vinculados do Município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ALÓR MÁXIMO: R$ 25.246,00 (vinte e cinco mil duzentos e quarenta e seis reais)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REDENCIAMENTO / ENTREGA DOS ENVELOPES: </w:t>
      </w:r>
      <w:r>
        <w:rPr>
          <w:b/>
          <w:sz w:val="24"/>
          <w:szCs w:val="24"/>
        </w:rPr>
        <w:t>Das 08 horas 30 minutos às 09 horas 10 minutos do dia 19 de julho de 2022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ERTURA DAS PROPOSTAS: A partir das </w:t>
      </w:r>
      <w:r>
        <w:rPr>
          <w:b/>
          <w:sz w:val="24"/>
          <w:szCs w:val="24"/>
        </w:rPr>
        <w:t>Às 09 horas 10 minutos do dia 19 de julho de 2022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Unidade Compras / Licitação - Av. Brasil, N°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>AQUISIÇÃO DO EDITAL: Prédio da Prefeitura Municipal de Rancho Alegre – Unidade de Compras e Licitações das 08:00 horas às 12:00 horas, e das 13:00 horas às 17:00 horas.</w:t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Site: </w:t>
      </w:r>
      <w:hyperlink r:id="rId2">
        <w:r>
          <w:rPr>
            <w:rStyle w:val="InternetLink"/>
            <w:b/>
            <w:bCs/>
            <w:sz w:val="24"/>
            <w:szCs w:val="24"/>
          </w:rPr>
          <w:t>www.ranchoalegre.pr.gov.br</w:t>
        </w:r>
      </w:hyperlink>
      <w:r>
        <w:rPr>
          <w:b/>
          <w:bCs/>
          <w:sz w:val="24"/>
          <w:szCs w:val="24"/>
        </w:rPr>
        <w:t xml:space="preserve"> E-mail: licitacao@ranchoalegre.pr.gov.br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rPr/>
      </w:pPr>
      <w:r>
        <w:rPr>
          <w:b/>
          <w:sz w:val="24"/>
          <w:szCs w:val="24"/>
        </w:rPr>
        <w:t>INFORMAÇÕES: Unidade Compras / Licitação - (43) 3540-1311 – Ramal 251.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4"/>
          <w:szCs w:val="24"/>
        </w:rPr>
        <w:t>EMISSÃO: 04/07/2022.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cho Alegre – PR, 04 de julh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3812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jc w:val="center"/>
      <w:rPr/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licitacao1@pmra.com.br</cp:lastModifiedBy>
  <cp:lastPrinted>2020-10-01T13:49:00Z</cp:lastPrinted>
  <dcterms:modified xsi:type="dcterms:W3CDTF">2022-07-05T17:48:00Z</dcterms:modified>
  <cp:revision>27</cp:revision>
  <dc:subject/>
  <dc:title>PORTARIA N</dc:title>
</cp:coreProperties>
</file>