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34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STEMA DE REGISTRO DE PREÇOS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90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 xml:space="preserve">Forma Presencial, </w:t>
      </w:r>
      <w:r>
        <w:rPr>
          <w:b/>
          <w:sz w:val="24"/>
          <w:szCs w:val="24"/>
        </w:rPr>
        <w:t xml:space="preserve">tipo </w:t>
      </w:r>
      <w:r>
        <w:rPr>
          <w:b/>
          <w:bCs/>
          <w:sz w:val="24"/>
          <w:szCs w:val="24"/>
        </w:rPr>
        <w:t>menor preço por item, no Sistema de Registro de Preços</w:t>
      </w:r>
      <w:r>
        <w:rPr>
          <w:b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quisição de Refletores de Led, os quais serão utilizados em diversos prédios e espaços públicos do Município, produtos serão adquiridos de forma gradativa em até 6 meses, com recursos próprios e/ou vinculados da Secretaria Municipal de Obras, Viação e Serviços urbanos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27.337,80 (vinte e sete mil trezentos e trinta e sete reais e oitenta centavos),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07 de jul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0 minutos do dia 07 de jul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251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20/06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– PR, 20 de jun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-20129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1-05-19T09:52:00Z</cp:lastPrinted>
  <dcterms:modified xsi:type="dcterms:W3CDTF">2022-06-21T18:35:00Z</dcterms:modified>
  <cp:revision>32</cp:revision>
  <dc:subject/>
  <dc:title>PORTARIA N</dc:title>
</cp:coreProperties>
</file>