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nº 005/2018 – PROCESSO ADMINISTRATIVO nº 035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Secretaria Municipal de Educação </w:t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Objeto: Aquisição de Mobiliários Escolares através da adesão ao Pregão 10/2017, do Sistema de Gerenciamento de Atas de Registro de Preços - SIGARP, com recursos próprios e/ou vinculados, com previsão de execução durante 12 (doze) mes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otação Orçamentária: 04.001.12.361.0005.2012.4.4.90.52.00.00/Conta Despesa: (7103-103)(2104-104)(8107-107)(1125-125)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18"/>
        </w:rPr>
        <w:t xml:space="preserve">04.001.12.365.0004.2010.4.4.90.52.00.00/Conta Despesa: (8103-103)(8104-104)(9107-107)(2125-125)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Inicial: 07/06/2018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Termo de Inexigibilidade de Licitação: 01/11/2018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ata do Parecer Jurídico Favorável a contratação: 06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11/2018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ADJUDICAÇÃO INEXIGIBILIDADE DE LICITAÇÃO Nº. 005/2018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Referente a processo administrativo nº. 035/2018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 Contratação da empresa</w:t>
      </w:r>
      <w:r>
        <w:rPr>
          <w:rFonts w:ascii="Times New Roman" w:hAnsi="Times New Roman"/>
          <w:b/>
          <w:sz w:val="18"/>
        </w:rPr>
        <w:t xml:space="preserve"> Ergo – Mobili Industria e Comercio de Móveis Ltda, inscrita no CNPJ sob o nº 97.466.593/0001-18,    </w:t>
      </w:r>
      <w:r>
        <w:rPr>
          <w:rFonts w:ascii="Times New Roman" w:hAnsi="Times New Roman"/>
          <w:sz w:val="18"/>
        </w:rPr>
        <w:t>em atendimento a necessidade de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- </w:t>
      </w:r>
      <w:r>
        <w:rPr>
          <w:rFonts w:ascii="Times New Roman" w:hAnsi="Times New Roman"/>
          <w:b/>
          <w:sz w:val="18"/>
        </w:rPr>
        <w:t xml:space="preserve">Aquisição de Mobiliários Escolares através da adesão ao Pregão 10/2017, do Sistema de Gerenciamento de Atas de Registro de Preços - SIGARP, com recursos próprios e/ou vinculados, com previsão de execução durante 12 (doze) meses, </w:t>
      </w:r>
      <w:r>
        <w:rPr>
          <w:rFonts w:ascii="Times New Roman" w:hAnsi="Times New Roman"/>
          <w:sz w:val="18"/>
        </w:rPr>
        <w:t>com recursos próprios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e/ou vinculados do Município, conforme determinação da Prefeita Municipal, com a Empresa a seguir: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86"/>
        <w:gridCol w:w="2453"/>
      </w:tblGrid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18"/>
              </w:rPr>
              <w:t>Ergo – Mobili Industria e Comercio de Móveis Ltda, inscrita no CNPJ sob o nº 97.466.593/0001-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R$ 40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3 de Novem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Lígia Vieira Costa Silv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de</w:t>
      </w:r>
      <w:r>
        <w:rPr>
          <w:rFonts w:ascii="Times New Roman" w:hAnsi="Times New Roman"/>
          <w:b/>
          <w:sz w:val="18"/>
        </w:rPr>
        <w:t xml:space="preserve"> 01 de NOVEM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INEXIGIBILIDADE DE LICITAÇÃO Nº. 005/2018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A EMPRESA ERGO – MOBILI INDUSTRIA E COMERCIO DE MÓVEIS LTDA, INSCRITA NO CNPJ SOB O Nº 97.466.593/0001-18,    EM ATENDIMENTO A NECESSIDADE DE - AQUISIÇÃO DE MOBILIÁRIOS ESCOLARES ATRAVÉS DA ADESÃO AO PREGÃO 10/2017, DO SISTEMA DE GERENCIAMENTO DE ATAS DE REGISTRO DE PREÇOS - SIGARP, COM RECURSOS PRÓPRIOS E/OU VINCULADOS, COM PREVISÃO DE EXECUÇÃO DURANTE 12 (DOZE) MES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O OBJETO ATENDE ÀS NECESSIDADES DA ADMINISTRAÇÃO, COM PREÇO COMPATÍVEL COM O VALOR DE MERCAD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ERGO – MOBILI INDUSTRIA E COMERCIO DE MÓVEIS LTDA, INSCRITA NO CNPJ SOB O Nº 97.466.593/0001-18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40.000,00 (QUARENTA MIL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14/11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Novembro de 2018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