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de Abertura dos Envelopes Contendo Documentação de Habilitação e Proposta Comercial da Carta Convite Nº. 001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2"/>
        </w:rPr>
        <w:t>Objeto: Contratação de Empresa especializada para Realização, Organização, Promoção, Divulgação com Montagem de Infraestrutura e Apresentação de Shows Artísticos para o 56º    Aniversário    do Município de Rancho Alegre de 18 a 20 de Novembro 2016, conforme descrito no Edital de Carta Convite nº 001/2016 e seus Anexos.</w:t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 dias do mês de novembro de 2016, na sede da Prefeitura do Município de Rancho Alegre, situada à Avenida Brasil, 256, reuniram-se, às 09h15m – a Comissão Permanente de Licitação – Sandra Maria Moreira de Oliveira como Presidente, Letícia Santana Marques e Lígia Vieira Costa Silva como Membros da CPL, todos designados pelo Decreto nº. 105/2016 de 04/10/2016 compareceram ao certame para procederem às atividades pertinentes a Carta Convite nº. 001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s empresas convidadas foram: BANDEIRA EVENTOS E PARTICIPAÇÕES EIRELI, inscrita no CNPJ sob o nº 08.662.138/0001-68, que credenciou o Sr. João Emílio Darozo Bandeira, RG 34.547.510-0 e CPF 310.733.868-05. SILVIA CRISTINA DE CAMPOS PRODUÇÕES - ME, inscrita no CNPJ sob o nº. 14.814.069/0001-63, representa pelo Sr. Adailton Costa Mata, RG 134799-52 e CPF 033.040.498-94. E a empresa DP EVENTOS E PRODUÇÕES LTDA - ME, inscrita no CNPJ sob o nº. 13.414.329/0001-40, representada pelo Sr. Mauro Guirau Parra, RG 12.431.03-0 e CPF 924.636.498-87. Todas empresas convidadas responderam ao edital e protocolaram seus envelopes no horário determinado pelo Edital, e ficaram assim determinadas: 01) BANDEIRA EVENTOS E PARTICIPAÇÕES EIRELI, 02) SILVIA CRISTINA DE CAMPOS PRODUÇÕES - ME, e 03) DP EVENTOS E PRODUÇÕES LTDA - ME. A CPL constatou que os envelopes estavam lacrados e rubricados, iniciou então a abertura dos envelopes nº 01 – Documentos de Habilitação, os quais foram conferidos e rubricados e apresentaram toda documentação exigida no Edital referente a fase de Habilitação, visto que as empresas atenderam as exigências e apresentaram o Termo de Renúncia a interpor Recursos quanto a Habilitação, a CPL iniciou a abertura do Envelope nº 02 – Proposta de Preços, que foram conferidas e rubricadas, e todas propostas cumpriram as exigências editalícias, e ficaram classificas conforme a seguir: 1º Lugar - SILVIA CRISTINA DE CAMPOS PRODUÇÕES - ME, com valor total de R$ 49.000,00 (quarenta e nove mil reais), 2º Lugar - BANDEIRA EVENTOS E PARTICIPAÇÕES EIRELI, com valor total de R$ 53.950,00 (cinquenta e três mil novecentos e cinquenta reais), e em 3º Lugar - DP EVENTOS E PRODUÇÕES LTDA - ME, com valor total de R$ 54.000,00 (cinquenta e quatro mil reais), sendo assim Declarada como </w:t>
      </w:r>
      <w:r>
        <w:rPr>
          <w:rFonts w:ascii="Times New Roman" w:hAnsi="Times New Roman"/>
          <w:b/>
          <w:sz w:val="22"/>
        </w:rPr>
        <w:t xml:space="preserve">Vencedora do certame a empresa SILVIA CRISTINA DE CAMPOS PRODUÇÕES - ME, inscrita no CNPJ sob o nº. 14.814.069/0001-63, de Assis-SP.,    com valor total R$ 49.000,00 (quarenta e nove mil reais), em atendimento ao Edital de Carta Convite nº. 001/2016, pelo prazo de 120 dias. </w:t>
      </w:r>
      <w:r>
        <w:rPr>
          <w:rFonts w:ascii="Times New Roman" w:hAnsi="Times New Roman"/>
          <w:sz w:val="22"/>
        </w:rPr>
        <w:t>Dá-se como feita a intimação do ato de julgamento das propostas, abrindo-se a partir desta data, nos termos do art. 110 da Lei 8.666/93, o prazo recursal previsto no art. 109    inciso I, alínea “b” da mesma lei antes citada. Nada mais havendo a tratar, foi encerrada a reunião e assinada a presente Ata pelo Presidente da Comissão Permanente de Licitação e demais membros da Comi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    </w:t>
      </w:r>
    </w:p>
    <w:tbl>
      <w:tblPr>
        <w:tblW w:w="1101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9"/>
        <w:gridCol w:w="390"/>
        <w:gridCol w:w="3249"/>
        <w:gridCol w:w="632"/>
        <w:gridCol w:w="3370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Sandra Maria Moreira de Oliv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sidente Comissão de Licitaçã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Letícia Santana Marques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Comissão Permanente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ígia Vieira Costa Silv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Comissão Permanente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BANDEIRA EVENTOS E PARTICIPAÇÕES EIRELI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ILVIA CRISTINA DE CAMPOS PRODUÇÕES - M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DP EVENTOS E PRODUÇÕES LTDA - M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3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