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o Pregoeiro e Equipe de Apoio, e constante na ata da reunião lavrada no dia </w:t>
      </w:r>
      <w:r>
        <w:rPr>
          <w:rFonts w:ascii="Times New Roman" w:hAnsi="Times New Roman"/>
          <w:b/>
          <w:sz w:val="24"/>
        </w:rPr>
        <w:t>10 de Novembro de 2016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uência, HOMOLOGO o objeto ao vencedor, conforme segue: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CARTA CONVITE Nº. 001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O PRESENTE EDITAL TEM POR OBJETO A CONTRATAÇÃO DE EMPRESA ESPECIALIZADA PARA REALIZAÇÃO, ORGANIZAÇÃO, PROMOÇÃO, DIVULGAÇÃO COM MONTAGEM DE INFRAESTRUTURA E APRESENTAÇÃO DE SHOWS ARTÍSTICOS PARA O 56º    ANIVERSÁRIO    DO MUNICÍPIO DE RANCHO ALEGRE DE 18 A 20 DE NOVEMBRO 2016, CONFORME DESCRITO NO EDITAL DE CARTA CONVITE Nº 001/2016 E SEUS ANEXOS.</w:t>
      </w:r>
    </w:p>
    <w:p>
      <w:pPr>
        <w:pStyle w:val="ParagraphStyle"/>
        <w:tabs>
          <w:tab w:val="clear" w:pos="720"/>
          <w:tab w:val="left" w:pos="729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 xml:space="preserve">MENOR PREÇO;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ILVIA CRISTINA DE CAMPOS PRODUÇÕES - ME, inscrita no CNPJ sob o nº. 14.814.069/0001-63;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ES</w:t>
      </w:r>
      <w:r>
        <w:rPr>
          <w:rFonts w:ascii="Times New Roman" w:hAnsi="Times New Roman"/>
          <w:sz w:val="24"/>
        </w:rPr>
        <w:t xml:space="preserve">:    </w:t>
      </w:r>
      <w:r>
        <w:rPr>
          <w:rFonts w:ascii="Times New Roman" w:hAnsi="Times New Roman"/>
          <w:b/>
          <w:sz w:val="24"/>
        </w:rPr>
        <w:t>VALOR TOTAL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</w:rPr>
        <w:t>R$ 49.000,00 (quarenta e nove mil reais), em atendimento ao Edital de Carta Convite nº. 001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1/11/2016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Novembro de 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