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14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 dias do mês de mai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MARYMED DISTRIBUIDORA DE MEDICAMENTOS E CORRELATOS EIRELI - ME,</w:t>
      </w:r>
      <w:r>
        <w:rPr>
          <w:rFonts w:ascii="Times New Roman" w:hAnsi="Times New Roman"/>
          <w:sz w:val="21"/>
        </w:rPr>
        <w:t xml:space="preserve"> pessoa jurídica de direito privado inscrita no CNPJ sob o nº. 23.121.920/0001-63, com domicílio tributário no município de Maringá, Paraná, na Avenida Carlos Gomes, nº. 434, Sala Comercial Zona 05, CEP 87.015-200 neste ato representada pela </w:t>
      </w:r>
      <w:r>
        <w:rPr>
          <w:rFonts w:ascii="Times New Roman" w:hAnsi="Times New Roman"/>
          <w:b/>
          <w:sz w:val="21"/>
        </w:rPr>
        <w:t>Sra. MARYVONE APARECIDA PERON BUOSI</w:t>
      </w:r>
      <w:r>
        <w:rPr>
          <w:rFonts w:ascii="Times New Roman" w:hAnsi="Times New Roman"/>
          <w:b/>
          <w:i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a, empresária, residente e domiciliada na cidade de Maringá-PR, na Rua Francisco Glicério, nº. 1419, Apartamento 203 Zona 07, portadora da Cédula de Identidade RG n°. 4.384.553-5 SSP/PR, inscrita no CPF sob n° 249.664.478-79, CEP 87.030-05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2/2021</w:t>
      </w:r>
      <w:r>
        <w:rPr>
          <w:rFonts w:ascii="Times New Roman" w:hAnsi="Times New Roman"/>
          <w:sz w:val="21"/>
        </w:rPr>
        <w:t xml:space="preserve">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1"/>
        </w:rPr>
        <w:t xml:space="preserve">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diversos materiais hospitalares, destinados à Saúde, para o enfrentamento emergencial e combate ao Corona Vírus - Covid - 19 -, os produtos serão adquiridos com recursos próprios e/ou vinculados, </w:t>
      </w:r>
      <w:r>
        <w:rPr>
          <w:rFonts w:ascii="Times New Roman" w:hAnsi="Times New Roman"/>
          <w:sz w:val="21"/>
        </w:rPr>
        <w:t>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51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0"/>
        <w:gridCol w:w="3403"/>
        <w:gridCol w:w="988"/>
        <w:gridCol w:w="1140"/>
        <w:gridCol w:w="1595"/>
        <w:gridCol w:w="1276"/>
        <w:gridCol w:w="1352"/>
      </w:tblGrid>
      <w:tr>
        <w:trPr>
          <w:trHeight w:val="315" w:hRule="atLeast"/>
        </w:trPr>
        <w:tc>
          <w:tcPr>
            <w:tcW w:w="10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LOTE 001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SECRETARIA MUNICIPAL DE SAÚD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ITEM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DESCRIÇÃ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UNID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UNITÁRI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UVA DE PROCEDIMENTO DESCARTÁVEL – TAMANHO G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IX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NO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63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2.7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UVA DE PROCEDIMENTO DESCARTÁVEL – TAMANHO 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IX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NO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58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1.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MACACÃO DE PROTEÇÃO INDIVIDUA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AD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6,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6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MÁSCARA DE PROTEÇÃO RESPIRATORIA N95 PFF2 C VALVUL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AD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ROFAFE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3,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7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MÁSCARA DESCARTÁVEL COM ELASTICO NÃO ESTÉRI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AD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DESCARPA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5,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3.8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TOUCA DESCARTÁVEL TNT C/ ELASTICO TAM ÚNICO, CX C/ 100 UNI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IX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SSPLU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3,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0,850,0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SUBTOT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 xml:space="preserve">R$ 69.193,20    </w:t>
            </w:r>
          </w:p>
        </w:tc>
      </w:tr>
      <w:tr>
        <w:trPr>
          <w:trHeight w:val="315" w:hRule="atLeast"/>
        </w:trPr>
        <w:tc>
          <w:tcPr>
            <w:tcW w:w="10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LOTE 002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SECRETARIA MUNICIPAL DE EDUCAÇÃO, CULTURA E ESPORT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ITEM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DESCRIÇÃ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UNID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UNITÁRI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UVA DE PROCEDIMENTO DESCARTÁVEL – TAMANHO G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IX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NO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63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444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SCARA DESCARTÁVEL COM ELASTICO ESTÉRI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IX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DESCARPA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5,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477,0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SUBTOT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 xml:space="preserve">R$ 921,50    </w:t>
            </w:r>
          </w:p>
        </w:tc>
      </w:tr>
      <w:tr>
        <w:trPr>
          <w:trHeight w:val="315" w:hRule="atLeast"/>
        </w:trPr>
        <w:tc>
          <w:tcPr>
            <w:tcW w:w="10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LOTE 003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SECRETARIA MUNICIPAL ASSISTENCIA SOCI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ITEM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DESCRIÇÃ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UNID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UNITÁRI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UVA DE PROCEDIMENTO DESCARTÁVEL – TAMANHO G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IX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NO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63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2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UVA DE PROCEDIMENTO DESCARTÁVEL – TAMANHO 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IX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NO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58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1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MÁSCARA DESCARTÁVEL COM ELASTICO NÃO ESTÉRI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IX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DESCARPA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5,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.5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TOTEM PARA ÁLCOOL EM GE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AD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2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7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.700,0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SUBTOT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 xml:space="preserve">R$ 4.533,00    </w:t>
            </w:r>
          </w:p>
        </w:tc>
      </w:tr>
      <w:tr>
        <w:trPr>
          <w:trHeight w:val="315" w:hRule="atLeast"/>
        </w:trPr>
        <w:tc>
          <w:tcPr>
            <w:tcW w:w="10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 xml:space="preserve">VALOR TOTAL: R$ 74.647,70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>VALOR TOTAL: R$ 74.647,70 (setenta e quatro mil seiscentos e quarenta e sete reais e setenta centavos).</w:t>
      </w:r>
    </w:p>
    <w:p>
      <w:pPr>
        <w:pStyle w:val="ParagraphStyle"/>
        <w:widowControl/>
        <w:tabs>
          <w:tab w:val="clear" w:pos="720"/>
          <w:tab w:val="left" w:pos="199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0/05/2021 até 09/05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12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2/2020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21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. Os produtos deverão ser entregues no máximo 10 (dez)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12/2021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12/2021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1"/>
        </w:rPr>
        <w:t>Alex Junior Honorato</w:t>
      </w:r>
      <w:r>
        <w:rPr>
          <w:rFonts w:ascii="Times New Roman" w:hAnsi="Times New Roman"/>
          <w:sz w:val="21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0 de Mai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Maryvone Aparecida Peron Buos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Marymed Distribuidora de Medicamentos e Correlatos Eireli - M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Alex Junior Honorato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1"/>
          <w:u w:val="single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