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08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onze dias do mês de fevereiro de dois mil e vinte e dois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COMERCIAL S. B. DE ALMEIDA LTDA,</w:t>
      </w:r>
      <w:r>
        <w:rPr>
          <w:rFonts w:ascii="Times New Roman" w:hAnsi="Times New Roman"/>
          <w:sz w:val="24"/>
        </w:rPr>
        <w:t xml:space="preserve"> Pessoa Jurídica de Direito Privado, com sede à Rua Genésio Geraldo dos Santos, Nº 566, Jardim Casa Grande, na cidade de Cambé - PR, inscrita no CNPJ sob o Nº </w:t>
      </w:r>
      <w:r>
        <w:rPr>
          <w:rFonts w:ascii="Times New Roman" w:hAnsi="Times New Roman"/>
          <w:b/>
          <w:sz w:val="24"/>
        </w:rPr>
        <w:t>40.790.697/0001-66</w:t>
      </w:r>
      <w:r>
        <w:rPr>
          <w:rFonts w:ascii="Times New Roman" w:hAnsi="Times New Roman"/>
          <w:sz w:val="24"/>
        </w:rPr>
        <w:t xml:space="preserve">, neste ato representada pelo Sr. </w:t>
      </w:r>
      <w:r>
        <w:rPr>
          <w:rFonts w:ascii="Times New Roman" w:hAnsi="Times New Roman"/>
          <w:b/>
          <w:sz w:val="24"/>
        </w:rPr>
        <w:t>SILVIO BONFIM DE ALMEIDA</w:t>
      </w:r>
      <w:r>
        <w:rPr>
          <w:rFonts w:ascii="Times New Roman" w:hAnsi="Times New Roman"/>
          <w:sz w:val="24"/>
        </w:rPr>
        <w:t>, brasileiro, casado, empresário, inscrito no CPF sob o Nº. 145.064.868-11, portador da cédula de identidade RG Nº. 19.429.423 / SSP</w:t>
      </w: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 xml:space="preserve">SP, residente e domiciliado à Rua Brasília, N° 1.491, Jardim Alvorada, na cidade de Cambé - PR, CEP: 86.191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01/2022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4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>Aquisição de 410 (quatrocentos e dez) Kits de Materiais Escolares, para as Escolas da Rede Municipal de Ensino, sendo: 260 (duzentos e sessenta) Kits para a Escola Municipal Arthur Serafim Marques - Ensino Fundamental e Educação Especial e 150 (cento e cinquenta) Kits para o CMEI Maria Emília - Educação Infantil e 410 (quatrocentos e dez) garrafas squeeze plásticas, os produtos serão    adquiridos com recursos próprios e/ou vinculados do Município</w:t>
      </w:r>
      <w:r>
        <w:rPr>
          <w:rFonts w:ascii="Times New Roman" w:hAnsi="Times New Roman"/>
          <w:sz w:val="24"/>
        </w:rPr>
        <w:t xml:space="preserve">, conforme descrito no </w:t>
      </w:r>
      <w:r>
        <w:rPr>
          <w:rFonts w:ascii="Times New Roman" w:hAnsi="Times New Roman"/>
          <w:b/>
          <w:sz w:val="24"/>
        </w:rPr>
        <w:t>ANEXO 1</w:t>
      </w:r>
      <w:r>
        <w:rPr>
          <w:rFonts w:ascii="Times New Roman" w:hAnsi="Times New Roman"/>
          <w:sz w:val="24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4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Em atendimento ao </w:t>
      </w:r>
      <w:r>
        <w:rPr>
          <w:rFonts w:ascii="Times New Roman" w:hAnsi="Times New Roman"/>
          <w:b/>
          <w:sz w:val="24"/>
        </w:rPr>
        <w:t>Edital Pregão Presencial nº 001/2022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053-5      COMERCIAL S. B. DE ALMEIDA LT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0.790.697/0001-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(43) 98477-19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.00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comercial.sm@outlook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058-6      SILVIO BONFIM DE ALMEI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.112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BER-CASTE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34      BORRACHA BRANC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1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L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26      CADERNO BROCHURA 1/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6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L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27      CADERNO BROCHURA QUADRIN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82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L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24      CADERNO CALIGRAF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3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L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25      CADERNO CARTOGRAF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039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23      CADERNO DE LINGUAGEM BROCHURÃO DE 1 MATÉ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.22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28      CANETA ESFEROGRÁFICA CRISTAL - AZU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7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42      CANETA ESFEROGRÁFICA CRISTAL SEM PARTES ROSCÁVEIS - PRET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7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43      CANETA ESFEROGRÁFICA CRISTAL SEM PARTES ROSCÁVEIS - VERMEL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7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PLAS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532      COLA GLITTE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7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LLEM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95      ESTOJO ESCOL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95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96      GIZ CERA JUMBO 06 CO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97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93      GIZ DE CERA CX C/ 12 CORES GIZ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O MUND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30      LAPIS DE 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.65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BER-CASTE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48      LÁPIS GRAFI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19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49      MASSA DE MODELAR    12 COR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376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PLA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52      PASTA POLION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55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PLAS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55      PINTURA A DEDO 12 CORES 15 ML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25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51      PINTURA A DEDO 6 CORES 30 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138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PLA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31      REGUA PARA LEITU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1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NAZ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44      TUBO DE COLA 110 GRAMAS, NÃO TÓXI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017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 - GARRAFA SQUEEZ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89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MOL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57      GARRAFA SQUEEZE PLÁSTICA DE 300 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89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.003,6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01/2022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01/2022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139/2021</w:t>
      </w:r>
      <w:r>
        <w:rPr>
          <w:rFonts w:ascii="Times New Roman" w:hAnsi="Times New Roman"/>
          <w:sz w:val="24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15 (quinz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01/2022</w:t>
      </w:r>
      <w:r>
        <w:rPr>
          <w:rFonts w:ascii="Times New Roman" w:hAnsi="Times New Roman"/>
          <w:sz w:val="24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4"/>
        </w:rPr>
        <w:t>Pregão Presencial nº 001/2022</w:t>
      </w:r>
      <w:r>
        <w:rPr>
          <w:rFonts w:ascii="Times New Roman" w:hAnsi="Times New Roman"/>
          <w:sz w:val="24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(a) pelo (a) Servidor (a): Nome: </w:t>
      </w:r>
      <w:r>
        <w:rPr>
          <w:rFonts w:ascii="Times New Roman" w:hAnsi="Times New Roman"/>
          <w:b/>
          <w:sz w:val="24"/>
        </w:rPr>
        <w:t>CINIRA SANTOS DE FRANÇA COSTA</w:t>
      </w:r>
      <w:r>
        <w:rPr>
          <w:rFonts w:ascii="Times New Roman" w:hAnsi="Times New Roman"/>
          <w:sz w:val="24"/>
        </w:rPr>
        <w:t>, Matrícula: 4060, Cargo e/ou Função: Professo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7 O gestor (a)    da Ata será o (a) Servidor (a): </w:t>
      </w:r>
      <w:r>
        <w:rPr>
          <w:rFonts w:ascii="Times New Roman" w:hAnsi="Times New Roman"/>
          <w:b/>
          <w:sz w:val="24"/>
        </w:rPr>
        <w:t xml:space="preserve">LUCIANA PAULA CASAROTO SANTOS, </w:t>
      </w:r>
      <w:r>
        <w:rPr>
          <w:rFonts w:ascii="Times New Roman" w:hAnsi="Times New Roman"/>
          <w:sz w:val="24"/>
        </w:rPr>
        <w:t>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se tornar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1 de fevereiro de 2022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Silvio Bonfim de Almei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mercial S. B. de Almeida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Cinira Santos de França Cost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Luciana Paula Casaroto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Gestor (a)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ercial.sm@outlook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