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7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dez dias do mês de fevereiro de dois mil e vinte e dois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JEFERSON CESAR ALVES 08299078903,</w:t>
      </w:r>
      <w:r>
        <w:rPr>
          <w:rFonts w:ascii="Times New Roman" w:hAnsi="Times New Roman"/>
          <w:sz w:val="24"/>
        </w:rPr>
        <w:t xml:space="preserve"> pessoa jurídica de Direito Privado, com sede na Rua Pará</w:t>
      </w:r>
      <w:r>
        <w:rPr>
          <w:rFonts w:ascii="Times New Roman" w:hAnsi="Times New Roman"/>
          <w:color w:val="000000"/>
          <w:sz w:val="24"/>
        </w:rPr>
        <w:t xml:space="preserve">, N° 27, Rancho Alegre - PR, inscrita no CNPJ sob N.º 20.418.759/0001-04, </w:t>
      </w:r>
      <w:r>
        <w:rPr>
          <w:rFonts w:ascii="Times New Roman" w:hAnsi="Times New Roman"/>
          <w:sz w:val="24"/>
        </w:rPr>
        <w:t xml:space="preserve">neste ato representado por </w:t>
      </w:r>
      <w:r>
        <w:rPr>
          <w:rFonts w:ascii="Times New Roman" w:hAnsi="Times New Roman"/>
          <w:b/>
          <w:sz w:val="24"/>
        </w:rPr>
        <w:t>JEFERSON CESAR ALVES,</w:t>
      </w:r>
      <w:r>
        <w:rPr>
          <w:rFonts w:ascii="Times New Roman" w:hAnsi="Times New Roman"/>
          <w:sz w:val="24"/>
        </w:rPr>
        <w:t xml:space="preserve"> Brasileiro, Casado, Empresário, inscrito no CPF sob o nº 082.990.789-03, portador da cédula de identidade RG nº 9.570.427-1    SESP-PR, residente e domiciliado na Rua Pará</w:t>
      </w:r>
      <w:r>
        <w:rPr>
          <w:rFonts w:ascii="Times New Roman" w:hAnsi="Times New Roman"/>
          <w:color w:val="000000"/>
          <w:sz w:val="24"/>
        </w:rPr>
        <w:t>, N° 27, Centro, Rancho Alegre – PR, CEP: 86.290-000</w:t>
      </w:r>
      <w:r>
        <w:rPr>
          <w:rFonts w:ascii="Times New Roman" w:hAnsi="Times New Roman"/>
          <w:sz w:val="24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02/2022</w:t>
      </w:r>
      <w:r>
        <w:rPr>
          <w:rFonts w:ascii="Times New Roman" w:hAnsi="Times New Roman"/>
          <w:sz w:val="24"/>
        </w:rPr>
        <w:t>, Ata de julgamento de Preços, publicada no Diário Oficial da União e homologada pelo Pró-Reitor de Administração da UFSJ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90" w:leader="none"/>
          <w:tab w:val="left" w:pos="420" w:leader="none"/>
        </w:tabs>
        <w:bidi w:val="0"/>
        <w:ind w:left="0" w:right="-45" w:hanging="0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 para </w:t>
      </w:r>
      <w:r>
        <w:rPr>
          <w:rFonts w:ascii="Times New Roman" w:hAnsi="Times New Roman"/>
          <w:b/>
          <w:sz w:val="24"/>
        </w:rPr>
        <w:t>Contratação de empresa especializada em instalações e manutenções de diversos aparelhos CONDICIONADORES DE AR, os serviços/produtos serão contratados com recursos próprios e/ou vinculados do Município.</w:t>
      </w:r>
      <w:r>
        <w:rPr>
          <w:rFonts w:ascii="Times New Roman" w:hAnsi="Times New Roman"/>
          <w:sz w:val="24"/>
        </w:rPr>
        <w:t xml:space="preserve"> Em atendimento ao Edital Pregão Presencial nº 002/2022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14-5      JEFERSON CESAR ALVES 082990789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0.418.759/0001-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9912346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.0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ADRIELLY2007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15-3      JEFERSON CESAR AL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ADMINIST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6      Acima de 2,5m de tubulação será cobrado por metro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3      Acima de 2,5m de tubulação será cobrado por metro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0      Acima de 2,5m de tubulação será cobrado por metro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9      Acima de 2,5m de tubulação será cobrado por metr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7      Serviço de Instalação de Aparelhos Novos (com 2,5m de tubulação) 18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4      Serviço de Instalação de Aparelhos Novos (com 2,5m de tubulação) 24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1      Serviço de Instalação de Aparelhos Novos (com 2,5m de tubulação) 36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86      SERVIÇO DE INSTALAÇÃO DE CONDICINADOR DE AR DE 9.000 BT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8      Serviço de Limpeza e Higienização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5      Serviço de Limpeza e Higienização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2      Serviço de Limpeza e Higienização - 36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6      Serviço de Limpeza e Higienizaçã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9      Serviço de Recarga de Gás Refrigerante R22, Carga Completa 18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6      Serviço de Recarga de Gás Refrigerante R22, Carga Completa 24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3      Serviço de Recarga de Gás Refrigerante R22, Carga Completa 30E36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1      Serviço de Recarga de Gás Refrigerante R22, Carga Completa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0      Serviço de Recarga de Gás Refrigerante R22, Meia Carga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7      Serviço de Recarga de Gás Refrigerante R22, Meia Carga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4      Serviço de Recarga de Gás Refrigerante R22, Meia Carga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2      Serviço de Recarga de Gás Refrigerante R22, Meia Carga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1      Serviço de Reparo com troca de capacitor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8      Serviço de Reparo com troca de capacitor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5      Serviço de Reparo com troca de capacitor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3      Serviço de Reparo com troca de capacitor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0      Serviço de Retirada do Aparelho e Nova Instalaçã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5      Serviço de Retirada do Aparelho e Nova Instalação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2      Serviço de Retirada do Aparelho e Nova Instalação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9      Serviço de Retirada do Aparelho e Nova Instalação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6      Serviço de Retirada do Aparelho e Nova Instalação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ASSISTE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5      Serviço de Retirada do Aparelho e Nova Instalação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AGRICUL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5      Serviço de Retirada do Aparelho e Nova Instalação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.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6      Serviço de Limpeza e Higienizaçã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1      Serviço de Recarga de Gás Refrigerante R22, Carga Completa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2      Serviço de Recarga de Gás Refrigerante R22, Meia Carga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3      Serviço de Reparo com troca de capacitor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5      Serviço de Retirada do Aparelho e Nova Instalação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4      Serviço de Instalação de Aparelhos Novos (com 2,5m de tubulação) 24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5      Serviço de Limpeza e Higienização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6      Serviço de Recarga de Gás Refrigerante R22, Carga Completa 24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7      Serviço de Recarga de Gás Refrigerante R22, Meia Carga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8      Serviço de Reparo com troca de capacitor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ARTHU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6      Acima de 2,5m de tubulação será cobrado por metro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3      Acima de 2,5m de tubulação será cobrado por metro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0      Acima de 2,5m de tubulação será cobrado por metro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9      Acima de 2,5m de tubulação será cobrado por metr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7      Serviço de Instalação de Aparelhos Novos (com 2,5m de tubulação) 18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4      Serviço de Instalação de Aparelhos Novos (com 2,5m de tubulação) 24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1      Serviço de Instalação de Aparelhos Novos (com 2,5m de tubulação) 36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8      Serviço de Instalação de Aparelhos Novos (com 2,5m de tubulação) 9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8      Serviço de Limpeza e Higienização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5      Serviço de Limpeza e Higienização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2      Serviço de Limpeza e Higienização - 36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6      Serviço de Limpeza e Higienizaçã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9      Serviço de Recarga de Gás Refrigerante R22, Carga Completa 18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6      Serviço de Recarga de Gás Refrigerante R22, Carga Completa 24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3      Serviço de Recarga de Gás Refrigerante R22, Carga Completa 30E36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1      Serviço de Recarga de Gás Refrigerante R22, Carga Completa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0      Serviço de Recarga de Gás Refrigerante R22, Meia Carga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7      Serviço de Recarga de Gás Refrigerante R22, Meia Carga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4      Serviço de Recarga de Gás Refrigerante R22, Meia Carga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2      Serviço de Recarga de Gás Refrigerante R22, Meia Carga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1      Serviço de Reparo com troca de capacitor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8      Serviço de Reparo com troca de capacitor -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5      Serviço de Reparo com troca de capacitor -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3      Serviço de Reparo com troca de capacitor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0      Serviço de Retirada do Aparelho e Nova Instalação - 9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5      Serviço de Retirada do Aparelho e Nova Instalação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2      Serviço de Retirada do Aparelho e Nova Instalação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9      Serviço de Retirada do Aparelho e Nova Instalação 24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06      Serviço de Retirada do Aparelho e Nova Instalação 30E36M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7 - Lote 007 - CM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0      Acima de 2,5m de tubulação será cobrado por metr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87      SERVIÇO DE INSTALÇÃO DE APARELHOS NOVOS (COM 2,5M DE TUBULAÇÃO) 12.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9      Serviço de Limpeza e Higienização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8      Serviço de Limpeza e Higienização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2      Serviço de Recarga de Gás Refrigerante R22, Carga Completa 12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9      Serviço de Recarga de Gás Refrigerante R22, Carga Completa 18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3      Serviço de Recarga de Gás Refrigerante R22, Meia Carga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0      Serviço de Recarga de Gás Refrigerante R22, Meia Carga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84      Serviço de Reparo com troca de capacitor - 12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 ELETRIC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91      Serviço de Reparo com troca de capacitor - 18.000 BTU'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.07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420" w:right="-45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1 - A presente Ata de Registro de Preços terá a validade de 12 (doze) meses, a partir da sua assinatura, tendo início em </w:t>
      </w:r>
      <w:r>
        <w:rPr>
          <w:rFonts w:ascii="Times New Roman" w:hAnsi="Times New Roman"/>
          <w:b/>
          <w:sz w:val="24"/>
        </w:rPr>
        <w:t>10/02/2022 até 09/02/2023</w:t>
      </w:r>
      <w:r>
        <w:rPr>
          <w:rFonts w:ascii="Times New Roman" w:hAnsi="Times New Roman"/>
          <w:sz w:val="24"/>
        </w:rPr>
        <w:t>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02/2022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02/2022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126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a entrega. Os serviços deverão ser executados em um prazo máximo de 05 (cinco) dias quando da solicitação, porém quando necessário, o mesmo poderá ser executados aos sábados, domingo e feriados, dependendo da necessidade da administração, e quando houver urgência, casos em que o funcionamento do aparelho pode comprometer alguma ação da administração o mesmo deverá ser    realizado em até 24 horas, devidamente justificado no pedido, após emissão do EMPENH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serviços serem executados em estabelecimento próprio, quando for o caso, na presente Ata, na forma e condições estabelecidas no Edital do Pregão Presencial nº 002/2022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serviç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2/2022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FF0000"/>
          <w:sz w:val="24"/>
        </w:rPr>
        <w:t>4.6 -</w:t>
      </w:r>
      <w:r>
        <w:rPr>
          <w:rFonts w:ascii="Times New Roman" w:hAnsi="Times New Roman"/>
          <w:sz w:val="24"/>
        </w:rPr>
        <w:t xml:space="preserve"> A referida ATA será fiscalizado (a) pelo (a) Servidor (a): </w:t>
      </w:r>
      <w:r>
        <w:rPr>
          <w:rFonts w:ascii="Times New Roman" w:hAnsi="Times New Roman"/>
          <w:b/>
          <w:sz w:val="24"/>
        </w:rPr>
        <w:t>SÓCRATES ITAMAR DA SILVA CORRÊA</w:t>
      </w:r>
      <w:r>
        <w:rPr>
          <w:rFonts w:ascii="Times New Roman" w:hAnsi="Times New Roman"/>
          <w:sz w:val="24"/>
        </w:rPr>
        <w:t>, Matrícula: 200198, Cargo e/ou Função: Agente de Serviços de Informática, Lotada na Secretaria Municipal de Administração, Endereço Comercial/Residencial: Avenida Brasil, nº 256, Rancho Alegre - Paraná, Fone e e-mail de Contato: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7 O gestor (a)    da Ata será o (a) Servidor (a):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0 de fevereiro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eferson Cesar Alves 08299078903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Jeferson Cesar Alv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Sócrates Itamar da Silva Corrê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Daniela Marques do Prado Per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0" w:hanging="0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ELLY2007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