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_Hlk82424102"/>
      <w:bookmarkStart w:id="1" w:name="_Hlk82424102"/>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4</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03/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93/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0 de fevereiro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10 de fevereiro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POR LOTE,</w:t>
      </w:r>
      <w:r>
        <w:rPr>
          <w:rFonts w:ascii="Times New Roman" w:hAnsi="Times New Roman"/>
          <w:sz w:val="21"/>
        </w:rPr>
        <w:t xml:space="preserve"> para a </w:t>
      </w:r>
      <w:bookmarkStart w:id="2" w:name="_Hlk94083707"/>
      <w:bookmarkEnd w:id="2"/>
      <w:r>
        <w:rPr>
          <w:rFonts w:ascii="Times New Roman" w:hAnsi="Times New Roman"/>
          <w:b/>
          <w:sz w:val="21"/>
        </w:rPr>
        <w:t xml:space="preserve">Contratação de empresa especializada em fornecimento de peças e serviços de manutenção elétrica e em ar-condicionado veiculares, para dar suporte à frota de veículos do Município, </w:t>
      </w:r>
      <w:r>
        <w:rPr>
          <w:rFonts w:ascii="Times New Roman" w:hAnsi="Times New Roman"/>
          <w:b/>
          <w:color w:val="000000"/>
          <w:sz w:val="21"/>
        </w:rPr>
        <w:t>os serviços/produtos serão executados com recursos próprios e/ou vinculados do Município</w:t>
      </w:r>
      <w:r>
        <w:rPr>
          <w:rFonts w:ascii="Times New Roman" w:hAnsi="Times New Roman"/>
          <w:b/>
          <w:sz w:val="21"/>
        </w:rPr>
        <w:t>,</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 JUSTIFICATIVA</w:t>
      </w:r>
    </w:p>
    <w:p>
      <w:pPr>
        <w:pStyle w:val="ParagraphStyle"/>
        <w:widowControl/>
        <w:bidi w:val="0"/>
        <w:ind w:left="30" w:right="-45" w:hanging="15"/>
        <w:jc w:val="both"/>
        <w:rPr/>
      </w:pPr>
      <w:r>
        <w:rPr>
          <w:rFonts w:ascii="Times New Roman" w:hAnsi="Times New Roman"/>
          <w:sz w:val="21"/>
        </w:rPr>
        <w:t>1.1 O presente Edital tem por objeto a</w:t>
      </w:r>
      <w:r>
        <w:rPr>
          <w:rFonts w:ascii="Times New Roman" w:hAnsi="Times New Roman"/>
          <w:b/>
          <w:sz w:val="21"/>
        </w:rPr>
        <w:t xml:space="preserve"> Contratação de empresa especializada em fornecimento de peças e serviços de manutenção elétrica e em ar-condicionado veiculares, para dar suporte à frota de veículos do Município, </w:t>
      </w:r>
      <w:r>
        <w:rPr>
          <w:rFonts w:ascii="Times New Roman" w:hAnsi="Times New Roman"/>
          <w:b/>
          <w:color w:val="000000"/>
          <w:sz w:val="21"/>
        </w:rPr>
        <w:t>os serviços/produtos serão executados com recursos próprios e/ou vinculados do Municípi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 xml:space="preserve">Vimos pelo presente, Justificar a realização desta despesa que se faz necessária pela necessidade de manter a frota rodoviária do município de Rancho Alegre, em perfeitas condições de uso e em bom estado de conservação, à disposição do serviço a qualquer tempo que forem demandados e, no caso de situações emergenciais, pronta para receber o atendimento e assistência devidos, o que é primordial para o seu funcionamento. </w:t>
      </w:r>
    </w:p>
    <w:p>
      <w:pPr>
        <w:pStyle w:val="ParagraphStyle"/>
        <w:widowControl/>
        <w:bidi w:val="0"/>
        <w:ind w:left="0" w:right="0" w:hanging="0"/>
        <w:jc w:val="both"/>
        <w:rPr/>
      </w:pPr>
      <w:r>
        <w:rPr>
          <w:rFonts w:ascii="Times New Roman" w:hAnsi="Times New Roman"/>
          <w:sz w:val="21"/>
        </w:rPr>
        <w:t>A empresa contratada deverá efetuar a execução dos serviços com fornecimento das peças, mediante o envio de empenhos com prazo máximo de 07 (sete) dias úteis.</w:t>
      </w:r>
    </w:p>
    <w:p>
      <w:pPr>
        <w:pStyle w:val="ParagraphStyle"/>
        <w:widowControl/>
        <w:bidi w:val="0"/>
        <w:ind w:left="0" w:right="0" w:hanging="0"/>
        <w:jc w:val="both"/>
        <w:rPr/>
      </w:pPr>
      <w:r>
        <w:rPr>
          <w:rFonts w:ascii="Times New Roman" w:hAnsi="Times New Roman"/>
          <w:sz w:val="21"/>
        </w:rPr>
        <w:t>Por se tratar de contratação onde é difícil prever quando haverá as manutenções, sugere-se optar pelo Sistema de Registro de Preços.</w:t>
      </w:r>
    </w:p>
    <w:p>
      <w:pPr>
        <w:pStyle w:val="ParagraphStyle"/>
        <w:widowControl/>
        <w:bidi w:val="0"/>
        <w:ind w:left="0" w:right="0" w:hanging="0"/>
        <w:jc w:val="both"/>
        <w:rPr/>
      </w:pPr>
      <w:r>
        <w:rPr>
          <w:rFonts w:ascii="Times New Roman" w:hAnsi="Times New Roman"/>
          <w:sz w:val="21"/>
        </w:rPr>
        <w:t xml:space="preserve">Diante do exposto e estando o Processo </w:t>
      </w:r>
      <w:r>
        <w:rPr>
          <w:rFonts w:ascii="Times New Roman" w:hAnsi="Times New Roman"/>
          <w:sz w:val="21"/>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 / GARANTI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7 (dias) dias úteis.</w:t>
      </w:r>
    </w:p>
    <w:p>
      <w:pPr>
        <w:pStyle w:val="ParagraphStyle"/>
        <w:widowControl/>
        <w:bidi w:val="0"/>
        <w:ind w:left="0" w:right="0" w:hanging="0"/>
        <w:jc w:val="both"/>
        <w:rPr/>
      </w:pPr>
      <w:r>
        <w:rPr>
          <w:rFonts w:ascii="Times New Roman" w:hAnsi="Times New Roman"/>
          <w:b/>
          <w:sz w:val="21"/>
        </w:rPr>
        <w:t>3.1.1</w:t>
      </w:r>
      <w:r>
        <w:rPr>
          <w:rFonts w:ascii="Times New Roman" w:hAnsi="Times New Roman"/>
          <w:sz w:val="21"/>
        </w:rPr>
        <w:t xml:space="preserve"> - Faz também necessário especificar que as peças substituídas em todos os veículos, sejam entregues ao Responsável pela oficina do Município. (as peças velha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3.3 - Entrega</w:t>
      </w:r>
      <w:r>
        <w:rPr>
          <w:rFonts w:ascii="Times New Roman" w:hAnsi="Times New Roman"/>
          <w:sz w:val="21"/>
        </w:rPr>
        <w:t xml:space="preserve">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left"/>
        <w:rPr/>
      </w:pPr>
      <w:r>
        <w:rPr>
          <w:rFonts w:ascii="Times New Roman" w:hAnsi="Times New Roman"/>
          <w:b/>
          <w:sz w:val="21"/>
          <w:u w:val="single"/>
        </w:rPr>
        <w:t>3.5 - GARANTIA DAS PEÇAS E SERVIÇOS</w:t>
      </w:r>
    </w:p>
    <w:p>
      <w:pPr>
        <w:pStyle w:val="ParagraphStyle"/>
        <w:widowControl/>
        <w:bidi w:val="0"/>
        <w:ind w:left="0" w:right="0" w:hanging="0"/>
        <w:jc w:val="both"/>
        <w:rPr/>
      </w:pPr>
      <w:r>
        <w:rPr>
          <w:rFonts w:ascii="Times New Roman" w:hAnsi="Times New Roman"/>
          <w:b/>
          <w:sz w:val="21"/>
        </w:rPr>
        <w:t>3.5.1</w:t>
      </w:r>
      <w:r>
        <w:rPr>
          <w:rFonts w:ascii="Times New Roman" w:hAnsi="Times New Roman"/>
          <w:sz w:val="21"/>
        </w:rPr>
        <w:t xml:space="preserve"> - Os serviços/peças ofertados deverão ter garantia de no mínimo 12 (doze) mes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0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0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 e Preposto</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03/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10/02/2022</w:t>
            </w:r>
          </w:p>
          <w:p>
            <w:pPr>
              <w:pStyle w:val="ParagraphStyle"/>
              <w:widowControl w:val="false"/>
              <w:tabs>
                <w:tab w:val="clear" w:pos="720"/>
              </w:tabs>
              <w:bidi w:val="0"/>
              <w:ind w:left="30" w:right="-45" w:hanging="15"/>
              <w:jc w:val="both"/>
              <w:rPr/>
            </w:pPr>
            <w:r>
              <w:rPr>
                <w:rFonts w:ascii="Times New Roman" w:hAnsi="Times New Roman"/>
                <w:b/>
                <w:sz w:val="21"/>
              </w:rPr>
              <w:t xml:space="preserve">OBJETO: Contratação de empresa especializada em fornecimento de peças e serviços de manutenção elétrica e em ar-condicionado veiculares, para dar suporte à frota de veículos do Município, </w:t>
            </w:r>
            <w:r>
              <w:rPr>
                <w:rFonts w:ascii="Times New Roman" w:hAnsi="Times New Roman"/>
                <w:b/>
                <w:color w:val="000000"/>
                <w:sz w:val="21"/>
              </w:rPr>
              <w:t>os serviços/produtos serão executados com recursos próprios e/ou vinculados do Município</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03/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0/02/2022</w:t>
            </w:r>
          </w:p>
          <w:p>
            <w:pPr>
              <w:pStyle w:val="ParagraphStyle"/>
              <w:widowControl w:val="false"/>
              <w:tabs>
                <w:tab w:val="clear" w:pos="720"/>
              </w:tabs>
              <w:bidi w:val="0"/>
              <w:ind w:left="30" w:right="-45" w:hanging="15"/>
              <w:jc w:val="both"/>
              <w:rPr/>
            </w:pPr>
            <w:r>
              <w:rPr>
                <w:rFonts w:ascii="Times New Roman" w:hAnsi="Times New Roman"/>
                <w:b/>
                <w:sz w:val="21"/>
              </w:rPr>
              <w:t xml:space="preserve">OBJETO: Contratação de empresa especializada em fornecimento de peças e serviços de manutenção elétrica e em ar-condicionado veiculares, para dar suporte à frota de veículos do Município, </w:t>
            </w:r>
            <w:r>
              <w:rPr>
                <w:rFonts w:ascii="Times New Roman" w:hAnsi="Times New Roman"/>
                <w:b/>
                <w:color w:val="000000"/>
                <w:sz w:val="21"/>
              </w:rPr>
              <w:t>os serviços/produtos serão executados com recursos próprios e/ou vinculados do Município</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lote,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lote.</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u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POR LOTE.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lo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00 horas    às 12:00 horas e das 13:00 horas as 17:00 horas, de segunda a sexta-feira, exceto feriados, na Unidade Compras/Licitação, setor de licitação da Prefeitura de Rancho Alegre, pelo telefone: </w:t>
      </w:r>
      <w:r>
        <w:rPr>
          <w:rFonts w:ascii="Times New Roman" w:hAnsi="Times New Roman"/>
          <w:b/>
          <w:sz w:val="21"/>
        </w:rPr>
        <w:t>(43) 3540-1311 – Ramal 4</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w:t>
      </w:r>
      <w:r>
        <w:rPr>
          <w:rFonts w:ascii="Times New Roman" w:hAnsi="Times New Roman"/>
          <w:b/>
          <w:sz w:val="21"/>
        </w:rPr>
        <w:t xml:space="preserve"> R$ 183.336,47 (cento e oitenta e três mil trezentos e trinta e seis reais e quarenta e sete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5 de janeiro de 2022.</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vanish/>
          <w:sz w:val="24"/>
        </w:rPr>
      </w:pPr>
      <w:r>
        <w:rPr>
          <w:rFonts w:ascii="Times New Roman" w:hAnsi="Times New Roman"/>
          <w:vanish/>
          <w:sz w:val="24"/>
        </w:rPr>
      </w:r>
    </w:p>
    <w:tbl>
      <w:tblPr>
        <w:tblW w:w="10350" w:type="dxa"/>
        <w:jc w:val="left"/>
        <w:tblInd w:w="-105" w:type="dxa"/>
        <w:tblLayout w:type="fixed"/>
        <w:tblCellMar>
          <w:top w:w="0" w:type="dxa"/>
          <w:left w:w="105" w:type="dxa"/>
          <w:bottom w:w="0" w:type="dxa"/>
          <w:right w:w="105" w:type="dxa"/>
        </w:tblCellMar>
      </w:tblPr>
      <w:tblGrid>
        <w:gridCol w:w="714"/>
        <w:gridCol w:w="4088"/>
        <w:gridCol w:w="852"/>
        <w:gridCol w:w="866"/>
        <w:gridCol w:w="714"/>
        <w:gridCol w:w="1565"/>
        <w:gridCol w:w="1550"/>
      </w:tblGrid>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83,5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H7 24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1,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0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OQUETE 6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5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7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PARO FECHADU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2,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11,6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FAROL SEALED BEA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4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OTÃO IM 110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INTERRUPTOR DE FREIO 3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1,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66,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NTERNA 1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8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9,1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ENTE TRASEIRA MERCEDEZ</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4,9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49,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PORTA FUSIVE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1,7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1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8,5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11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8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41,5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OLAMENTO 62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4,1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41,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OLAMENTO 63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1,9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19,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OLAMENTO 60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9,9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99,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ENSOR TEMPERATU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2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OLAMENTO 620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1,98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ENSOR PRESSÃO DE OLE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81,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63,34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ABIXO 2 POL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FAROL DE 9 LE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9,9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19,76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1141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3,4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1034 24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69 24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R$ 106,6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OTÃO TIC-TA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8,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83,3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LE DE SETA 12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4,8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24,1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GULADO 0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4,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68,66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H7 12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3,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66,6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H4 12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OLAMENTO 6220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1,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6,6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PINGÃO 12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66,5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1034 12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16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8,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ERMINAL DE BA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90,1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INTERRUPTOR DE RÉ 44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8,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174,99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GULADOR 05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9,9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159,94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ONECTOR DE LAMPADA H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1,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291,7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PORTA FUSIVEL MAX</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5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9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LE DE PISCA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6,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77,98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INTERRUPTOR DE FREIO 34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2,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186,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MOTOR DE TRAVA ELÉTRIC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0,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R$ 301,65</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ECLA ON-OFF</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6,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ILINDRO DE IGNIÇÃ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6,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60,02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PALHEITA DE SILICONE UN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6,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GULADOR 2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3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7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GULADOR 22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1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2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KIT BUCHA 213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0,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1,6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KIT BUCHA 24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PORTA ESCOVA 1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PORTA ESCOVA 1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2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FUSIVEI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0,6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2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UZINA 210 12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2,8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48,49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UZINA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4,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4,01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INDUZIDO JF</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96,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92,66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ESTATOR 55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67,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34,66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LE DE PARTI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6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2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HAVE GERAL IM 1110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16,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33,34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AMPADA H4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8,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R$ 241,65</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GULADOR 027 BOSC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1,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23,34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GULADOR 03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8,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29,98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ÂMPADA HB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3,1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31,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OMBA COMBUSTIVE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6,4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38,82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ONECTOR    BOMBA COMBUTIVE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1,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86,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ENSOR DE NIVE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96,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186,68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PALHETA LIMPADOR VA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8</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9,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794,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OMBA COMBUSTIVEL MERCED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4,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48,66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PALHEITA LIMPADOR SIENAX</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8,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89,98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IMPADOR BRAZEIRO BE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2,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2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LE PARTIDA CUMMIS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16,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33,34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INSTATOR 120 AMPER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73,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46,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AUTOMATICO    AUX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21,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43,34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RAVA IGNIÇÃO COMUT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47,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95,34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ORREIA 14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8,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91,6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ÂMPADA H 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3,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22,02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OTÃO VIDRO ELÉTRIC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8,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8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ABO PP 6 EM 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4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9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ABO PP 2 EM 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26,1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23,4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PORTA ESCOVA BOSC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MOTOR ARRANQUE VEÍCULO LEVE LINHA GO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83,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966,6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 xml:space="preserve">ALTENADOR PARA TRATOR    24V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83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66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 xml:space="preserve">ALTENADOR PARA TRATOR    12V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62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620,00 </w:t>
            </w:r>
          </w:p>
        </w:tc>
      </w:tr>
      <w:tr>
        <w:trPr/>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Total Lote I:</w:t>
            </w:r>
          </w:p>
        </w:tc>
        <w:tc>
          <w:tcPr>
            <w:tcW w:w="15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43.084,10</w:t>
            </w:r>
          </w:p>
        </w:tc>
      </w:tr>
      <w:tr>
        <w:trPr/>
        <w:tc>
          <w:tcPr>
            <w:tcW w:w="103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II – SERVIÇOS PARA MANUTENÇÃO ELÉTRICA DE VEÍCULOS</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ROCA DE REPARO FECHADU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6,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83,3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ROCA DE FECHADUR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3,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89,99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ROCA ACIONADOR DE TRAVA ELÉTRIC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9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INALIZAÇÃO GER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6,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83,3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ROCA DAS LAMPAD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1,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16,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INALIZAÇÃO LINHA LEV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INALIZAÇÃO LINHA PES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ROCA DE REL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VISÃO ALTERN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33,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R$ 799,98</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VISÃO ARRANQU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33,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333,3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ROCA SENSOR DE NIVE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6,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33,3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LIMPEZA DE BICO INJET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6,67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66,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PARO VENTILAÇÃO INTER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PARO CHICOTE BASE CHAV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2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VISÃO CABO DE BA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 xml:space="preserve">REVISÃO ARRANQUE LINHA PESADA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73,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66,6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VISÃO ALTERNADOR LINHA PES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73,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66,65 </w:t>
            </w:r>
          </w:p>
        </w:tc>
      </w:tr>
      <w:tr>
        <w:trPr/>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Total Lote II:</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21"/>
              </w:rPr>
              <w:t>R$ 9.760,02</w:t>
            </w:r>
          </w:p>
        </w:tc>
      </w:tr>
      <w:tr>
        <w:trPr/>
        <w:tc>
          <w:tcPr>
            <w:tcW w:w="103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III – BATERIAS VEICULARES LIVRES DE MANUTENÇÃO COM CASCO A BASE DE TROCA</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ATERIA 60 A SEL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9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9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ATERIA 70 A SEL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9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9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ATERIA 100 A SEL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53,33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766,65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ATERIA 150 A SEL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9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4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ATERIA 180 A SELA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2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ATERIA FORO ESPECIAL STRAT STOP</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00,00 </w:t>
            </w:r>
          </w:p>
        </w:tc>
      </w:tr>
      <w:tr>
        <w:trPr/>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Total Lote III:</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21"/>
              </w:rPr>
              <w:t>R$ 17.316,65</w:t>
            </w:r>
          </w:p>
        </w:tc>
      </w:tr>
      <w:tr>
        <w:trPr/>
        <w:tc>
          <w:tcPr>
            <w:tcW w:w="103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IV – PEÇAS E SERVICOS MANUTENÇÃO DE AR CONDICIONADO LINHA LEVE</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OMPRESSOR CVC</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82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5.475,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BOBINA MAGNÉTIC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2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66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VALVULA BLOC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465,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FILTRO SECADOR ROYC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4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70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FILTRO SECADOR CARTUCHO (WEGA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2,5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217,5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OLEO PAG UV (VAZAMEN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54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EL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300,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 134 A (GÁ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2.00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141 B FLUIDO DE LIMPEZ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75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OLAMENTO NS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525,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ONDENS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75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EVAPOR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2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725,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PARO SISTEMA AR. C. SIMPLE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3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1.353,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EPARO VENTILAÇÃO INTER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1.05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ESTE DE NITROGÊN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40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OLDA CONDENS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550,00</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ERMOSTATO ROBERTSHAW</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9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R$ 1.950,00</w:t>
            </w:r>
          </w:p>
        </w:tc>
      </w:tr>
      <w:tr>
        <w:trPr/>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Total Lote IV:</w:t>
            </w:r>
          </w:p>
        </w:tc>
        <w:tc>
          <w:tcPr>
            <w:tcW w:w="15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8.411,00</w:t>
            </w:r>
          </w:p>
        </w:tc>
      </w:tr>
      <w:tr>
        <w:trPr/>
        <w:tc>
          <w:tcPr>
            <w:tcW w:w="103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V – PEÇAS E SERVICOS MANUTENÇÃO DE AR CONDICIONADO LINHA MÉDIA, VANS, AMBULÂNCIAS CAMIONETAS</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OMPRESSOR    7415 UNIVERSAL ROYCE</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8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5.5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 xml:space="preserve">BOBINA MAGNÉTICA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61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VALVULA BLOC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1.5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 xml:space="preserve">FILTRO SECADOR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3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1.3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EL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5,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7,5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87,5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OLEO PAG UV (VAZAMENT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6,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4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134 A (GÁS)</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5,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0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 141 B FLUIDO LIMPEZ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5,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12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OMPRESSOR ORIGINAL 12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2,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4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9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ROLAMENTO NSK B 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5,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CONDENS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EVAPOR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ROCA COMPREESOR E LIMPEZA LINHA MÉD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0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ESTE DE NITROGÊN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SOLDA CONDENS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1"/>
              </w:rPr>
              <w:t>TERMOSTATO ROBERTSHAW</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0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9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950,00 </w:t>
            </w:r>
          </w:p>
        </w:tc>
      </w:tr>
      <w:tr>
        <w:trPr/>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Total Lote V:</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21"/>
              </w:rPr>
              <w:t xml:space="preserve">R$ 29.267,50 </w:t>
            </w:r>
          </w:p>
        </w:tc>
      </w:tr>
      <w:tr>
        <w:trPr/>
        <w:tc>
          <w:tcPr>
            <w:tcW w:w="103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VI – PEÇAS E SERVICOS MANUTENÇÃO DE AR CONDICIONADO LINHA GRANDE,    ONIBUS/MICRO ONIBUS, CAMINHÃO</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COMPRESSOR 7 H15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9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8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COMPRESSOR ORIGIN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6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BOBINA MAGNÉTICA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2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6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VALVULA BLOC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49,95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99,7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FILTRO SEC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4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7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OLEO PAG</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4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SELO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R 134 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1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22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R 141 B FLUIDO LIMPEZ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7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ROLAMENTO NS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7,5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437,5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CONDENS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7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7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EVAPOR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TROCA COMPREESOR E LIMPEZA LINHA MÉD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2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2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TESTE DE NITROGÊN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SOLDA CONDENS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00 </w:t>
            </w:r>
          </w:p>
        </w:tc>
      </w:tr>
      <w:tr>
        <w:trPr/>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Total Lote VI:</w:t>
            </w:r>
          </w:p>
        </w:tc>
        <w:tc>
          <w:tcPr>
            <w:tcW w:w="15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2.582,20</w:t>
            </w:r>
          </w:p>
        </w:tc>
      </w:tr>
      <w:tr>
        <w:trPr/>
        <w:tc>
          <w:tcPr>
            <w:tcW w:w="10349"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LOTE VII – PEÇAS E SERVICOS MANUTENÇÃO DE AR CONDICIONADO MÁQUINAS E EQUIPAMENTOS</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COMPRESSOR 7 H15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9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8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COMPRESSOR ORIGINAL 24 V</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5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6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BOBINA MAGNÉTICA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3</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1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4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VALVULA BLOCK</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6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6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FILTRO SECADOR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4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87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OLEO PAG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6</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9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4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SELO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6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R 134 A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21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22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R 141 B FLUIDO LIMPEZA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ROLAMENTO NSK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5</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0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1</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CONDENS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7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75,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EVAPOR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Unid.</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1.5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TROCA COMPREESOR E LIMPEZA MAQ.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25,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7.25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4</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TESTE DE NITROGÊNIO</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300,00 </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5</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SOLDA CONDENSADOR</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10</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71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Serv.</w:t>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0 </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 xml:space="preserve"> </w:t>
            </w:r>
            <w:r>
              <w:rPr>
                <w:rFonts w:ascii="Times New Roman" w:hAnsi="Times New Roman"/>
                <w:color w:val="000000"/>
                <w:sz w:val="21"/>
              </w:rPr>
              <w:t xml:space="preserve">R$ 500,00 </w:t>
            </w:r>
          </w:p>
        </w:tc>
      </w:tr>
      <w:tr>
        <w:trPr/>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Total Lote VII:</w:t>
            </w:r>
          </w:p>
        </w:tc>
        <w:tc>
          <w:tcPr>
            <w:tcW w:w="15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33.215,00</w:t>
            </w:r>
          </w:p>
        </w:tc>
      </w:tr>
      <w:tr>
        <w:trPr/>
        <w:tc>
          <w:tcPr>
            <w:tcW w:w="87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 xml:space="preserve">VALOT TOTAL: </w:t>
            </w:r>
          </w:p>
        </w:tc>
        <w:tc>
          <w:tcPr>
            <w:tcW w:w="15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R$ 183.336,47</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Valor máximo do Edital: </w:t>
      </w:r>
      <w:bookmarkStart w:id="3" w:name="_Hlk94083738"/>
      <w:bookmarkEnd w:id="3"/>
      <w:r>
        <w:rPr>
          <w:rFonts w:ascii="Times New Roman" w:hAnsi="Times New Roman"/>
          <w:b/>
          <w:sz w:val="21"/>
        </w:rPr>
        <w:t>R$ 183.336,47 (cento e oitenta e três mil trezentos e trinta e seis reais e quarenta e sete centav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03/2022</w:t>
      </w:r>
      <w:r>
        <w:rPr>
          <w:rFonts w:ascii="Times New Roman" w:hAnsi="Times New Roman"/>
          <w:sz w:val="21"/>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 xml:space="preserve">Contratação de empresa especializada em fornecimento de peças e serviços de manutenção elétrica e em ar-condicionado veiculares, para dar suporte à frota de veículos do Município, </w:t>
      </w:r>
      <w:r>
        <w:rPr>
          <w:rFonts w:ascii="Times New Roman" w:hAnsi="Times New Roman"/>
          <w:b/>
          <w:color w:val="000000"/>
          <w:sz w:val="21"/>
        </w:rPr>
        <w:t>os serviços/produtos serão executados com recursos próprios e/ou vinculados do Município</w:t>
      </w:r>
      <w:r>
        <w:rPr>
          <w:rFonts w:ascii="Times New Roman" w:hAnsi="Times New Roman"/>
          <w:b/>
          <w:sz w:val="21"/>
        </w:rPr>
        <w:t>.</w:t>
      </w:r>
      <w:r>
        <w:rPr>
          <w:rFonts w:ascii="Times New Roman" w:hAnsi="Times New Roman"/>
          <w:sz w:val="21"/>
        </w:rPr>
        <w:t xml:space="preserve"> Em atendimento ao Edital Pregão Presencial nº 003/2022, conforme solicitação durante a validade desta Ata de Registro de Preços, com especificações, quantitativos estimados e preços máximos admitidos abaixo discriminados:</w:t>
      </w:r>
    </w:p>
    <w:p>
      <w:pPr>
        <w:pStyle w:val="ParagraphStyle"/>
        <w:widowControl/>
        <w:bidi w:val="0"/>
        <w:ind w:left="30" w:right="-45" w:hanging="15"/>
        <w:jc w:val="both"/>
        <w:rPr>
          <w:rFonts w:ascii="Times New Roman" w:hAnsi="Times New Roman"/>
          <w:sz w:val="21"/>
        </w:rPr>
      </w:pPr>
      <w:r>
        <w:rPr>
          <w:rFonts w:ascii="Times New Roman" w:hAnsi="Times New Roman"/>
          <w:sz w:val="21"/>
        </w:rPr>
      </w:r>
    </w:p>
    <w:tbl>
      <w:tblPr>
        <w:tblW w:w="10770" w:type="dxa"/>
        <w:jc w:val="left"/>
        <w:tblInd w:w="-105" w:type="dxa"/>
        <w:tblLayout w:type="fixed"/>
        <w:tblCellMar>
          <w:top w:w="0" w:type="dxa"/>
          <w:left w:w="105" w:type="dxa"/>
          <w:bottom w:w="0" w:type="dxa"/>
          <w:right w:w="105" w:type="dxa"/>
        </w:tblCellMar>
      </w:tblPr>
      <w:tblGrid>
        <w:gridCol w:w="714"/>
        <w:gridCol w:w="3812"/>
        <w:gridCol w:w="1018"/>
        <w:gridCol w:w="1018"/>
        <w:gridCol w:w="1139"/>
        <w:gridCol w:w="1504"/>
        <w:gridCol w:w="1564"/>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Descrição </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QTDE.</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0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920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56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03/2022.</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03/2022</w:t>
      </w:r>
      <w:r>
        <w:rPr>
          <w:rFonts w:ascii="Times New Roman" w:hAnsi="Times New Roman"/>
          <w:sz w:val="21"/>
        </w:rPr>
        <w:t xml:space="preserve">, seus Anexos, processo administrativo </w:t>
      </w:r>
      <w:r>
        <w:rPr>
          <w:rFonts w:ascii="Times New Roman" w:hAnsi="Times New Roman"/>
          <w:b/>
          <w:sz w:val="21"/>
        </w:rPr>
        <w:t>nº 129/2021</w:t>
      </w:r>
      <w:r>
        <w:rPr>
          <w:rFonts w:ascii="Times New Roman" w:hAnsi="Times New Roman"/>
          <w:sz w:val="21"/>
        </w:rPr>
        <w:t xml:space="preserve">, dos quais são partes, como se aqui estivessem integralmente transcritos,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7 (sete) dias úteis.</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4.4 -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4.4.1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5 – Recebimento dos Produtos:</w:t>
      </w:r>
    </w:p>
    <w:p>
      <w:pPr>
        <w:pStyle w:val="ParagraphStyle"/>
        <w:widowControl/>
        <w:bidi w:val="0"/>
        <w:ind w:left="0" w:right="0" w:hanging="0"/>
        <w:jc w:val="both"/>
        <w:rPr/>
      </w:pPr>
      <w:r>
        <w:rPr>
          <w:rFonts w:ascii="Times New Roman" w:hAnsi="Times New Roman"/>
          <w:b/>
          <w:sz w:val="21"/>
        </w:rPr>
        <w:t>4.5.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4.5.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4.5.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b/>
          <w:sz w:val="21"/>
        </w:rPr>
        <w:t>4.7 -</w:t>
      </w:r>
      <w:r>
        <w:rPr>
          <w:rFonts w:ascii="Times New Roman" w:hAnsi="Times New Roman"/>
          <w:sz w:val="21"/>
        </w:rPr>
        <w:t xml:space="preserve"> As condições de habilitação e qualificação exigidas no Edital do Pregão Presencial nº 003/2022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b/>
          <w:sz w:val="21"/>
        </w:rPr>
        <w:t xml:space="preserve">4.8 - </w:t>
      </w:r>
      <w:r>
        <w:rPr>
          <w:rFonts w:ascii="Times New Roman" w:hAnsi="Times New Roman"/>
          <w:sz w:val="21"/>
        </w:rPr>
        <w:t xml:space="preserve">A referida Ata será fiscalizado pelo Servidor: Nome: </w:t>
      </w:r>
      <w:r>
        <w:rPr>
          <w:rFonts w:ascii="Times New Roman" w:hAnsi="Times New Roman"/>
          <w:b/>
          <w:sz w:val="21"/>
        </w:rPr>
        <w:t>OTAIR EGGERT</w:t>
      </w:r>
      <w:r>
        <w:rPr>
          <w:rFonts w:ascii="Times New Roman" w:hAnsi="Times New Roman"/>
          <w:sz w:val="21"/>
        </w:rPr>
        <w:t xml:space="preserve">, Matrícula: </w:t>
      </w:r>
      <w:r>
        <w:rPr>
          <w:rFonts w:ascii="Times New Roman" w:hAnsi="Times New Roman"/>
          <w:color w:val="333333"/>
          <w:sz w:val="21"/>
          <w:shd w:fill="F9F9F9" w:val="clear"/>
        </w:rPr>
        <w:t>202267</w:t>
      </w:r>
      <w:r>
        <w:rPr>
          <w:rFonts w:ascii="Times New Roman" w:hAnsi="Times New Roman"/>
          <w:sz w:val="21"/>
        </w:rPr>
        <w:t>, Cargo e/ou Função: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4.9 - </w:t>
      </w:r>
      <w:r>
        <w:rPr>
          <w:rFonts w:ascii="Times New Roman" w:hAnsi="Times New Roman"/>
          <w:sz w:val="21"/>
        </w:rPr>
        <w:t xml:space="preserve">O Gestor da Ata será o Servidor: Nome: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11)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 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se tornar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left"/>
        <w:rPr/>
      </w:pPr>
      <w:r>
        <w:rPr>
          <w:rFonts w:ascii="Times New Roman" w:hAnsi="Times New Roman"/>
          <w:sz w:val="21"/>
        </w:rPr>
        <w:t>TESTEMUNHAS:</w:t>
      </w:r>
    </w:p>
    <w:p>
      <w:pPr>
        <w:pStyle w:val="ParagraphStyle"/>
        <w:widowControl/>
        <w:bidi w:val="0"/>
        <w:ind w:left="0" w:right="0" w:hanging="0"/>
        <w:jc w:val="left"/>
        <w:rPr/>
      </w:pPr>
      <w:r>
        <w:rPr>
          <w:rFonts w:ascii="Times New Roman" w:hAnsi="Times New Roman"/>
          <w:sz w:val="21"/>
        </w:rPr>
        <w:t>1) ___________________________________</w:t>
      </w:r>
    </w:p>
    <w:p>
      <w:pPr>
        <w:pStyle w:val="ParagraphStyle"/>
        <w:widowControl/>
        <w:bidi w:val="0"/>
        <w:ind w:left="0" w:right="0" w:hanging="0"/>
        <w:jc w:val="left"/>
        <w:rPr/>
      </w:pPr>
      <w:r>
        <w:rPr>
          <w:rFonts w:ascii="Times New Roman" w:hAnsi="Times New Roman"/>
          <w:sz w:val="21"/>
        </w:rPr>
        <w:t>Nome:</w:t>
      </w:r>
    </w:p>
    <w:p>
      <w:pPr>
        <w:pStyle w:val="ParagraphStyle"/>
        <w:widowControl/>
        <w:bidi w:val="0"/>
        <w:ind w:left="0" w:right="0" w:hanging="0"/>
        <w:jc w:val="left"/>
        <w:rPr/>
      </w:pPr>
      <w:r>
        <w:rPr>
          <w:rFonts w:ascii="Times New Roman" w:hAnsi="Times New Roman"/>
          <w:sz w:val="21"/>
        </w:rPr>
        <w:t>CPF:</w:t>
      </w:r>
    </w:p>
    <w:p>
      <w:pPr>
        <w:pStyle w:val="ParagraphStyle"/>
        <w:widowControl/>
        <w:bidi w:val="0"/>
        <w:ind w:left="0" w:right="0" w:hanging="0"/>
        <w:jc w:val="left"/>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129/2021</w:t>
      </w:r>
    </w:p>
    <w:p>
      <w:pPr>
        <w:pStyle w:val="ParagraphStyle"/>
        <w:widowControl/>
        <w:bidi w:val="0"/>
        <w:ind w:left="0" w:right="0" w:hanging="0"/>
        <w:jc w:val="both"/>
        <w:rPr/>
      </w:pPr>
      <w:r>
        <w:rPr>
          <w:rFonts w:ascii="Times New Roman" w:hAnsi="Times New Roman"/>
          <w:b/>
          <w:sz w:val="21"/>
        </w:rPr>
        <w:t>PREGÃO Nº 003/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 xml:space="preserve">1.1 – O presente Edital tem por objeto Contratação de empresa especializada em fornecimento de peças e serviços de manutenção elétrica e em ar-condicionado veiculares, para dar suporte à frota de veículos do Município, </w:t>
      </w:r>
      <w:r>
        <w:rPr>
          <w:rFonts w:ascii="Times New Roman" w:hAnsi="Times New Roman"/>
          <w:b/>
          <w:color w:val="000000"/>
          <w:sz w:val="21"/>
        </w:rPr>
        <w:t>os serviços/produtos serão executados com recursos próprios e/ou vinculados do Município</w:t>
      </w:r>
      <w:r>
        <w:rPr>
          <w:rFonts w:ascii="Times New Roman" w:hAnsi="Times New Roman"/>
          <w:b/>
          <w:sz w:val="21"/>
        </w:rPr>
        <w:t>.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 A SER INFORMADA PELA SECRETARIA MUNICIPAL DE FAZENDA NO ATO DA CONTRATAÇÃ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7 (sete) dias útei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OTAIR EGGERT</w:t>
      </w:r>
      <w:r>
        <w:rPr>
          <w:rFonts w:ascii="Times New Roman" w:hAnsi="Times New Roman"/>
          <w:sz w:val="21"/>
        </w:rPr>
        <w:t xml:space="preserve">, Matrícula: </w:t>
      </w:r>
      <w:r>
        <w:rPr>
          <w:rFonts w:ascii="Times New Roman" w:hAnsi="Times New Roman"/>
          <w:color w:val="333333"/>
          <w:sz w:val="21"/>
          <w:shd w:fill="F9F9F9" w:val="clear"/>
        </w:rPr>
        <w:t>202267</w:t>
      </w:r>
      <w:r>
        <w:rPr>
          <w:rFonts w:ascii="Times New Roman" w:hAnsi="Times New Roman"/>
          <w:sz w:val="21"/>
        </w:rPr>
        <w:t>, Cargo e/ou Função: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n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03/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03/2022,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técnica</w:t>
      </w:r>
    </w:p>
    <w:p>
      <w:pPr>
        <w:pStyle w:val="ParagraphStyle"/>
        <w:widowControl/>
        <w:bidi w:val="0"/>
        <w:ind w:left="0" w:right="0" w:hanging="0"/>
        <w:jc w:val="both"/>
        <w:rPr/>
      </w:pPr>
      <w:r>
        <w:rPr>
          <w:rFonts w:ascii="Times New Roman" w:hAnsi="Times New Roman"/>
          <w:b/>
          <w:sz w:val="21"/>
        </w:rPr>
        <w:t>3.1 -</w:t>
      </w:r>
      <w:r>
        <w:rPr>
          <w:rFonts w:ascii="Times New Roman" w:hAnsi="Times New Roman"/>
          <w:sz w:val="21"/>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3/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03/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 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03/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03/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03/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03/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INÍCIO PARA EXECUÇÃO: </w:t>
      </w:r>
      <w:r>
        <w:rPr>
          <w:rFonts w:ascii="Times New Roman" w:hAnsi="Times New Roman"/>
          <w:sz w:val="21"/>
        </w:rPr>
        <w:t>Em até 7 (dias) dias útei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03/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à) Pregoeiro (a)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03/2022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03/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3</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GRAU DE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keepNext w:val="tru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ind w:left="0" w:right="0" w:hanging="0"/>
        <w:jc w:val="left"/>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3/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