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12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sete dias do mês de março de dois mil e vinte e dois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 - PR CEP: 86.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 xml:space="preserve">P. S. CUNHA FUNILARIA, </w:t>
      </w:r>
      <w:r>
        <w:rPr>
          <w:rFonts w:ascii="Times New Roman" w:hAnsi="Times New Roman"/>
          <w:sz w:val="21"/>
        </w:rPr>
        <w:t>pessoa jurídica de Direito Privado, com sede na Rua Tamandaré</w:t>
      </w:r>
      <w:r>
        <w:rPr>
          <w:rFonts w:ascii="Times New Roman" w:hAnsi="Times New Roman"/>
          <w:color w:val="000000"/>
          <w:sz w:val="21"/>
        </w:rPr>
        <w:t xml:space="preserve">, N° 117, Centro, Ibiporã - PR, inscrita no CNPJ sob n.º 32.873.073/0001-84, </w:t>
      </w:r>
      <w:r>
        <w:rPr>
          <w:rFonts w:ascii="Times New Roman" w:hAnsi="Times New Roman"/>
          <w:sz w:val="21"/>
        </w:rPr>
        <w:t xml:space="preserve">neste ato representado por </w:t>
      </w:r>
      <w:r>
        <w:rPr>
          <w:rFonts w:ascii="Times New Roman" w:hAnsi="Times New Roman"/>
          <w:b/>
          <w:sz w:val="21"/>
        </w:rPr>
        <w:t>PAULO SERGIO CUNHA,</w:t>
      </w:r>
      <w:r>
        <w:rPr>
          <w:rFonts w:ascii="Times New Roman" w:hAnsi="Times New Roman"/>
          <w:sz w:val="21"/>
        </w:rPr>
        <w:t xml:space="preserve"> brasileiro, casado, empresário, inscrito no CPF sob o nº 779.635.049-04, portador da cédula de identidade RG nº 5728531-1 SESP-PR, residente e domiciliado na Rua Parma</w:t>
      </w:r>
      <w:r>
        <w:rPr>
          <w:rFonts w:ascii="Times New Roman" w:hAnsi="Times New Roman"/>
          <w:color w:val="000000"/>
          <w:sz w:val="21"/>
        </w:rPr>
        <w:t>, N° 319, Jardim Montecatini, Cambé - PR</w:t>
      </w:r>
      <w:r>
        <w:rPr>
          <w:rFonts w:ascii="Times New Roman" w:hAnsi="Times New Roman"/>
          <w:sz w:val="21"/>
        </w:rPr>
        <w:t xml:space="preserve">, CEP: 86.186-22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08/2022</w:t>
      </w:r>
      <w:r>
        <w:rPr>
          <w:rFonts w:ascii="Times New Roman" w:hAnsi="Times New Roman"/>
          <w:sz w:val="21"/>
        </w:rPr>
        <w:t>, Ata de julgamento de Preços, publicada no Diário Oficial da União e homologada pelo Pró-Reitor de Administração da UFSJ, RESOLVEM registrar os preços para a eventual aquisição dos iten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390" w:leader="none"/>
        </w:tabs>
        <w:bidi w:val="0"/>
        <w:ind w:left="390" w:right="-45" w:hanging="360"/>
        <w:jc w:val="both"/>
        <w:rPr/>
      </w:pPr>
      <w:r>
        <w:rPr>
          <w:rFonts w:ascii="Times New Roman" w:hAnsi="Times New Roman"/>
          <w:sz w:val="21"/>
        </w:rPr>
        <w:t xml:space="preserve">- O objeto desta Ata é o registro de preços para </w:t>
      </w:r>
      <w:r>
        <w:rPr>
          <w:rFonts w:ascii="Times New Roman" w:hAnsi="Times New Roman"/>
          <w:b/>
          <w:sz w:val="21"/>
        </w:rPr>
        <w:t>Contratação de Empresa para fornecimento de peças para manutenção preventiva e corretiva, dos veículos das linhas multimarcas, leves e utilitários, caminhões,    camionetes, ônibus e micro ônibus, vans, ambulâncias, da frota municipal, para manutenção de Diversos Setores do Município de Rancho Alegre, com recursos próprios e/ou vinculados, com entrega fracionada e prazo de 12 meses, para atender a demanda da frota da Prefeitura Municipal de Rancho Alegre.</w:t>
      </w:r>
      <w:r>
        <w:rPr>
          <w:rFonts w:ascii="Times New Roman" w:hAnsi="Times New Roman"/>
          <w:sz w:val="21"/>
        </w:rPr>
        <w:t xml:space="preserve"> Em atendimento ao Edital Pregão Presencial nº 008/2022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5"/>
        <w:gridCol w:w="2671"/>
        <w:gridCol w:w="2080"/>
        <w:gridCol w:w="1426"/>
        <w:gridCol w:w="1412"/>
        <w:gridCol w:w="1775"/>
      </w:tblGrid>
      <w:tr>
        <w:trPr>
          <w:trHeight w:val="255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LOTE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DESCRIÇÃO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TODAS PEÇAS CONSTATANTES EM TABELAS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- FABRICANT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- AUDATEX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- SIMILA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- CONGÊ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EÇAS ORIGINAIS OU PARALELAS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% DESCONTO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VALOR TOTAL R$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ORIGINAL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ARALE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AMBULANCIA I / FIAT DUCATO GREEN / DIESEL S10 ANO 2019/2019 PLACA BDR-9I67 / CHASSI: 3C6DFVBK7KE535047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34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34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2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Renault Master BCN – 8047    2018/2019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26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26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2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AMBULANCIARENAULT MASTER ALLT / DIESEL S10 2016/2017 PLACA BAO-5470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31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31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2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3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ONIBUS MARCOPOLO VOLARE    C8L ON / DIESEL 2018/2019 PLACA BCO-3789 / CHASSI: 93PB43M32KC098315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7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7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25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3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ONIBUS    VW/15.190 EOD E.S.ORE / DIESEL 2011/2012 PLACA AVD-7314 / CHASSI: 9532882W9CR223389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10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10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25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3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ONIBUS M. BENS MASC. GRANMINI O / DIESEL 2009/2009 PLACA ARO-2886 / CHASSI: 9BM6882729B649286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9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9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25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ONIBUS    VW/MPOLO MINI PB ESC / DIESEL 2016/2017 PLACA BBD-4952 / CHASSI: 9532M52P2HR702506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10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10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25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VW/Marcopolo VIAGGIO R / DIESEL 2008/2008 PLACA ATI 2I32 / CHASSI: 9BWRL82W68R825021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11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11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25.000,00</w:t>
            </w:r>
          </w:p>
        </w:tc>
      </w:tr>
      <w:tr>
        <w:trPr/>
        <w:tc>
          <w:tcPr>
            <w:tcW w:w="8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VALOR TOT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85.000,00</w:t>
            </w:r>
          </w:p>
        </w:tc>
      </w:tr>
    </w:tbl>
    <w:p>
      <w:pPr>
        <w:pStyle w:val="ParagraphStyle"/>
        <w:widowControl w:val="false"/>
        <w:bidi w:val="0"/>
        <w:ind w:left="30" w:right="-45" w:hanging="1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, em 07/03/2022 a 06/03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2 - Os preços ofertados pela empresa contratada da presente Ata de Registro de Preços são os constantes na Cláusula Primeira, de acordo com a respectiva classificação no Pregão Presencial nº 008/2022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08/2022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147/2021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4.1 - </w:t>
      </w:r>
      <w:r>
        <w:rPr>
          <w:rFonts w:ascii="Times New Roman" w:hAnsi="Times New Roman"/>
          <w:sz w:val="21"/>
        </w:rPr>
        <w:t>A entrega dos objetos deste Edital (Anexo I) deverá ser conforme solicitação / Ordem de Compras (necessidades da Administração Municipal), emitidos pela Divisão de Compras do Município de Rancho Alegre, o (s) qual (is) deverão ser entregues no prédio da administração ou onde a administração determinar, sem custos adicionais, com prazo máximo de 7 (sete)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>4.1.1</w:t>
      </w:r>
      <w:r>
        <w:rPr>
          <w:rFonts w:ascii="Times New Roman" w:hAnsi="Times New Roman"/>
          <w:sz w:val="21"/>
        </w:rPr>
        <w:t xml:space="preserve"> As peças deverão ser entregues, conforme Anexo 01 do Edital do Pregão 008/202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4.3 – </w:t>
      </w:r>
      <w:r>
        <w:rPr>
          <w:rFonts w:ascii="Times New Roman" w:hAnsi="Times New Roman"/>
          <w:sz w:val="21"/>
        </w:rPr>
        <w:t>Os produtos serão recebidos pela Comissão de Recebimento de Bens e Serviços, ou ainda Responsável do Setor, podendo ser o Fiscal, ou Gestor do Contrato ou ainda Funcionário que trabalhe junto ao Setor demandante, o qual irá conferir os produtos, quando os produtos forem considerados em desacordo com o Anexo I, os mesmos não serão aceit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00/2022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4.4.1 - </w:t>
      </w:r>
      <w:r>
        <w:rPr>
          <w:rFonts w:ascii="Times New Roman" w:hAnsi="Times New Roman"/>
          <w:sz w:val="21"/>
        </w:rPr>
        <w:t>Entrega do produto deverá estar acompanhada da Nota Fiscal Eletrônica, constando o número da autorização de Fornecimento, dados da conta bancária para depósito do pagamento, bem como da CND do INSS e CRF do FGTS, e CND Municipal da sede da Lici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4.4.2 </w:t>
      </w:r>
      <w:r>
        <w:rPr>
          <w:rFonts w:ascii="Times New Roman" w:hAnsi="Times New Roman"/>
          <w:sz w:val="21"/>
        </w:rPr>
        <w:t xml:space="preserve">O Faturamento deverá ser emitido para MUNICIPIO DE RANCHO ALEGRE – CNPJ 75.829.416/0001-16 – endereço Avenida Brasil, 256 – Centro, CEP 86.290-000 / Rancho Alegre – PR. </w:t>
      </w:r>
      <w:r>
        <w:rPr>
          <w:rFonts w:ascii="Times New Roman" w:hAnsi="Times New Roman"/>
          <w:b/>
          <w:sz w:val="21"/>
        </w:rPr>
        <w:t>(OBRIGATORIAMENTE NOTA FISCAL ELETRÔNICA)</w:t>
      </w:r>
      <w:r>
        <w:rPr>
          <w:rFonts w:ascii="Times New Roman" w:hAnsi="Times New Roman"/>
          <w:sz w:val="21"/>
        </w:rPr>
        <w:t>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1"/>
        </w:rPr>
        <w:t>4.6 - As condições de habilitação e qualificação exigidas no Edital do Pregão Presencial nº 000/2022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4.7 - </w:t>
      </w:r>
      <w:r>
        <w:rPr>
          <w:rFonts w:ascii="Times New Roman" w:hAnsi="Times New Roman"/>
          <w:sz w:val="21"/>
        </w:rPr>
        <w:t xml:space="preserve">A referida Ata será fiscalizado pelo Servidor: Nome: </w:t>
      </w:r>
      <w:r>
        <w:rPr>
          <w:rFonts w:ascii="Times New Roman" w:hAnsi="Times New Roman"/>
          <w:b/>
          <w:sz w:val="21"/>
        </w:rPr>
        <w:t>ADAILTON CESAR PEREIRA DOS SANTOS</w:t>
      </w:r>
      <w:r>
        <w:rPr>
          <w:rFonts w:ascii="Times New Roman" w:hAnsi="Times New Roman"/>
          <w:sz w:val="21"/>
        </w:rPr>
        <w:t xml:space="preserve">, Matrícula: </w:t>
      </w:r>
      <w:r>
        <w:rPr>
          <w:rFonts w:ascii="Times New Roman" w:hAnsi="Times New Roman"/>
          <w:sz w:val="21"/>
          <w:shd w:fill="F9F9F9" w:val="clear"/>
        </w:rPr>
        <w:t>201914</w:t>
      </w:r>
      <w:r>
        <w:rPr>
          <w:rFonts w:ascii="Times New Roman" w:hAnsi="Times New Roman"/>
          <w:sz w:val="21"/>
        </w:rPr>
        <w:t>, Cargo e/ou Função: CHEFE DE SERVIÇOS DE VIAÇÃO, TRANSPORTES E MÁQUINAS, Lotada na Secretaria: MUNICIPAL DE OBRAS, Endereço Comercial/Residencial: Avenida Brasil, 256, Centro, Racho Alegre - PARANÁ, Fone e e-mail: prefeiturara@hotmai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4.8 - </w:t>
      </w:r>
      <w:r>
        <w:rPr>
          <w:rFonts w:ascii="Times New Roman" w:hAnsi="Times New Roman"/>
          <w:sz w:val="21"/>
        </w:rPr>
        <w:t xml:space="preserve">O Gestor da Ata será o Servidor: Nome: </w:t>
      </w:r>
      <w:r>
        <w:rPr>
          <w:rFonts w:ascii="Times New Roman" w:hAnsi="Times New Roman"/>
          <w:b/>
          <w:sz w:val="21"/>
        </w:rPr>
        <w:t>NELSON MARTINS</w:t>
      </w:r>
      <w:r>
        <w:rPr>
          <w:rFonts w:ascii="Times New Roman" w:hAnsi="Times New Roman"/>
          <w:sz w:val="21"/>
        </w:rPr>
        <w:t>, Matrícula: 201901, Cargo e/ou Função: SECRETÁRIO MUNIICPAL DE OBRAS, VIAÇÃO E SERVIÇOS URBANOS, Lotado na Secretaria: MUNICIPAL DE OBRAS, VIAÇÃO E SERVIÇOS URBANOS, Endereço Comercial/Residencial: Rua São Paulo, 705, RANCHO ALEGRE - PARANÁ, Fone e e-mail: nhtins@hotmail.com    de Contato: (43) 99128-700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11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 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se tornar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07 de março de 2022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Paulo Sergio Cunh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. S. CUNHA FUNILARI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Adailton Cesar Pereira dos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Gestor da Ata de Registro de Preços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60"/>
      </w:pPr>
      <w:rPr>
        <w:sz w:val="2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215"/>
        </w:tabs>
        <w:ind w:left="1215" w:hanging="108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30"/>
        </w:tabs>
        <w:ind w:left="1230" w:hanging="108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650"/>
        </w:tabs>
        <w:ind w:left="1650" w:hanging="144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