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14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sete dias do mês de março de dois mil e vinte e dois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 - PR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 xml:space="preserve">PAULO SERGIO FREITAS - URAI, </w:t>
      </w:r>
      <w:r>
        <w:rPr>
          <w:rFonts w:ascii="Times New Roman" w:hAnsi="Times New Roman"/>
          <w:sz w:val="21"/>
        </w:rPr>
        <w:t>Pessoa Jurídica de Direito Privado, com sede à Rua Antonina, 50, na cidade de Urai - PR., inscrita no CNPJ sob o nº. 09.496.087/0001-04, neste ato representado pela Sr. PAULO SERGIO FREITAS</w:t>
      </w:r>
      <w:r>
        <w:rPr>
          <w:rFonts w:ascii="Times New Roman" w:hAnsi="Times New Roman"/>
          <w:b/>
          <w:sz w:val="21"/>
        </w:rPr>
        <w:t xml:space="preserve">, </w:t>
      </w:r>
      <w:r>
        <w:rPr>
          <w:rFonts w:ascii="Times New Roman" w:hAnsi="Times New Roman"/>
          <w:sz w:val="21"/>
        </w:rPr>
        <w:t xml:space="preserve">brasileiro, mecânico, inscrito no CPF sob o nº. 626.066.469-91, portador da cédula de identidade RG nº. 6.056.475-2 da SSP – PR, residente e domiciliado na Rua Antonina, nº. 50, Uraí - PR, CEP 86.28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08/2022</w:t>
      </w:r>
      <w:r>
        <w:rPr>
          <w:rFonts w:ascii="Times New Roman" w:hAnsi="Times New Roman"/>
          <w:sz w:val="21"/>
        </w:rPr>
        <w:t>, Ata de julgamento de Preços, publicada no Diário Oficial da União e homologada pelo Pró-Reitor de Administração da UFSJ, RESOLVEM registrar os preços para a eventual aquisição dos iten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390" w:leader="none"/>
        </w:tabs>
        <w:bidi w:val="0"/>
        <w:ind w:left="390" w:right="-45" w:hanging="360"/>
        <w:jc w:val="both"/>
        <w:rPr/>
      </w:pPr>
      <w:r>
        <w:rPr>
          <w:rFonts w:ascii="Times New Roman" w:hAnsi="Times New Roman"/>
          <w:sz w:val="21"/>
        </w:rPr>
        <w:t xml:space="preserve">- O objeto desta Ata é o registro de preços para </w:t>
      </w:r>
      <w:r>
        <w:rPr>
          <w:rFonts w:ascii="Times New Roman" w:hAnsi="Times New Roman"/>
          <w:b/>
          <w:sz w:val="21"/>
        </w:rPr>
        <w:t>Contratação de Empresa para fornecimento de peças para manutenção preventiva e corretiva, dos veículos das linhas multimarcas, leves e utilitários, caminhões,    camionetes, ônibus e micro ônibus, vans, ambulâncias, da frota municipal, para manutenção de Diversos Setores do Município de Rancho Alegre, com recursos próprios e/ou vinculados, com entrega fracionada e prazo de 12 meses, para atender a demanda da frota da Prefeitura Municipal de Rancho Alegre.</w:t>
      </w:r>
      <w:r>
        <w:rPr>
          <w:rFonts w:ascii="Times New Roman" w:hAnsi="Times New Roman"/>
          <w:sz w:val="21"/>
        </w:rPr>
        <w:t xml:space="preserve"> Em atendimento ao Edital Pregão Presencial nº 008/2022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5"/>
        <w:gridCol w:w="2671"/>
        <w:gridCol w:w="2080"/>
        <w:gridCol w:w="1426"/>
        <w:gridCol w:w="1412"/>
        <w:gridCol w:w="1775"/>
      </w:tblGrid>
      <w:tr>
        <w:trPr>
          <w:trHeight w:val="255" w:hRule="atLeast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LOTE</w:t>
            </w:r>
          </w:p>
        </w:tc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DESCRIÇÃO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TODAS PEÇAS CONSTATANTES EM TABELAS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- FABRICANT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- AUDATEX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- SIMILA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- CONGÊ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EÇAS ORIGINAIS OU PARALELAS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% DESCONTO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VALOR TOTAL R$</w:t>
            </w:r>
          </w:p>
        </w:tc>
      </w:tr>
      <w:tr>
        <w:trPr>
          <w:trHeight w:val="255" w:hRule="atLeast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ORIGINAL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ARALELA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0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FIAT SIENA ESSENCE 1.6 / FLEX 2014/2015 - PLACA AZE-5613 / CHASSI: 9BD197163F3218202          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7,06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7,06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1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CAMIONETE TOYOTA BANDEIRANTE / DIESEL 1992/1992 PLACA ACT-0335 / CHASSI: 9BR0J0080N1019139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5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5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6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1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GM/S-10 2.2 RONTAN / GASOLINA    2000/2000 PLACA AJO-7659 / CHASSI: 9BG124AS0YC445580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5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5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1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FIAT UNO MILLE ECONOMY 1.0 / FLEX 2012/2013 - PLACA AVO-7829 / CHASSI: 9BD15822AD6724004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3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3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6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1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NISSAN VERSA 1.6 8MT FLEX 2020/2020 – PLACA BEC – 6F19 / CHASSI: 94DBCAN17LB214032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3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3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6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1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CITROEN / AIRCROSS STARTMT FLEX 2018/2019 – PLACA BCW – 3G84 / CHASSI: 935SUNFN1KB510183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0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1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1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8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1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FIAT UNO ATRACTIVE 1.0    / FLEX 2019/2020 - PLACA BDI -4H71 / CHASSI: 9BD195A4ZL0871199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1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1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6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1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FIAT PALIO FIRE 1.0 / FLEX 2014/2015 - PLACA AZA-6509 / CHASSI: 9BD17122LF5957687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3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3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9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1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CITROEN / AIRCROSS STARTMT FLEX 2019/2020 – PLACA PBX – 9244 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1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1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8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1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AMBULANCIA I / FIAT DUCATO GREEN / DIESEL S10 ANO 2019/2019 PLACA BDR-9I67 / CHASSI: 3C6DFVBK7KE535047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24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24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2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2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AMBULANCIA VW SAVEIRO 1.6 CS 2012/2013 / FLEX - PLACA FHC -1052 / CHASSI: 9BWKB05U6DP118409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12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12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2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VW SAVEIRO CS ST MB 1.6 / FLEX 2016/2016 - PLACA BAO-9709 / CHASSI: 9BWKB45U8GP119007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1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10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FIAT TORO FREEDOM AT / FLEX 2017/2018 PLACA BBZ – 7152 / CHASSI: 98822611XJKB64522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1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10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5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2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VW GOL 1.6 L MB5    / FLEX    2019/2020 - PLACA BDQ - 9J63 / CHASSI: 9BWAB45U2LT054975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1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10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2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VW GOL 1.6 L MB5    / FLEX    2019/2020 - PLACA BDQ - 9J61 / CHASSI: 9BWAB45U7LT054972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1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10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2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I/RENAULT SANDERO ZEN16M / FLEX 2020/2021 – PLACA BEG 8I34 / CHASSI: 8A15SRZH5ML394566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1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10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28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I/RENAULT SANDERO ZEN16M / FLEX 2020/2021 – PLACA BEG 8I29 / CHASSI: 8A15SRZH5ML394566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1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10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29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VW NOVO VOYAGE TL MBV 1.6 / FLEX    2016/2017 - PLACA BAS-4326 / CHASSI: 9BWDB45U0HT033059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1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10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3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FIAT MOBI LIKE    1.0 / FLEX 2018/2019 - PLACA BCM-4676 / CHASSI: 9BD341A5XKY577771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10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10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3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VAN CITROEN/JUMPER JAEDI MIC / DIESEL 2014/2014 PLACA AZP-7721 / CHASSI: 935ZCWMNCE2132068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5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5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2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3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VAN RENAULT/M REVESCAP L3H2 / DIESEL S10 2019/2020 PLACA BDV-9G46 / CHASSI: 93YMEN4XELJ323485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3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3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20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3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FIAT UNO MILLE ECONOMY    1.0 / FLEX 2013/2013 - PLACA AXQ-9581 / CHASSI: 9BD15822AD6880896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3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3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8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35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FIAT UNO MILLE ECONOMY    1.0    / FLEX 2013/2013 - PLACA AXQ-9580 / CHASSI: 9BD15822AD6882009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1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1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8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3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FIAT PALIO FIRE 1.0 / FLEX 2015/2016 - PLACA BAI - 8294 /CHASSI: 99BD17122ZG7558562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1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1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9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37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FIAT UNO ATRACTIVE 1.0    / FLEX 2019/2020 - PLACA BDI -4H64 / CHASSI: 9BD195A4ZL0870680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1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1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9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4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VW KOMBI LOTAÇÃO / FLEX 2010/2011 PLACA ATQ-4035 / CHASSI: 9BWMF07X3BP017930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3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3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5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43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VW KOMBI LOTAÇÃO / FLEX 2011/2012 PLACA AVD-7315 / CHASSI: 9BWMF07X3CP015998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1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1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5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4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VW KOMBI LOTAÇÃO / FLEX 2012/2013 PLACA AWU-8910 /CHASSI: 9BWMF07X7DP010188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1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1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5.000,00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46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TOYORA COROLA XEI 2.0 / FLEX 2021/2022 PLACA RHH 4I13 / CHASSE: 9BRB33BE2N2073174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,01%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65,01%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15.000,00</w:t>
            </w:r>
          </w:p>
        </w:tc>
      </w:tr>
      <w:tr>
        <w:trPr/>
        <w:tc>
          <w:tcPr>
            <w:tcW w:w="8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1"/>
              </w:rPr>
              <w:t>VALOR TOTA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R$ 328.000,00</w:t>
            </w:r>
          </w:p>
        </w:tc>
      </w:tr>
    </w:tbl>
    <w:p>
      <w:pPr>
        <w:pStyle w:val="ParagraphStyle"/>
        <w:widowControl w:val="false"/>
        <w:bidi w:val="0"/>
        <w:ind w:left="30" w:right="-45" w:hanging="1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, em 07/03/2022 a 06/03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2 - Os preços ofertados pela empresa contratada da presente Ata de Registro de Preços são os constantes na Cláusula Primeira, de acordo com a respectiva classificação no Pregão Presencial nº 008/2022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08/2022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147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1 - </w:t>
      </w:r>
      <w:r>
        <w:rPr>
          <w:rFonts w:ascii="Times New Roman" w:hAnsi="Times New Roman"/>
          <w:sz w:val="21"/>
        </w:rPr>
        <w:t>A entrega dos objetos deste Edital (Anexo I) deverá ser conforme solicitação / Ordem de Compras (necessidades da Administração Municipal), emitidos pela Divisão de Compras do Município de Rancho Alegre, o (s) qual (is) deverão ser entregues no prédio da administração ou onde a administração determinar, sem custos adicionais, com prazo máximo de 7 (sete)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>4.1.1</w:t>
      </w:r>
      <w:r>
        <w:rPr>
          <w:rFonts w:ascii="Times New Roman" w:hAnsi="Times New Roman"/>
          <w:sz w:val="21"/>
        </w:rPr>
        <w:t xml:space="preserve"> As peças deverão ser entregues, conforme Anexo 01 do Edital do Pregão 008/202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3 – </w:t>
      </w:r>
      <w:r>
        <w:rPr>
          <w:rFonts w:ascii="Times New Roman" w:hAnsi="Times New Roman"/>
          <w:sz w:val="21"/>
        </w:rPr>
        <w:t>Os produtos serão recebidos pela Comissão de Recebimento de Bens e Serviços, ou ainda Responsável do Setor, podendo ser o Fiscal, ou Gestor do Contrato ou ainda Funcionário que trabalhe junto ao Setor demandante, o qual irá conferir os produtos, quando os produtos forem considerados em desacordo com o Anexo I, os mesmos não serão aceit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00/2022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4.1 - </w:t>
      </w:r>
      <w:r>
        <w:rPr>
          <w:rFonts w:ascii="Times New Roman" w:hAnsi="Times New Roman"/>
          <w:sz w:val="21"/>
        </w:rPr>
        <w:t>Entrega do produto deverá estar acompanhada da Nota Fiscal Eletrônica, constando o número da autorização de Fornecimento, dados da conta bancária para depósito do pagamento, bem como da CND do INSS e CRF do FGTS, e CND Municipal da sede da Lici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4.2 </w:t>
      </w:r>
      <w:r>
        <w:rPr>
          <w:rFonts w:ascii="Times New Roman" w:hAnsi="Times New Roman"/>
          <w:sz w:val="21"/>
        </w:rPr>
        <w:t xml:space="preserve">O Faturamento deverá ser emitido para MUNICIPIO DE RANCHO ALEGRE – CNPJ 75.829.416/0001-16 – endereço Avenida Brasil, 256 – Centro, CEP 86.290-000 / Rancho Alegre – PR. </w:t>
      </w:r>
      <w:r>
        <w:rPr>
          <w:rFonts w:ascii="Times New Roman" w:hAnsi="Times New Roman"/>
          <w:b/>
          <w:sz w:val="21"/>
        </w:rPr>
        <w:t>(OBRIGATORIAMENTE NOTA FISCAL ELETRÔNICA)</w:t>
      </w:r>
      <w:r>
        <w:rPr>
          <w:rFonts w:ascii="Times New Roman" w:hAnsi="Times New Roman"/>
          <w:sz w:val="21"/>
        </w:rPr>
        <w:t>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1"/>
        </w:rPr>
        <w:t>4.6 - As condições de habilitação e qualificação exigidas no Edital do Pregão Presencial nº 000/2022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7 - </w:t>
      </w:r>
      <w:r>
        <w:rPr>
          <w:rFonts w:ascii="Times New Roman" w:hAnsi="Times New Roman"/>
          <w:sz w:val="21"/>
        </w:rPr>
        <w:t xml:space="preserve">A referida Ata será fiscalizado pelo Servidor: Nome: </w:t>
      </w:r>
      <w:r>
        <w:rPr>
          <w:rFonts w:ascii="Times New Roman" w:hAnsi="Times New Roman"/>
          <w:b/>
          <w:sz w:val="21"/>
        </w:rPr>
        <w:t>ADAILTON CESAR PEREIRA DOS SANTOS</w:t>
      </w:r>
      <w:r>
        <w:rPr>
          <w:rFonts w:ascii="Times New Roman" w:hAnsi="Times New Roman"/>
          <w:sz w:val="21"/>
        </w:rPr>
        <w:t xml:space="preserve">, Matrícula: </w:t>
      </w:r>
      <w:r>
        <w:rPr>
          <w:rFonts w:ascii="Times New Roman" w:hAnsi="Times New Roman"/>
          <w:sz w:val="21"/>
          <w:shd w:fill="F9F9F9" w:val="clear"/>
        </w:rPr>
        <w:t>201914</w:t>
      </w:r>
      <w:r>
        <w:rPr>
          <w:rFonts w:ascii="Times New Roman" w:hAnsi="Times New Roman"/>
          <w:sz w:val="21"/>
        </w:rPr>
        <w:t>, Cargo e/ou Função: CHEFE DE SERVIÇOS DE VIAÇÃO, TRANSPORTES E MÁQUINAS, Lotada na Secretaria: MUNICIPAL DE OBRAS, Endereço Comercial/Residencial: Avenida Brasil, 256, Centro, Racho Alegre - PARANÁ, Fone e e-mail: prefeiturara@hotmai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4.8 - </w:t>
      </w:r>
      <w:r>
        <w:rPr>
          <w:rFonts w:ascii="Times New Roman" w:hAnsi="Times New Roman"/>
          <w:sz w:val="21"/>
        </w:rPr>
        <w:t xml:space="preserve">O Gestor da Ata será o Servidor: Nome: </w:t>
      </w:r>
      <w:r>
        <w:rPr>
          <w:rFonts w:ascii="Times New Roman" w:hAnsi="Times New Roman"/>
          <w:b/>
          <w:sz w:val="21"/>
        </w:rPr>
        <w:t>NELSON MARTINS</w:t>
      </w:r>
      <w:r>
        <w:rPr>
          <w:rFonts w:ascii="Times New Roman" w:hAnsi="Times New Roman"/>
          <w:sz w:val="21"/>
        </w:rPr>
        <w:t>, Matrícula: 201901, Cargo e/ou Função: SECRETÁRIO MUNIICPAL DE OBRAS, VIAÇÃO E SERVIÇOS URBANOS, Lotado na Secretaria: MUNICIPAL DE OBRAS, VIAÇÃO E SERVIÇOS URBANOS, Endereço Comercial/Residencial: Rua São Paulo, 705, RANCHO ALEGRE - PARANÁ, Fone e e-mail: nhtins@hotmai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11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 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se tornar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07 de março de 2022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aulo Sergio Freitas</w:t>
            </w:r>
            <w:r>
              <w:rPr>
                <w:rFonts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Paulo Sergio Freitas - Ura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Adailton Cesar Pereira dos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Fiscal dos Produtos/Serviços Registrados   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Gestor da Ata de Registro de Preços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60"/>
      </w:pPr>
      <w:rPr>
        <w:sz w:val="2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215"/>
        </w:tabs>
        <w:ind w:left="1215" w:hanging="108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30"/>
        </w:tabs>
        <w:ind w:left="1230" w:hanging="108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50"/>
        </w:tabs>
        <w:ind w:left="1650" w:hanging="144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