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ISO DE SUSPENSÃO  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PREGÃO Nº. 010/2022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04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>Forma Presencial</w:t>
      </w:r>
      <w:r>
        <w:rPr>
          <w:b/>
          <w:sz w:val="24"/>
          <w:szCs w:val="24"/>
        </w:rPr>
        <w:t xml:space="preserve">, do tipo </w:t>
      </w:r>
      <w:r>
        <w:rPr>
          <w:b/>
          <w:bCs/>
          <w:sz w:val="24"/>
          <w:szCs w:val="24"/>
        </w:rPr>
        <w:t>menor preço global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 Contratação de empresa “especializada”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m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restação de serviços de levantament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atrimonial físic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ndividualizado/inventári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en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úblico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ermanentes, serviços serão contratados com recursos próprios e/ou vinculados do Município de Rancho Alegre - Paraná.</w:t>
      </w: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ÓR MÁXIMO: R$ 57.000,00 (cinquenta e sete mil reais)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e 30 minutos às 09 horas e 10 minutos do dia 03 de março de 2022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às 09 horas e 11 minutos do dia 03 de março de 2022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PRESENTE PROCESSO FICA SUSPENSO POR TEMPO INDETERMINADO, 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>Dessa forma, a nova data da reunião para credenciamento, recebimento e abertura dos envelopes, será comunicada oportunamente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: Unidade Compras / Licitação - (43) 3540-1311 – Ramal 251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-mail: licitacao@ranchoalegre.pr.gov.br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cho Alegre - PR, 21 de fevereir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28257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/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50:00Z</dcterms:created>
  <dc:creator>Prefeitura Municipal de Rancho Alegre - PR</dc:creator>
  <dc:description/>
  <cp:keywords/>
  <dc:language>en-US</dc:language>
  <cp:lastModifiedBy>licitacao1@pmra.com.br</cp:lastModifiedBy>
  <cp:lastPrinted>2022-02-21T16:27:00Z</cp:lastPrinted>
  <dcterms:modified xsi:type="dcterms:W3CDTF">2022-02-21T19:27:00Z</dcterms:modified>
  <cp:revision>9</cp:revision>
  <dc:subject/>
  <dc:title>PORTARIA N</dc:title>
</cp:coreProperties>
</file>