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4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DENTAL SHOW – COMÉRCIO DE PRODUTOS ODONTOLOGICOS E HOSPITALARES EIRELI - EPP, </w:t>
      </w:r>
      <w:r>
        <w:rPr>
          <w:rFonts w:ascii="Times New Roman" w:hAnsi="Times New Roman"/>
          <w:sz w:val="21"/>
        </w:rPr>
        <w:t xml:space="preserve">pessoa jurídica de direito privado inscrita no CNPJ (MF) sob o nº 11.776.334/0001-78, com domicílio tributário no município de Francisco Beltrão, Paraná, na Avenida Luiz Antonio Faedo, N° 1810, Centro, CEP 85.601-275, neste ato representada pela Sra. </w:t>
      </w:r>
      <w:r>
        <w:rPr>
          <w:rFonts w:ascii="Times New Roman" w:hAnsi="Times New Roman"/>
          <w:b/>
          <w:sz w:val="21"/>
        </w:rPr>
        <w:t>JULIANA PAULA GUIMARÃES</w:t>
      </w:r>
      <w:r>
        <w:rPr>
          <w:rFonts w:ascii="Times New Roman" w:hAnsi="Times New Roman"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a, solteira, empresária, residente e domiciliada na cidade de Flor da Serra do Sul - PR, na Avenida Francisco Perondi, N° 435, Centro, portadora da Cédula de Identidade RG n° 8.120.345-8 SSP/PR, inscrita no CPF. sob n°. 030.364.169-00, CEP 85.618-000, daqui por diante designada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852-2      DENTAL SHOW - COM. DE PRODUTOS ODONTOLOGICOS 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1.776.334/0001-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6) 3055-67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3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dentalshow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14-3      GABRIEL PIEDADE DE OLIV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3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58      Almotolia Plástica âmbar composta de 3 partes -   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0      Almotolia Plástica Transparente composta de 3 partes -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1      Almotolia Plástica Transparente composta de 3 partes -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2      Almotolia Plástica na cor âmbar composta de 3 partes -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3      Almotolia Plástica na cor âmbar composta de 3 partes -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ARFI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7      Atadura de Tecido Algodão Ortopédico Hidrofóbo 6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AGISP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7      Espéculo Descartável Tamanho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CA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0      Fio de Nylon 4-0 TRG 2,5cm 45 cm com agulha, monofilamento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CA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4      Fio de Nylon 3-0 TRG 3,0cm 45 cm com agulha, monofilamento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51      Teste para autoclav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3,3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uliana Paula Guimarã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Dental Show – Comércio De Produtos Odontologicos E Hospitalares Eireli - Ep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ntalshow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