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2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CIRURIGICA NOSSA SENHORA EIRELI - EPP, </w:t>
      </w:r>
      <w:r>
        <w:rPr>
          <w:rFonts w:ascii="Times New Roman" w:hAnsi="Times New Roman"/>
          <w:sz w:val="21"/>
        </w:rPr>
        <w:t xml:space="preserve">pessoa jurídica de direito privado inscrita no CNPJ (MF) sob o nº 24.586.988/0001-80, com domicílio tributário no município de Arapongas, Paraná, na Rua Pavão, nº. 540, Jardim Bandeirantes, CEP 86.703-250, neste ato representada pelo Sr. </w:t>
      </w:r>
      <w:r>
        <w:rPr>
          <w:rFonts w:ascii="Times New Roman" w:hAnsi="Times New Roman"/>
          <w:b/>
          <w:sz w:val="21"/>
        </w:rPr>
        <w:t>RENAN DIEGO RODRIGUES SALLA</w:t>
      </w:r>
      <w:r>
        <w:rPr>
          <w:rFonts w:ascii="Times New Roman" w:hAnsi="Times New Roman"/>
          <w:i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o, empresário, residente e domiciliada na cidade de Arapongas - PR, na Rua Patinho Escuro, nº 88, Jardim Mônaco II, portadora da Cédula de Identidade RG n° 8974792-9 SESP/PR, inscrita no CPF. sob n°. 055.146.079-25, CEP 86.712-022, daqui por diante designada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621-0      CIRURGICA NOSSA SENHORA EIRELI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4.586.988/0001-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3 3252 99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.113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cirnossasenhora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622-8      RENAN DIEGO RODRIGUES SAL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MATERIAIS HOSPITA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26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X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2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64      Atadura de Crepe 18 Fios/cm quadrado 10cm x 3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68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RK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78      Cateter Nasal para Oxigênio Tipo Ócul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LPLAS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8      Espéculo Descartável Tamanho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OLPLAS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89      Espéculo Descartável Tamanho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NO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92      Fio de Nylon 5-0 TRG 3,0cm 50 cm com agulha, monofilamento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NO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93      Fio de Nylon 3-0 TRG 2,0cm 45 cm com agulha, monofilamento preto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NO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95      Fio de Nylon 2-0 TRG 2,0cm 45 cm com agulha 3/8 círculo cortante, mo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NO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96      Fio de Nylon 2-0 TRG 3,0cm 45 cm com agulha 3/8 círculo corta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LI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24      Scalp 21G, agulha siliconizada com bise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LID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25      Scalp 23G, agulha siliconizada com bise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30      Seringa 20, estéril, atóxica,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MEDICAMENTOS INJETÁVE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10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,9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59      Ampicilina 500mg IV\IM – pó + ampola de diluente com 3ml caixa com 5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0,4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063      Benzetacil 1.200.000UI IM – pó + ampola de diluente com 5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604,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84      Dexametasona 4mg\ml – 2,5ml IV\IM caixa com 10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9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2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97      Hidrocortisona 100mg IM\IV – pó caixa com 50 frasc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0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,3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98      Hidrocortisona 500mg IM\IV – pó caixa com 50 fras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7,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MEDICAMENTOS DE USO INTERNO DA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5,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IV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24      Ambroxol 7,5mg\ml – 50ml gotas para inal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36      Dicloridrato de Betaistina 24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GRA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3      Saccharomyces boulardii – 17 liofilizado 100mg –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6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1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1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7      Bromidrato de Citalopran 20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TH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52      Cloridrato de Metilfenidato 10mg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2      Sertralina 100 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045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5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7      Acebrofilina 25mg\5ml – frasco com 1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ARMAC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79      Ambroxol 15mg\ml – frasco com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HAR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87      Bromoprida 4mg/ml – frasco com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88      Carbocisteina 20mg/ml – frasco com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89      Carbocisteina 50mg/ml – frasco com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97      Diclofenaco resinato 15mg/ml – 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99      Diclofenaco de Sódio 5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2      Levofloxacino 500mg -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TAMEDI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5      Nimesulida 100mg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0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7,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6      Nimesulida 50mg\ml – 15ml frasc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08      Norfloxacino 4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0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ITA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3      Polivitaminico do Complexo B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HAR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18      Secnidazol 1.00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.113,72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9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1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1 </w:t>
      </w:r>
      <w:r>
        <w:rPr>
          <w:rFonts w:ascii="Times New Roman" w:hAnsi="Times New Roman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2 - </w:t>
      </w:r>
      <w:r>
        <w:rPr>
          <w:rFonts w:ascii="Times New Roman" w:hAnsi="Times New Roman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“</w:t>
      </w:r>
      <w:r>
        <w:rPr>
          <w:rFonts w:ascii="Times New Roman" w:hAnsi="Times New Roman"/>
          <w:b/>
          <w:sz w:val="21"/>
        </w:rPr>
        <w:t>prática corrupta</w:t>
      </w:r>
      <w:r>
        <w:rPr>
          <w:rFonts w:ascii="Times New Roman" w:hAnsi="Times New Roman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“</w:t>
      </w:r>
      <w:r>
        <w:rPr>
          <w:rFonts w:ascii="Times New Roman" w:hAnsi="Times New Roman"/>
          <w:b/>
          <w:sz w:val="21"/>
        </w:rPr>
        <w:t>prática fraudulenta</w:t>
      </w:r>
      <w:r>
        <w:rPr>
          <w:rFonts w:ascii="Times New Roman" w:hAnsi="Times New Roman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“</w:t>
      </w:r>
      <w:r>
        <w:rPr>
          <w:rFonts w:ascii="Times New Roman" w:hAnsi="Times New Roman"/>
          <w:b/>
          <w:sz w:val="21"/>
        </w:rPr>
        <w:t>prática colusiva</w:t>
      </w:r>
      <w:r>
        <w:rPr>
          <w:rFonts w:ascii="Times New Roman" w:hAnsi="Times New Roman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d) “</w:t>
      </w:r>
      <w:r>
        <w:rPr>
          <w:rFonts w:ascii="Times New Roman" w:hAnsi="Times New Roman"/>
          <w:b/>
          <w:sz w:val="21"/>
        </w:rPr>
        <w:t>prática coercitiva</w:t>
      </w:r>
      <w:r>
        <w:rPr>
          <w:rFonts w:ascii="Times New Roman" w:hAnsi="Times New Roman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) “</w:t>
      </w:r>
      <w:r>
        <w:rPr>
          <w:rFonts w:ascii="Times New Roman" w:hAnsi="Times New Roman"/>
          <w:b/>
          <w:sz w:val="21"/>
        </w:rPr>
        <w:t>prática obstrutiva</w:t>
      </w:r>
      <w:r>
        <w:rPr>
          <w:rFonts w:ascii="Times New Roman" w:hAnsi="Times New Roman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8.3</w:t>
      </w:r>
      <w:r>
        <w:rPr>
          <w:rFonts w:ascii="Times New Roman" w:hAnsi="Times New Roman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4 </w:t>
      </w:r>
      <w:r>
        <w:rPr>
          <w:rFonts w:ascii="Times New Roman" w:hAnsi="Times New Roman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0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Renan Diego Rodrigues Sall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irúrgica Nossa Senhora Eireli - Epp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Lígia Maria Rett Fonseca</w:t>
            </w:r>
            <w:r>
              <w:rPr>
                <w:rFonts w:ascii="Times New Roman" w:hAnsi="Times New Roman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irnossasenhora@hotmail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