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1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cinco dias do mês de abril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CAVALLI COMÉRCIO DE PRODUTOS MÉDICOS E HOSPITALARES – EIRELI, </w:t>
      </w:r>
      <w:r>
        <w:rPr>
          <w:rFonts w:ascii="Times New Roman" w:hAnsi="Times New Roman"/>
          <w:sz w:val="21"/>
        </w:rPr>
        <w:t xml:space="preserve">pessoa jurídica de direito privado inscrita no CNPJ (MF) sob o nº 32.743.242/0001-61, com domicílio tributário no município de Campo Mourão, Paraná, na Rua Maria Olímpia Jardim, nº. 370A, Jardim Izabel CEP 87.309-185 neste ato representada pela Sra. </w:t>
      </w:r>
      <w:r>
        <w:rPr>
          <w:rFonts w:ascii="Times New Roman" w:hAnsi="Times New Roman"/>
          <w:b/>
          <w:sz w:val="21"/>
        </w:rPr>
        <w:t>DINAMARA GASPARELLO CAVALLI</w:t>
      </w:r>
      <w:r>
        <w:rPr>
          <w:rFonts w:ascii="Times New Roman" w:hAnsi="Times New Roman"/>
          <w:i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a, empresária, residente e domiciliada na cidade de Campo Mourão-PR, na Rua Guarapuava, nº 594, Centro portadora da Cédula de Identidade RG n° 5373927-0 SESP/PR, inscrita no CPF. sob n°. 695.940.829-68, CEP 87.301-070, daqui por diante designada FORNECEDORA REGISTRADA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1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Materiais Hospitalares e Medicamentos para atender a demanda da Unidade Mista de Saúde, em atendimento à comunidade, o objeto será executado com recursos próprios e/ou vinculados, </w:t>
      </w:r>
      <w:r>
        <w:rPr>
          <w:rFonts w:ascii="Times New Roman" w:hAnsi="Times New Roman"/>
          <w:sz w:val="21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11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17-9      CAVALLI COM. DE PROD. MED E HOSP EIREL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32.743.242/0001-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4381027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.130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cavalli.medicamentos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18-7      WESLEY DE PAULA SOUZ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MATERIAIS HOSPITAL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.70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HE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44      Abaixador de madeira para língua, não estéril, descart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S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46      Água Destilada 5ml caixa com 2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47      Água Destilada 10ml caixa com 2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50      Agulha Descartável Hipodérmica aço inoxidável siliconizado 25 x 0,7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ABOR IMPOR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52      Agulha Descartável 0,80 x 30mm (21G X 1 ¼),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HALY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57      Algodão Hidrófilo, 100% algodão, não estér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RTOF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5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66      Atadura de Crepe 18 Fios/cm quadrado 20cm x 1,80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0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VANTIV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71      Bolsa coletora de Urina sistema fe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RRANA T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0      Compressa de Gaze Hidrófila 13 fios sem fio radiopa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L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1      Equipo 2 Vias, para administração de medicamentos/soluçõ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PELE MISS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4      Esparadrapo impermeável, branco, hipoalérgico 10MM x 4,5M, com cap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SS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5      Esparadrapo impermeável, branco hipoalérgico 25MM x 4,5M, com cap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SSN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6      Esparadrapo impermeável, branco hipoalérgico 50MM x 4,5M, com cap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UG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07      Luva de procedimentos descartável tamanho 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UGS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08      Luva de procedimentos descartável tamanho 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W HA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14      Luva estéril numero 6,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 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W HA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15      Luva estéril numero 7,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FE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16      Luva estéril numero 7,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W HA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17      Luva estéril numero 8,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L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18      Mascara Descartável com elástico não estér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9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J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26      Seringa 1ml (INSUL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LA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50      Termômetro Digital infravermelho tes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MEDICAMENTOS INJETÁVE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.471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TI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52      Acido Ascórbico 100mg\ml IV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53      Acido Tranexânico 50mg\ml IV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58      Amiodarona 50mg\ml – 3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VOA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60      Ampicilina 1.000mg IV\IM – pó + ampola de diluente com 3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62      Benzetacil 600.000UI IM – pó liofilizado + ampola de diluente com 5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ASSER FAR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65      Bromoprida 5mg/ml-2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,4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66      Butilbrometo de Escopolamina 20mg\ml – 1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74,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67      Butilbrometo de Escopolamina4mg\m + Dipirona Sódica 500mg\ml – 5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7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68      Cefalotina 1g IV\IM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UR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69      Ceftriaxona 1g IM\IV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.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70      Cetoprofeno 50mg\ml – 2ml IM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. QU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71      Cetoprofeno 100mg IV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72      Cimetidina 150mg\ml – 2ml IV\IM caixa com 10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76      Cloridrato de Dobutamina 12,5mg/ml – 20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HIPOLABO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78      Cloridrato de Ondansterona IV 4mg\2ml – 2ml caixa com 10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KE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80      Cloridrato de Piridoxina 5mg\ml + Dimenidrinato 3mg\ml + Glico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83      Dexametasona 2mg\ml – 1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85      Diclofenaco de Sódio 25mg\ml – 3ml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1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90      Fitomenadiona 10mg\1ml – 1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6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91      Furosemida 20mg\2ml – 2ml IM\IV caixa com 6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9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92      Gentamicina 80mg\ml – 2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ISTAL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9,7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96      Heparina 5.000UI-0,25mg caixa 25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9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02      Metoclopramida 10mg\2ml – 2ml caixa com 10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UROFAM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104      Omeprazol 40mg – pó + Diluente de 10ml IV + ampola diluente de 10ml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,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05      Polivitaminico 2ml IM\IV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41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HIPOLABO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07      Sulfato de Terbutalina 0,5mg/ml – 1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 - SOROS SISTEMA FE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33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UR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11      Soro Fisiológico (Cloreto de Sódio 0,9%) Solução Injetável - 25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5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QUIP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12      Soro Fisiológico (Cloreto de Sódio 0,9%) Solução Injetável -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EQUIPLEX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14      Soro Glicofisiológico (Cloreto De Sódio 0,9% + Glicose 5%) - 25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QUIP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15      Soro Glicofisiológico (Cloreto De Sódio 0,9% + Glicose 5%) -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MEDICAMENTOS DE USO INTERNO DA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239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ATINOFAR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122      Acetato de Retino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UROBIN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25      Bissulfato de Clopidogrel 75mg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O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138      Hidrocortisona 10mg/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9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1      Neomicina, sulfato 5mg\g + Bacitracina 250UI\g – 15 gram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8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975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150      Cloridrato de Duloxetina 30mg - capsul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3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51      Cloridrato de Duloxetina 60mg - capsu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9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M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54      Cloridrato de Tramadol 50mg - cápsul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.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5,5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70      Sulfato de Morfina 10mg\ml – 1ml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55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S SIG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73      Succinato de Desvenlafaxina 5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75      Venlafaxina 75mg - capsu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0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.767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TERAP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80      Ambroxol 30mg\5ml – frasco com 100ml ou 12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81      Aminofilina 10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ER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82      Bisacodil 5mg caixa com 20 dráge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EENPHAR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83      Butilbrometo de Escopolamina 1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92      Cilostazol 50 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O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94      Cinarizina 25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O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2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95      Cinarizina 75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0      Dimenidrato, cloridrato de piridoxina 5ml/ml + 25mg/ml – 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S SIG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1      Dimeticona 75mg/ml – 10ml frasc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EHR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4      Linagliptina 5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4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0      Omeprazol 20mg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2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EO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2      Piroxican 20mg - capsu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PS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5      Rivaroxabana 2,5mg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9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S SIG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6      Rivaroxabana 10mg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S SIG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7      Rivaroxabana 20mg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C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9      Sitagliptina 100mg -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671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7 - Lote 007 - MEDICAMENTOS DE PACIENTES QUE ACIONARAM O MINISTÉRIO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A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23      Salmeterol Xinafo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.130,0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25/04/2022 à 24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11/2022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09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7 (set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11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1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-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1 </w:t>
      </w:r>
      <w:r>
        <w:rPr>
          <w:rFonts w:ascii="Times New Roman" w:hAnsi="Times New Roman"/>
          <w:sz w:val="21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2 - </w:t>
      </w:r>
      <w:r>
        <w:rPr>
          <w:rFonts w:ascii="Times New Roman" w:hAnsi="Times New Roman"/>
          <w:sz w:val="21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“</w:t>
      </w:r>
      <w:r>
        <w:rPr>
          <w:rFonts w:ascii="Times New Roman" w:hAnsi="Times New Roman"/>
          <w:b/>
          <w:sz w:val="21"/>
        </w:rPr>
        <w:t>prática corrupta</w:t>
      </w:r>
      <w:r>
        <w:rPr>
          <w:rFonts w:ascii="Times New Roman" w:hAnsi="Times New Roman"/>
          <w:sz w:val="21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“</w:t>
      </w:r>
      <w:r>
        <w:rPr>
          <w:rFonts w:ascii="Times New Roman" w:hAnsi="Times New Roman"/>
          <w:b/>
          <w:sz w:val="21"/>
        </w:rPr>
        <w:t>prática fraudulenta</w:t>
      </w:r>
      <w:r>
        <w:rPr>
          <w:rFonts w:ascii="Times New Roman" w:hAnsi="Times New Roman"/>
          <w:sz w:val="21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“</w:t>
      </w:r>
      <w:r>
        <w:rPr>
          <w:rFonts w:ascii="Times New Roman" w:hAnsi="Times New Roman"/>
          <w:b/>
          <w:sz w:val="21"/>
        </w:rPr>
        <w:t>prática colusiva</w:t>
      </w:r>
      <w:r>
        <w:rPr>
          <w:rFonts w:ascii="Times New Roman" w:hAnsi="Times New Roman"/>
          <w:sz w:val="21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d) “</w:t>
      </w:r>
      <w:r>
        <w:rPr>
          <w:rFonts w:ascii="Times New Roman" w:hAnsi="Times New Roman"/>
          <w:b/>
          <w:sz w:val="21"/>
        </w:rPr>
        <w:t>prática coercitiva</w:t>
      </w:r>
      <w:r>
        <w:rPr>
          <w:rFonts w:ascii="Times New Roman" w:hAnsi="Times New Roman"/>
          <w:sz w:val="21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) “</w:t>
      </w:r>
      <w:r>
        <w:rPr>
          <w:rFonts w:ascii="Times New Roman" w:hAnsi="Times New Roman"/>
          <w:b/>
          <w:sz w:val="21"/>
        </w:rPr>
        <w:t>prática obstrutiva</w:t>
      </w:r>
      <w:r>
        <w:rPr>
          <w:rFonts w:ascii="Times New Roman" w:hAnsi="Times New Roman"/>
          <w:sz w:val="21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8.3</w:t>
      </w:r>
      <w:r>
        <w:rPr>
          <w:rFonts w:ascii="Times New Roman" w:hAnsi="Times New Roman"/>
          <w:sz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4 </w:t>
      </w:r>
      <w:r>
        <w:rPr>
          <w:rFonts w:ascii="Times New Roman" w:hAnsi="Times New Roman"/>
          <w:sz w:val="21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0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25 de abril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2"/>
        <w:gridCol w:w="181"/>
        <w:gridCol w:w="5532"/>
      </w:tblGrid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18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Dinamara Gasparello Caval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avalli Comércio de Produtos Médicos e Hospitalares – Eirel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>
          <w:trHeight w:val="75" w:hRule="atLeast"/>
        </w:trPr>
        <w:tc>
          <w:tcPr>
            <w:tcW w:w="432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Lígia Maria Rett Fonseca</w:t>
            </w:r>
            <w:r>
              <w:rPr>
                <w:rFonts w:ascii="Times New Roman" w:hAnsi="Times New Roman"/>
                <w:sz w:val="21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18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1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valli.medicamentos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