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7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PROMEFARMA MEDICAMENTOS E PRODUTOS HOSPITALARES LTDA</w:t>
      </w:r>
      <w:r>
        <w:rPr>
          <w:rFonts w:ascii="Times New Roman" w:hAnsi="Times New Roman"/>
          <w:sz w:val="24"/>
        </w:rPr>
        <w:t xml:space="preserve">, pessoa jurídica de direito privado inscrita no CNPJ sob o nº. 81.706.251/0001-98, com domicílio tributário no município de Curitiba, Paraná, na Rua João Amaral de Almeida, nº. 100, Cidade Industrial, CEP 81.170-520, neste ato representada pelo Sr. </w:t>
      </w:r>
      <w:r>
        <w:rPr>
          <w:rFonts w:ascii="Times New Roman" w:hAnsi="Times New Roman"/>
          <w:b/>
          <w:sz w:val="24"/>
        </w:rPr>
        <w:t>ELCIO LUÍS BORDIGNON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brasileiro, empresário, residente e domiciliada na cidade de Curitiva - PR, na Rua Cid Marcondes de Albuquerque, nº. 552, Pinheirinho, CEP 81.820-000, portadora da Cédula de Identidade RG n°. 5.591.020-0 SESP/PR, inscrita no CPF sob n° 972.234.769-15, </w:t>
      </w:r>
      <w:r>
        <w:rPr>
          <w:rFonts w:ascii="Times New Roman" w:hAnsi="Times New Roman"/>
          <w:sz w:val="21"/>
        </w:rPr>
        <w:t xml:space="preserve">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8139-6      PROMEFARMA MEDICAMENTOS E PRODUT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1.706.251/0001-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1-3165-79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589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EMPENHOS3@PROMEFARMA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143-4      ANDERSON FLOG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MEDICAMENTOS DE USO INTERNO DA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NOST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0      Loperamida 2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IN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8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PROMA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8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9      Cloridrato de Clorpromazina 5mg/ml – 5ml caixa com 25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AO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ÉR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53      Cloridrato de Tramadol 50mg\ml – 1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AO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UNI HALOP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3      Haloperidol 5mg\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 QUÍ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XCAR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6      Oxcarbamazepina 60mg/ml frasco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 QUÍ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VERD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8      Risperidona 1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 QUÍ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VERD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9      Risperidona 2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 QUÍ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ÉR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4      Topiramato 5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688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LFAR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8      Diclofenaco de Potássio 5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LF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ÉR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3      Levotiroxina Sódica 75mc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ÉR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6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7      Nistatina 100.000IO/4g – 60 gramas com tubo aplica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EENPH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UN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4      Progesterona natural micronizada via oral ou vaginal - cap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7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OQUÍ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589,8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Elcio Luís Bordignon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omefarma Medicamentos e Produtos Hospitalares Ltda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ENHOS3@PROMEFARM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