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3/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66/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16 de Març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6 de Març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Aquisição de Equipamentos para a Unidade Mista de Saúde, destinados ao atendimento prestado a Comunidade do Município, os produtos serão adquiridos com recursos próprios e/ou vinculados do Município</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Equipamentos para a Unidade Mista de Saúde, destinados ao atendimento prestado a Comunidade do Município,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Solicita-se por meio deste, a aquisição de equipamentos e insumos hospitalares destinados à Saúde, com o intuito de se combater de maneira adequada e eficaz o Novo Coronavírus (Covid-19).</w:t>
      </w:r>
    </w:p>
    <w:p>
      <w:pPr>
        <w:pStyle w:val="ParagraphStyle"/>
        <w:widowControl/>
        <w:bidi w:val="0"/>
        <w:ind w:left="0" w:right="0" w:hanging="0"/>
        <w:jc w:val="both"/>
        <w:rPr/>
      </w:pPr>
      <w:r>
        <w:rPr>
          <w:rFonts w:ascii="Times New Roman" w:hAnsi="Times New Roman"/>
          <w:sz w:val="20"/>
        </w:rPr>
        <w:t>A aquisição dos equipamentos e insumos hospitalares solicitados nesse formulário visa dar continuidade no combate ao vírus, pois frente à atual crise na qual se encontra o Sistema Sanitário e de Saúde Pública, é de extrema importância o desprendimento de todo e qualquer esforço, capaz de evitar o alastramento dessa doença. Nesse sentido, o Município de Rancho Alegre deve se ver na condição de garantidor do bem estar e da saúde de seus munícipes, tomando com urgência, as providências necessárias.</w:t>
      </w:r>
    </w:p>
    <w:p>
      <w:pPr>
        <w:pStyle w:val="ParagraphStyle"/>
        <w:widowControl/>
        <w:bidi w:val="0"/>
        <w:ind w:left="0" w:right="0" w:hanging="0"/>
        <w:jc w:val="both"/>
        <w:rPr/>
      </w:pPr>
      <w:r>
        <w:rPr>
          <w:rFonts w:ascii="Times New Roman" w:hAnsi="Times New Roman"/>
          <w:sz w:val="20"/>
        </w:rPr>
        <w:t>É de conhecimento, que em nossa municipalidade já há casos confirmados com relação ao contágio de (COVID-19), e que, portanto, mais do que nunca se faz necessário evitar o transporte e o deslocamento de nossos cidadãos. Dessa forma, a aquisição dos respectivos equipamentos e insumos é fator determinante, para que se possa obter sucesso com relação à prevenção, proteção e cuidados para com a população interna e externa ao município de Rancho Alegre, já que o (COVID-19) é considerado altamente contagioso.</w:t>
      </w:r>
    </w:p>
    <w:p>
      <w:pPr>
        <w:pStyle w:val="ParagraphStyle"/>
        <w:widowControl/>
        <w:bidi w:val="0"/>
        <w:ind w:left="0" w:right="0" w:hanging="0"/>
        <w:jc w:val="both"/>
        <w:rPr/>
      </w:pPr>
      <w:r>
        <w:rPr>
          <w:rFonts w:ascii="Times New Roman" w:hAnsi="Times New Roman"/>
          <w:sz w:val="20"/>
        </w:rPr>
        <w:t>Para tanto, a lei Federal Nº 13.979 de 6 de Fevereiro de 2020 dispõe sobre as medidas a serem tomadas, para o enfrentamento da emergência de saúde pública de importância internacional decorrente do Coronavírus, responsável pelo surto de 2019. Assim, é reconhecida e legitimada, bem como amparada pela lei Federal mencionada, a iminência com que se solicitados equipamentos e insumos necessários, a fim de evitar com que novos casos surjam dentro e fora de nossa comunidad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As solicitações serão feitas uma vez por mê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EXCLUSIVA LOTE II).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3/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6/03/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para a Unidade Mista de Saúde, destinados ao atendimento prestado a Comunidade do Município,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3/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6/03/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para a Unidade Mista de Saúde, destinados ao atendimento prestado a Comunidade do Município,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3.2.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LO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120 - 303) (3130 - 494) (20404 - 499) (3140 - 500) (3150 - 518)</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240 - 303) (20402 - 494) (20403 - 497) (20401)</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55.818,41 (cinqüenta e cinco mil oitocentos e dezoito reais e quarenta e um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8 de Fevereir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Marcelo Luiz Ros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o</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845" w:type="dxa"/>
        <w:jc w:val="center"/>
        <w:tblInd w:w="0" w:type="dxa"/>
        <w:tblLayout w:type="fixed"/>
        <w:tblCellMar>
          <w:top w:w="0" w:type="dxa"/>
          <w:left w:w="105" w:type="dxa"/>
          <w:bottom w:w="0" w:type="dxa"/>
          <w:right w:w="105" w:type="dxa"/>
        </w:tblCellMar>
      </w:tblPr>
      <w:tblGrid>
        <w:gridCol w:w="1002"/>
        <w:gridCol w:w="4268"/>
        <w:gridCol w:w="987"/>
        <w:gridCol w:w="1003"/>
        <w:gridCol w:w="1063"/>
        <w:gridCol w:w="1413"/>
        <w:gridCol w:w="1108"/>
      </w:tblGrid>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mba vácuo aspiradora e sugadora de sangue e secreção com pedestal.</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68,3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68,33</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ma hospitalar Fowler 2 movimentos manual:</w:t>
            </w:r>
          </w:p>
          <w:p>
            <w:pPr>
              <w:pStyle w:val="ParagraphStyle"/>
              <w:widowControl w:val="false"/>
              <w:tabs>
                <w:tab w:val="clear" w:pos="720"/>
              </w:tabs>
              <w:bidi w:val="0"/>
              <w:spacing w:before="0" w:after="0"/>
              <w:ind w:left="0" w:right="0" w:hanging="0"/>
              <w:jc w:val="both"/>
              <w:rPr/>
            </w:pPr>
            <w:r>
              <w:rPr/>
            </w:r>
            <w:bookmarkStart w:id="2" w:name="_GoBack"/>
            <w:bookmarkStart w:id="3" w:name="_GoBack"/>
            <w:bookmarkEnd w:id="3"/>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Movimentos: Fawler/Semi-Fawler, flexão de pernas,dorso e vascular;</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Dimensões Totais do leito: 90x190 c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Altura do chão até o leito: 55 c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Grades laterais - largura: 123 c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Altura das grades até o leito: 35,5 c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Capacidade máxima: 130 k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Estrutura em aço carbono 1,20 mm, perfilado em ‘U’ 50x25x2,65 m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Estrado de chapa de aço 1,20 mm, espessura de 0,6 mm, em estrutura de cantoneira 1”x1/8”;</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Pintura eletrostática em epóxi-pó na cor branca;</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Rodízios de 3” com freios de ação dupla na diagonal;</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Cabeceira com estrutura em tubo de aço carbono 1020 1 ¼”x1,20 mm, removível através de encaixe fácil;</w:t>
            </w:r>
          </w:p>
          <w:p>
            <w:pPr>
              <w:pStyle w:val="ParagraphStyle"/>
              <w:widowControl w:val="false"/>
              <w:tabs>
                <w:tab w:val="clear" w:pos="720"/>
              </w:tabs>
              <w:bidi w:val="0"/>
              <w:ind w:left="0" w:right="0" w:hanging="0"/>
              <w:jc w:val="both"/>
              <w:rPr/>
            </w:pPr>
            <w:r>
              <w:rPr>
                <w:rFonts w:ascii="Times New Roman" w:hAnsi="Times New Roman"/>
                <w:sz w:val="20"/>
              </w:rPr>
              <w:t>Grade com estrutura em tubo de aço carbono 1020 5/8”X1,20 mm de fácil manusei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04,0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04,0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1,5).</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0,82</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704,1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1).</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8,91</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694,5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2).</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16,2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2.081,3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6</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2,5).</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61,2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081,3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7</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3).</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21,25</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106,2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8</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4).</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8,9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1.694,6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9</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5).</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98,9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994,5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0</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esa inox para sala de emergência, para material de entuba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30,94</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730,94</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onitor com cardioversor e desfibrilador Bifásico contendo desfibrilador externo automático; EGG MODO DEA – 12 derivações; marca passo; oximetria, impressora (SpO²) com tecnologia de onde bifásica retilínea ou exponencial truncada, carga máxima de 270 joules com no mínimo 10 níveis de ajustes via Knob. Apresentar a análise automática da impedância do paciente com indicador visual nas pás, realizar Desfibrilação manual, sincronizada, cardioversão e semiautomática, modo DEA, oximetria de pulso, ETCO2 CAPNOGRAFIA MAINSTREAM E OU SIDESTREAM E OU MICROSTREAM transcutâneo, capaz de mensurar os seguintes parâmetros: EGG, MODO DEA E IMPRESSORA deve permitir possibilidade futura de mensurar e pressão não invasiva (PNI), com margem de mensuração de 0 a 300mmHg, e desfibrilação via pás internas com botão de descarga, sendo essas esterilizáveis. Tela (display) em LCD de no mínimo 6,5” polegadas. 640 x 680 pixels, alimentação bivolt automática; peso máximo de 7kg. Deve possuir impressora para registro em papel com largura mínima de 50mm, manual ou automático. Deve possuir índice de proteção mínimo: IP44. Desfibrilação: tempo máximo de carga: 4 segundos para 200 joules, e tempo máximo do início da análise do ritmo cardíaco, até ao fim da carga e prontidão para descarregar em até 15 segundos. DEA: capaz de analisar Fibrilação Ventricular e Taquicardia Ventricular4 sem pulso. Monitor pelo menos três derivações EGG (I,II,III) e possibilidade de 6 derivações, (FC) entre 15 a 300 BPM.    Resposta de frequência de diagnóstico de 0,05 a 100HZ ou superior; amplitude do EGG: x1/4, x1/2, x1, x2,x4, auto. A monitorização do parâmetro de EGG deve ser pelas pás, eletrodos multifunção ou cabo de EGG; com velocidade de varredura de 25mm/seg ou 50mm/seg proteção contra pulso de desfibrilação; desarmar a energia selecionada manual e também automaticamente em menos de 60 segundos. Oximetria de pulso (tecnologia de baixa perfusão nos padrões NellcorOximax, Blupró, Masimo Set, GE-Ohmeda ou Fast-Spo2, curva pletismográfica e valor numérico; faixa de leitura de 1 a 1000%, Possibilidade futura de mensuração de CaptografiaMainstream ou Sidestream ou Microstream com a seguinte especificação: faixa de 1 a 99mmhg; FR mínima de 3 a 150rpm; apresentação da onda e valores de etco2 e respirações/minutos; utilização em pacientes intubados e não intubados adultos, pediátricos para indicação de qualidade de RCP. DEA: deverá ser capaz de realizar manobras em pacientes adultos e pediátricos através das pás adesivas multifunção. Bateria interna recarregável; indicador de estado de carga da bateria em tela; autonomia mínima de 180 minutos de monitorização de ECG e de 100 descargas de 270 joules; Pás adultas e pediátricas    intercambiáveis; Deve possuir comunicação bluetooth, infravermelho ou wi-fi para transferência de dados; eletrodo multifunçãoadulto e pediátrico; Testes bifásicos para verificar carga, bateria, impressão, alarmes, comandos de voz, de forma automática (diária e mensal) e manual através de chave seletora e simples operação pelo usuário. Memória incorporada; Transferência de dados via tecnologia sem fio; capacidade de imprimir relatório completo do atendimento e todos os passos dados; software em língua portuguesa, bem com todas as mensagens de voz, textos de alarmes e menu de configuração da unidade. Acessórios: 01 Pá rígida (par) pediátrica/adulta intercambiáveis; 01 cabo de EGG de 3 vias; 01 bateria; 01 cabo para DEA, 01 pá descartável multifuncional (adulto e infantil), 01 cabo força; 01 Sensor Adulto com Pré Cabo de Spo2, 01 módulo de Capnografia, 01 manual do operador; O equipamento deverá ser entregue com sensores originais de cada fabricante, sendo que não serão aceitos acessórios genéricos e/ou compatíveis. </w:t>
            </w:r>
            <w:r>
              <w:rPr>
                <w:rFonts w:ascii="Times New Roman" w:hAnsi="Times New Roman"/>
                <w:b/>
                <w:sz w:val="20"/>
              </w:rPr>
              <w:t>REGISTRO NA ANVISA; garantia mínima de 24 meses. Caso meramente distribuidor, apresentar carta do fabricante/importador garantindo a entrega dos itens e autorização para fornecimento do equipamento, com selo reconhecido pela Junta Comercial do estado de origem da distribuidora com assinatura registrada em cartório. Caso fabricante, apresentar carta/declaração, garantindo a entrega dos equipamentos com assinatura registrada em cartório.</w:t>
            </w:r>
          </w:p>
          <w:p>
            <w:pPr>
              <w:pStyle w:val="ParagraphStyle"/>
              <w:widowControl w:val="false"/>
              <w:tabs>
                <w:tab w:val="clear" w:pos="720"/>
                <w:tab w:val="left" w:pos="2715" w:leader="none"/>
              </w:tabs>
              <w:bidi w:val="0"/>
              <w:spacing w:before="0" w:after="0"/>
              <w:ind w:left="0" w:right="0" w:hanging="0"/>
              <w:jc w:val="left"/>
              <w:rPr>
                <w:rFonts w:ascii="Times New Roman" w:hAnsi="Times New Roman"/>
                <w:b/>
                <w:b/>
                <w:sz w:val="20"/>
              </w:rPr>
            </w:pPr>
            <w:r>
              <w:rPr>
                <w:rFonts w:ascii="Times New Roman" w:hAnsi="Times New Roman"/>
                <w:b/>
                <w:sz w:val="20"/>
              </w:rPr>
            </w:r>
          </w:p>
          <w:p>
            <w:pPr>
              <w:pStyle w:val="ParagraphStyle"/>
              <w:widowControl w:val="false"/>
              <w:tabs>
                <w:tab w:val="clear" w:pos="720"/>
                <w:tab w:val="left" w:pos="2715" w:leader="none"/>
              </w:tabs>
              <w:bidi w:val="0"/>
              <w:ind w:left="0" w:right="0" w:hanging="0"/>
              <w:jc w:val="left"/>
              <w:rPr/>
            </w:pPr>
            <w:r>
              <w:rPr>
                <w:rFonts w:ascii="Times New Roman" w:hAnsi="Times New Roman"/>
                <w:b/>
                <w:sz w:val="20"/>
              </w:rPr>
              <w:t>Exigência: registro na ANVIS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227,51</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9.227,51</w:t>
            </w:r>
          </w:p>
        </w:tc>
      </w:tr>
      <w:tr>
        <w:trPr>
          <w:trHeight w:val="270" w:hRule="atLeast"/>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ás para DEA Adulto (6 pares), para aparelho de marca Futura – CMOS Drake.</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6 pares</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43,1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4.458,78</w:t>
            </w:r>
          </w:p>
        </w:tc>
      </w:tr>
      <w:tr>
        <w:trPr>
          <w:trHeight w:val="270" w:hRule="atLeast"/>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3</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ás para DEA infantil (4 pares), para aparelho de marca Futura – CMOS Drake.</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4 pares</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93,05</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772,20</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VALOR MAXIMO TOTAL R$ 55.818,41 (cinqüenta e cinco mil oitocentos e dezoito reais e quarenta e um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66/2020</w:t>
      </w:r>
    </w:p>
    <w:p>
      <w:pPr>
        <w:pStyle w:val="ParagraphStyle"/>
        <w:widowControl/>
        <w:bidi w:val="0"/>
        <w:ind w:left="0" w:right="0" w:hanging="0"/>
        <w:jc w:val="both"/>
        <w:rPr/>
      </w:pPr>
      <w:r>
        <w:rPr>
          <w:rFonts w:ascii="Times New Roman" w:hAnsi="Times New Roman"/>
          <w:b/>
          <w:sz w:val="20"/>
        </w:rPr>
        <w:t>PREGÃO Nº 003/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Equipamentos para a Unidade Mista de Saúde, destinados ao atendimento prestado a Comunidade do Município, os produtos serão adquiridos com recursos próprios e/ou vinculados do Município.</w:t>
      </w:r>
      <w:r>
        <w:rPr>
          <w:rFonts w:ascii="Times New Roman" w:hAnsi="Times New Roman"/>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120 - 303) (3130 - 494) (20404 - 499) (3140 - 500) (3150 - 518)</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240 - 303) (20402 - 494) (20403 - 497) (20401)</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7"/>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8"/>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9"/>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3"/>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5"/>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6"/>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3/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b/>
          <w:i/>
          <w:color w:val="000000"/>
          <w:sz w:val="20"/>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0"/>
        </w:rPr>
        <w:t>- liquidez geral (LG);</w:t>
      </w:r>
    </w:p>
    <w:p>
      <w:pPr>
        <w:pStyle w:val="ParagraphStyle"/>
        <w:widowControl/>
        <w:bidi w:val="0"/>
        <w:ind w:left="0" w:right="0" w:hanging="0"/>
        <w:jc w:val="both"/>
        <w:rPr/>
      </w:pPr>
      <w:r>
        <w:rPr>
          <w:rFonts w:ascii="Times New Roman" w:hAnsi="Times New Roman"/>
          <w:b/>
          <w:i/>
          <w:color w:val="000000"/>
          <w:sz w:val="20"/>
        </w:rPr>
        <w:t>- liquidez corrente (LC); e</w:t>
      </w:r>
    </w:p>
    <w:p>
      <w:pPr>
        <w:pStyle w:val="ParagraphStyle"/>
        <w:widowControl/>
        <w:bidi w:val="0"/>
        <w:ind w:left="0" w:right="0" w:hanging="0"/>
        <w:jc w:val="both"/>
        <w:rPr/>
      </w:pPr>
      <w:r>
        <w:rPr>
          <w:rFonts w:ascii="Times New Roman" w:hAnsi="Times New Roman"/>
          <w:b/>
          <w:i/>
          <w:color w:val="000000"/>
          <w:sz w:val="20"/>
        </w:rPr>
        <w:t>- endividamento (E),</w:t>
      </w:r>
    </w:p>
    <w:p>
      <w:pPr>
        <w:pStyle w:val="ParagraphStyle"/>
        <w:widowControl/>
        <w:bidi w:val="0"/>
        <w:ind w:left="0" w:right="0" w:hanging="0"/>
        <w:jc w:val="both"/>
        <w:rPr/>
      </w:pPr>
      <w:r>
        <w:rPr>
          <w:rFonts w:ascii="Times New Roman" w:hAnsi="Times New Roman"/>
          <w:b/>
          <w:i/>
          <w:color w:val="000000"/>
          <w:sz w:val="20"/>
        </w:rPr>
        <w:t>- tais índices serão calculados conforme segue:</w:t>
      </w:r>
    </w:p>
    <w:p>
      <w:pPr>
        <w:pStyle w:val="ParagraphStyle"/>
        <w:widowControl/>
        <w:bidi w:val="0"/>
        <w:ind w:left="0" w:right="0" w:hanging="0"/>
        <w:jc w:val="both"/>
        <w:rPr>
          <w:rFonts w:ascii="Times New Roman" w:hAnsi="Times New Roman"/>
          <w:b/>
          <w:b/>
          <w:i/>
          <w:i/>
          <w:color w:val="000000"/>
          <w:sz w:val="20"/>
        </w:rPr>
      </w:pPr>
      <w:r>
        <w:rPr>
          <w:rFonts w:ascii="Times New Roman" w:hAnsi="Times New Roman"/>
          <w:b/>
          <w:i/>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center"/>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 - SPED</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Autorização de Fornecimento junto a ANVISA (AFE) da empresa Licitante, conforme Lei Federal N° 5.991/73, 6.360/76 e 8.666/93, art. N° 30.</w:t>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tabs>
          <w:tab w:val="clear" w:pos="720"/>
          <w:tab w:val="left" w:pos="8085" w:leader="none"/>
        </w:tabs>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3/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03/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03/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3/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3/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3/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50"/>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30 (trinta)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3/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03/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3/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03/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4</w:t>
      </w:r>
    </w:p>
    <w:p>
      <w:pPr>
        <w:pStyle w:val="ParagraphStyle"/>
        <w:widowControl/>
        <w:bidi w:val="0"/>
        <w:spacing w:before="45" w:after="45"/>
        <w:ind w:left="0" w:right="0" w:hanging="0"/>
        <w:jc w:val="center"/>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num>
  <w:num w:numId="20">
    <w:abstractNumId w:val="10"/>
  </w:num>
  <w:num w:numId="21">
    <w:abstractNumId w:val="10"/>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12"/>
  </w:num>
  <w:num w:numId="45">
    <w:abstractNumId w:val="12"/>
  </w:num>
  <w:num w:numId="46">
    <w:abstractNumId w:val="14"/>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