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ATA DE REGISTRO DE PREÇOS Nº 011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Aos vinte e dois dias do mês de Março de 2021, o </w:t>
      </w:r>
      <w:r>
        <w:rPr>
          <w:rFonts w:ascii="Times New Roman" w:hAnsi="Times New Roman"/>
          <w:b/>
          <w:sz w:val="20"/>
        </w:rPr>
        <w:t>MUNICÍPIO DE RANCHO ALEGRE</w:t>
      </w:r>
      <w:r>
        <w:rPr>
          <w:rFonts w:ascii="Times New Roman" w:hAnsi="Times New Roman"/>
          <w:sz w:val="20"/>
        </w:rPr>
        <w:t xml:space="preserve">, Pessoa Jurídica de Direito Público Interno, com sede administrativa à Avenida Brasil, N° 256, inscrita no CNPJ sob o nº 75.829.416/0001-16, neste ato representado pelo Prefeito </w:t>
      </w:r>
      <w:r>
        <w:rPr>
          <w:rFonts w:ascii="Times New Roman" w:hAnsi="Times New Roman"/>
          <w:b/>
          <w:sz w:val="20"/>
        </w:rPr>
        <w:t>FERNANDO CARLOS COIMBRA,</w:t>
      </w:r>
      <w:r>
        <w:rPr>
          <w:rFonts w:ascii="Times New Roman" w:hAnsi="Times New Roman"/>
          <w:sz w:val="20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0"/>
        </w:rPr>
        <w:t>CARLOS ALEXANDRE COSTA &amp; CIA. LTDA,</w:t>
      </w:r>
      <w:r>
        <w:rPr>
          <w:rFonts w:ascii="Times New Roman" w:hAnsi="Times New Roman"/>
          <w:sz w:val="20"/>
        </w:rPr>
        <w:t xml:space="preserve"> Pessoa Jurídica de Direito Privado, com sede à Avenida Brasil nº 230, Centro, na cidade de Rancho Alegre - PR, inscrita no </w:t>
      </w:r>
      <w:r>
        <w:rPr>
          <w:rFonts w:ascii="Times New Roman" w:hAnsi="Times New Roman"/>
          <w:b/>
          <w:sz w:val="20"/>
        </w:rPr>
        <w:t>CNPJ sob o nº. 21.056.123/0001-14</w:t>
      </w:r>
      <w:r>
        <w:rPr>
          <w:rFonts w:ascii="Times New Roman" w:hAnsi="Times New Roman"/>
          <w:sz w:val="20"/>
        </w:rPr>
        <w:t xml:space="preserve">, neste ato representado pelo Sr. </w:t>
      </w:r>
      <w:r>
        <w:rPr>
          <w:rFonts w:ascii="Times New Roman" w:hAnsi="Times New Roman"/>
          <w:b/>
          <w:sz w:val="20"/>
        </w:rPr>
        <w:t>CARLOS ALEXANDRE COSTA</w:t>
      </w:r>
      <w:r>
        <w:rPr>
          <w:rFonts w:ascii="Times New Roman" w:hAnsi="Times New Roman"/>
          <w:sz w:val="20"/>
        </w:rPr>
        <w:t xml:space="preserve">, brasileiro, solteiro, empresário, inscrito no CPF sob o nº. 045.663.369-30, portador da cédula de identidade RG nº. 9.027.170-9 SSP/PR, residente e domiciliado na Rua Augusto Neumann Neto, N° 02, Centro, Rancho Alegre-PR, CEP 8629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0"/>
        </w:rPr>
        <w:t>Pregão para Registro de Preços nº. 004/2021</w:t>
      </w:r>
      <w:r>
        <w:rPr>
          <w:rFonts w:ascii="Times New Roman" w:hAnsi="Times New Roman"/>
          <w:sz w:val="20"/>
        </w:rPr>
        <w:t>, Ata de julgamento de Preços, publicada no Diário Oficial Eletrônico do Município de Rancho Alegre - Paraná, RESOLVEM registrar os preços para a eventual aquisição dos itens descriminados no Anexo 1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0"/>
        </w:rPr>
        <w:t xml:space="preserve">1.1 - O objeto desta Ata é o registro de preços, para </w:t>
      </w:r>
      <w:r>
        <w:rPr>
          <w:rFonts w:ascii="Times New Roman" w:hAnsi="Times New Roman"/>
          <w:b/>
          <w:color w:val="000000"/>
          <w:sz w:val="20"/>
        </w:rPr>
        <w:t>Aquisição de produtos de gêneros alimentícios provenientes de padaria, para atender a demanda de todas as Secretarias do Município</w:t>
      </w:r>
      <w:r>
        <w:rPr>
          <w:rFonts w:ascii="Times New Roman" w:hAnsi="Times New Roman"/>
          <w:b/>
          <w:sz w:val="20"/>
        </w:rPr>
        <w:t>, os produtos serão    adquiridos com recursos próprios e/ou vinculados do Município</w:t>
      </w:r>
      <w:r>
        <w:rPr>
          <w:rFonts w:ascii="Times New Roman" w:hAnsi="Times New Roman"/>
          <w:sz w:val="20"/>
        </w:rPr>
        <w:t xml:space="preserve">, conforme descrito no </w:t>
      </w:r>
      <w:r>
        <w:rPr>
          <w:rFonts w:ascii="Times New Roman" w:hAnsi="Times New Roman"/>
          <w:b/>
          <w:sz w:val="20"/>
        </w:rPr>
        <w:t>ANEXO 1</w:t>
      </w:r>
      <w:r>
        <w:rPr>
          <w:rFonts w:ascii="Times New Roman" w:hAnsi="Times New Roman"/>
          <w:sz w:val="20"/>
        </w:rPr>
        <w:t xml:space="preserve"> – Termo de Referência, que faz parte integrante deste Edital, com entrega parcelada</w:t>
      </w:r>
      <w:r>
        <w:rPr>
          <w:rFonts w:ascii="Times New Roman" w:hAnsi="Times New Roman"/>
          <w:b/>
          <w:sz w:val="20"/>
        </w:rPr>
        <w:t xml:space="preserve">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Em atendimento ao </w:t>
      </w:r>
      <w:r>
        <w:rPr>
          <w:rFonts w:ascii="Times New Roman" w:hAnsi="Times New Roman"/>
          <w:b/>
          <w:sz w:val="20"/>
        </w:rPr>
        <w:t>Edital Pregão Presencial nº 004/2021</w:t>
      </w:r>
      <w:r>
        <w:rPr>
          <w:rFonts w:ascii="Times New Roman" w:hAnsi="Times New Roman"/>
          <w:sz w:val="20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725" w:type="dxa"/>
        <w:jc w:val="left"/>
        <w:tblInd w:w="-4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4"/>
        <w:gridCol w:w="3931"/>
        <w:gridCol w:w="1094"/>
        <w:gridCol w:w="991"/>
        <w:gridCol w:w="870"/>
        <w:gridCol w:w="1424"/>
        <w:gridCol w:w="1530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ITEM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DESCRIÇÃ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ARC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QUANT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VALOR UNITÁRI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VALOR TOTAL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OLO RECHEADO COM COBERTUR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olo com recheio de sabores variado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ábrica Própr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31,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4.428,20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OLO SIMPLES SEM RECHEIO E SEM COBERTUR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Bolo simples de 500 gramas, nos sabores: fubá, mandioca e inglês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ábrica Própr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8,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1.258,60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ÃO DE LEITE TIPO HOT DO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ão de leite tipo hot dog com média de 16 pães por quilo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ábrica Própr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11,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5.990,00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9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ÃO DE LEITE TIPO ROSCA DOCE COM COBERTURA DE CREM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ábrica Própr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13,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4.197,00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PÃO DE SAL TIPO FRANCÊ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ão francês por quilo com média de 20 pães por quilo. O pão deverá ser fresco, não sendo admitido o produto “amanhecido”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ábrica Própr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12,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36.810,00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ÃO INTEGRA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osição nutricional do pão integral (25g – uma fatia média)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nergia: 69kca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roteínas: 4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ipídios totais: 1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licídios: 12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ibra: 2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agnésio: 23m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itaminas B6: 0,1m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Ácido fólico: 14µ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itamina B1: 0,1m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Vitamina B3: 1,3mg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ábrica Própr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12,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1.230,00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IZZA GRANDE ASSA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Massa de pizza, tamanho grande, recheio: presunto, queijo, calabresa e tomate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ábrica Própr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34,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3.498,00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ALGADO PARA FESTA ASS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algadinhos assados: esfira, empada, entre outros, nos sabores de frango desfiado, carne bovina moída e presunto e queijo. Peso unitário entre 25 – 30 gramas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ábrica Própr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ENT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59,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5.998,00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SALGADO PARA FESTA FRIT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algadinhos fritos: coxinha, rissoles, quibe entre outros, nos sabores de frango desfiado, carne bovina moída e presunto e queijo. Peso unitário entre 25 – 30 gramas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ábrica Própr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ENTO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52,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5.248,00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ANDUICHE NATURA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ão francês pequeno com presunto, queijo, tomate, alface e maionese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ábrica Própr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.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2,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4.960,00</w:t>
            </w:r>
          </w:p>
        </w:tc>
      </w:tr>
      <w:tr>
        <w:trPr/>
        <w:tc>
          <w:tcPr>
            <w:tcW w:w="9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VALOR TOTAL: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R$ 73.617,8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2.1 - A presente Ata de Registro de Preços terá a validade de 12 (doze) meses, a partir da sua assinatura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0"/>
        </w:rPr>
        <w:t>Pregão Presencial nº 004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TERCEIRA - DA VINCULAÇÃO AO EDITAL</w:t>
      </w:r>
    </w:p>
    <w:p>
      <w:pPr>
        <w:pStyle w:val="ParagraphStyle"/>
        <w:widowControl/>
        <w:tabs>
          <w:tab w:val="clear" w:pos="720"/>
          <w:tab w:val="left" w:pos="32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0"/>
        </w:rPr>
        <w:t>Pregão Presencial Nº 004/2021</w:t>
      </w:r>
      <w:r>
        <w:rPr>
          <w:rFonts w:ascii="Times New Roman" w:hAnsi="Times New Roman"/>
          <w:sz w:val="20"/>
        </w:rPr>
        <w:t xml:space="preserve">, seus Anexos, processo administrativo </w:t>
      </w:r>
      <w:r>
        <w:rPr>
          <w:rFonts w:ascii="Times New Roman" w:hAnsi="Times New Roman"/>
          <w:b/>
          <w:sz w:val="20"/>
        </w:rPr>
        <w:t>Nº 097/2020</w:t>
      </w:r>
      <w:r>
        <w:rPr>
          <w:rFonts w:ascii="Times New Roman" w:hAnsi="Times New Roman"/>
          <w:sz w:val="20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0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 - O fornecimento dos produtos dar-se-á de forma parcelada, mediante solicitação formal do Município de Rancho Alegre, de acordo com a sua necessidade e conveniência, cabendo-lhe determinar o quantitativo e local de entrega, independente da quantidade ou valor da solicitação, pelo fato do Município não dispor de estrutura de dispensa ou almoxarifado, fato que gera várias solicitações durante a semana conforme a necessidade, e também por se tratar de produto altamente perecível. conforme horário determinado pelo Município, com prazo mínimio de 12 (doze) horas. As entregas poderão ser entregues fracionadas e eventualmente, algumas com entrega diária, conforme determinação da Administração Municipa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2 - A cada solicitação, comparar-se-ão, sempre, os preços registrados com os de mercado, para iguais quantidades, prazos de entrega, validade ou garantia dos serviços/produto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3 - Após o recebimento da Nota de Empenho, a empresa adjudicatária deverá atender ao solicitado, emitindo Nota Fiscal/Fatura dos produtos entregues, em nome do Município de Rancho Alegre, devendo os serviços serem executados onde a administração determinar, quando for o caso, na presente Ata, na forma e condições estabelecidas no Edital do </w:t>
      </w:r>
      <w:r>
        <w:rPr>
          <w:rFonts w:ascii="Times New Roman" w:hAnsi="Times New Roman"/>
          <w:b/>
          <w:sz w:val="20"/>
        </w:rPr>
        <w:t>Pregão Presencial nº 004/2021</w:t>
      </w:r>
      <w:r>
        <w:rPr>
          <w:rFonts w:ascii="Times New Roman" w:hAnsi="Times New Roman"/>
          <w:sz w:val="20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4 - Durante a validade dos preços registrados, a adjudicatária não poderá alegar a indisponibilidade dos produtos de panificação, sob pena de lhe serem aplicadas as sanções previstas no Edital. O fornecedor/prestador de serviços beneficiário da presente Ata de Registro de Preços é obrigado a atender a todas as demandas efetuada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0"/>
        </w:rPr>
        <w:t>Pregão Presencial nº 004/2021</w:t>
      </w:r>
      <w:r>
        <w:rPr>
          <w:rFonts w:ascii="Times New Roman" w:hAnsi="Times New Roman"/>
          <w:sz w:val="20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6 - A referida ATA será fiscalizada pela Servidora: Nome: </w:t>
      </w:r>
      <w:r>
        <w:rPr>
          <w:rFonts w:ascii="Times New Roman" w:hAnsi="Times New Roman"/>
          <w:b/>
          <w:sz w:val="20"/>
        </w:rPr>
        <w:t>CYNTHIA HEZURE DE SOUZA</w:t>
      </w:r>
      <w:r>
        <w:rPr>
          <w:rFonts w:ascii="Times New Roman" w:hAnsi="Times New Roman"/>
          <w:sz w:val="20"/>
        </w:rPr>
        <w:t xml:space="preserve">, Matrícula: </w:t>
      </w:r>
      <w:r>
        <w:rPr>
          <w:rFonts w:ascii="Times New Roman" w:hAnsi="Times New Roman"/>
          <w:color w:val="333333"/>
          <w:sz w:val="20"/>
          <w:shd w:fill="F5F5F5" w:val="clear"/>
        </w:rPr>
        <w:t>201378</w:t>
      </w:r>
      <w:r>
        <w:rPr>
          <w:rFonts w:ascii="Times New Roman" w:hAnsi="Times New Roman"/>
          <w:sz w:val="20"/>
        </w:rPr>
        <w:t xml:space="preserve">, Cargo e/ou Função: Nutricionista, Lotada na Secretaria: MUNICIPAL DE SAÚDE, Endereço Comercial/Residencial: Avenida Brasil, n° 256 RANCHO ALEGRE-PARANÁ, Fone e e-mail: prefranchoalegre@hotmal.com    de Contato: (43) 3540-1311, devidamente indicado pela Autoridade Superior do Município e pela Gestora do Contrato: Nome: </w:t>
      </w:r>
      <w:r>
        <w:rPr>
          <w:rFonts w:ascii="Times New Roman" w:hAnsi="Times New Roman"/>
          <w:b/>
          <w:sz w:val="20"/>
        </w:rPr>
        <w:t>DANIELA MARQUES DO PRADO PEREIRA</w:t>
      </w:r>
      <w:r>
        <w:rPr>
          <w:rFonts w:ascii="Times New Roman" w:hAnsi="Times New Roman"/>
          <w:sz w:val="20"/>
        </w:rPr>
        <w:t>, Matrícula: 200066, Cargo e/ou Função: SECRETÁRIA MUNICIPAL DE ADMINISTRAÇÃO E PLANEJAMENTO, Lotada na Secretaria: MUNICIPAL DE ADMINISTRAÇÃO E PLANEJAMENTO, Endereço Comercial/Residencial: Avenida Brasil, 256 RANCHO ALEGRE-PARANÁ, Fone e e-mail: prefranchoalegre@hotmal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0"/>
        </w:rPr>
        <w:t>(obrigatoriamente Nota Fiscal eletrônica, não sendo aceita NF Avulsa)</w:t>
      </w:r>
      <w:r>
        <w:rPr>
          <w:rFonts w:ascii="Times New Roman" w:hAnsi="Times New Roman"/>
          <w:sz w:val="20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0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ab/>
        <w:tab/>
      </w:r>
      <w:r>
        <w:rPr>
          <w:rFonts w:ascii="Times New Roman" w:hAnsi="Times New Roman"/>
          <w:b/>
          <w:sz w:val="20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9.1</w:t>
      </w:r>
      <w:r>
        <w:rPr>
          <w:rFonts w:ascii="Times New Roman" w:hAnsi="Times New Roman"/>
          <w:b/>
          <w:sz w:val="20"/>
        </w:rPr>
        <w:t xml:space="preserve"> - </w:t>
      </w:r>
      <w:r>
        <w:rPr>
          <w:rFonts w:ascii="Times New Roman" w:hAnsi="Times New Roman"/>
          <w:sz w:val="20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0"/>
        </w:rPr>
        <w:t>Rancho Alegre, 22 de Março de 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456"/>
        <w:gridCol w:w="166"/>
        <w:gridCol w:w="562"/>
        <w:gridCol w:w="4449"/>
        <w:gridCol w:w="166"/>
      </w:tblGrid>
      <w:tr>
        <w:trPr/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arlos Alexandre Cost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ARLOS ALEXANDRE COSTA &amp; CIA. LT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ynthia Hezure de Souz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iscal da Ata de Registro de Preços</w:t>
            </w:r>
          </w:p>
        </w:tc>
        <w:tc>
          <w:tcPr>
            <w:tcW w:w="56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Daniela Marques do Prado Pereir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Gestor (a) da Ata de Registro de Preço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