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39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26 dias do mês de Dezembro de 2019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 xml:space="preserve">LEONILDO APARECIDO DE MORAES - ME, </w:t>
      </w:r>
      <w:r>
        <w:rPr>
          <w:rFonts w:ascii="Times New Roman" w:hAnsi="Times New Roman"/>
          <w:sz w:val="20"/>
        </w:rPr>
        <w:t xml:space="preserve">Pessoa Jurídica de Direito Privado, com sede à Rua Apihay, 206, na cidade de Uraí-PR., inscrita no CNPJ sob o nº. 81.134.835/0001-36, neste ato representado pela Sr. </w:t>
      </w:r>
      <w:r>
        <w:rPr>
          <w:rFonts w:ascii="Times New Roman" w:hAnsi="Times New Roman"/>
          <w:b/>
          <w:sz w:val="20"/>
        </w:rPr>
        <w:t xml:space="preserve">LEONILDO APARECIDO DE MORAES, </w:t>
      </w:r>
      <w:r>
        <w:rPr>
          <w:rFonts w:ascii="Times New Roman" w:hAnsi="Times New Roman"/>
          <w:sz w:val="20"/>
        </w:rPr>
        <w:t xml:space="preserve">brasileiro, casado, inscrito no CPF sob o nº. 716.943.079-72, portador da cédula de identidade RG nº. 4.940.319-4 da SSP – PR, residente e domiciliado na Rua Apihay, nº. 206, Uraí - PR., CEP 87.28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5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0"/>
        </w:rPr>
        <w:t xml:space="preserve">1.1 - O objeto desta Ata é o registro de preços, para </w:t>
      </w:r>
      <w:r>
        <w:rPr>
          <w:rFonts w:ascii="Times New Roman" w:hAnsi="Times New Roman"/>
          <w:b/>
          <w:sz w:val="20"/>
        </w:rPr>
        <w:t>Contratação de serviços de Anúncio de propaganda volante de rua, os serviços atenderão a todas Secretarias do Município e serão contratados com recursos próprios e/ou vinculados deste Município de Rancho Alegre – Paraná</w:t>
      </w:r>
      <w:r>
        <w:rPr>
          <w:rFonts w:ascii="Times New Roman" w:hAnsi="Times New Roman"/>
          <w:sz w:val="20"/>
        </w:rPr>
        <w:t xml:space="preserve">, conforme descrito no </w:t>
      </w:r>
      <w:r>
        <w:rPr>
          <w:rFonts w:ascii="Times New Roman" w:hAnsi="Times New Roman"/>
          <w:b/>
          <w:sz w:val="20"/>
        </w:rPr>
        <w:t>ANEXO 1</w:t>
      </w:r>
      <w:r>
        <w:rPr>
          <w:rFonts w:ascii="Times New Roman" w:hAnsi="Times New Roman"/>
          <w:sz w:val="20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0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Em atendimento ao </w:t>
      </w:r>
      <w:r>
        <w:rPr>
          <w:rFonts w:ascii="Times New Roman" w:hAnsi="Times New Roman"/>
          <w:b/>
          <w:sz w:val="20"/>
        </w:rPr>
        <w:t>Edital Pregão Presencial nº 005/2021</w:t>
      </w:r>
      <w:r>
        <w:rPr>
          <w:rFonts w:ascii="Times New Roman" w:hAnsi="Times New Roman"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5"/>
        <w:gridCol w:w="3906"/>
        <w:gridCol w:w="805"/>
        <w:gridCol w:w="821"/>
        <w:gridCol w:w="1170"/>
        <w:gridCol w:w="1185"/>
        <w:gridCol w:w="1657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escrição detalhada do objet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(R$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(R$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ROPAGANDA VOLANTE DE RUA. </w:t>
            </w:r>
          </w:p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 edição do anuncio ficará a cargo da contratada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ompreende-se por anúncio no Município de Rancho Alegre, o trajeto dentro do município (aproximadamente 13 quilômetros) onde será executado por 01h30min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da anúncio corresponderá ao tempo previsto acima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ão serão cobradas despesas com deslocamento até o Município de Rancho Alegre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LEO DO SO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SERV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6,9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R$ 43.49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22/03/2021 À 21/03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5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5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95/2020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A Prestação dos Serviços dar-se-á de forma parcelada, deverá ser executado os serviços no horário determinado pelo Município com disponibilidade após Contratado, imediatamente após envio do empenho podendo ser realizado em feriados e aos sábados e domingos, em qualquer horário, conforme solicitação / Ordem de Compras, emitido pelo Departamento de Compras do Município de Rancho Alegre, os Serviços sempre que solicitados deverão ser iniciados em até 24 (vinte e quatro) horas, após emissão do empenho, salvo motivo emergencial, que colocam em risco vidas humanas ou causem prejuízos ao Município e a Munícipes o qual    deverá ser executado imediatamente</w:t>
      </w:r>
      <w:r>
        <w:rPr>
          <w:rFonts w:ascii="Times New Roman" w:hAnsi="Times New Roman"/>
          <w:b/>
          <w:sz w:val="20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 xml:space="preserve">4.1.1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b/>
          <w:sz w:val="20"/>
        </w:rPr>
        <w:t>CONTRATADA</w:t>
      </w:r>
      <w:r>
        <w:rPr>
          <w:rFonts w:ascii="Times New Roman" w:hAnsi="Times New Roman"/>
          <w:sz w:val="20"/>
        </w:rPr>
        <w:t xml:space="preserve"> deverá executar os serviços na zona urbana e rural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4.1.2</w:t>
      </w:r>
      <w:r>
        <w:rPr>
          <w:rFonts w:ascii="Times New Roman" w:hAnsi="Times New Roman"/>
          <w:sz w:val="20"/>
        </w:rPr>
        <w:t xml:space="preserve"> Todas os equipamentos para a execução dos serviços, bem como o combustível utilizado, e também o motorista do veículo ficará por conta e responsabilidade da Contratad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4.1.3</w:t>
      </w:r>
      <w:r>
        <w:rPr>
          <w:rFonts w:ascii="Times New Roman" w:hAnsi="Times New Roman"/>
          <w:sz w:val="20"/>
        </w:rPr>
        <w:t xml:space="preserve"> Responder pela qualidade dos serviços prestados, que deverão ser compatíveis com as finalidades a que se destinam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solicitaçã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s serviços prestados, em nome do Município de Rancho Alegre, devendo os serviços serem executado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0"/>
        </w:rPr>
        <w:t>Pregão Presencial nº 005/2021</w:t>
      </w:r>
      <w:r>
        <w:rPr>
          <w:rFonts w:ascii="Times New Roman" w:hAnsi="Times New Roman"/>
          <w:sz w:val="20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as horas máquina ofertadas, sob pena de lhe serem aplicadas as sanções previstas no Edital. O fornecedor/prestador de serviços beneficiário da presente Ata de Registro de Preços é obrigado a atender a todas as demandas efetuada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0"/>
        </w:rPr>
        <w:t>Pregão Presencial nº 005/2021</w:t>
      </w:r>
      <w:r>
        <w:rPr>
          <w:rFonts w:ascii="Times New Roman" w:hAnsi="Times New Roman"/>
          <w:sz w:val="20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0"/>
        </w:rPr>
        <w:t>SARAH BERTANI COSTA</w:t>
      </w:r>
      <w:r>
        <w:rPr>
          <w:rFonts w:ascii="Times New Roman" w:hAnsi="Times New Roman"/>
          <w:sz w:val="20"/>
        </w:rPr>
        <w:t xml:space="preserve">, Matrícula: </w:t>
      </w:r>
      <w:r>
        <w:rPr>
          <w:rFonts w:ascii="Times New Roman" w:hAnsi="Times New Roman"/>
          <w:color w:val="333333"/>
          <w:sz w:val="20"/>
          <w:shd w:fill="F9F9F9" w:val="clear"/>
        </w:rPr>
        <w:t>201915</w:t>
      </w:r>
      <w:r>
        <w:rPr>
          <w:rFonts w:ascii="Times New Roman" w:hAnsi="Times New Roman"/>
          <w:sz w:val="20"/>
        </w:rPr>
        <w:t xml:space="preserve">, Cargo e/ou Função: Assessora de Comunicação, Lotada na Secretaria: ADMINISTRAÇÃO E PLANEJAMENTO, Endereço Comercial/Residencial: Avenida Brasil, 256 RANCHO ALEGRE-PARANÁ, Fone e e-mail: prefranchoalegre@hotmal.com    de Contato: (43) 3540-1311, devidamente indicado pela Autoridade Superior do Município e pela Gestora do Contrato: Nome: </w:t>
      </w:r>
      <w:r>
        <w:rPr>
          <w:rFonts w:ascii="Times New Roman" w:hAnsi="Times New Roman"/>
          <w:b/>
          <w:sz w:val="20"/>
        </w:rPr>
        <w:t>DANIELA MARQUES DO PRADO PEREIRA</w:t>
      </w:r>
      <w:r>
        <w:rPr>
          <w:rFonts w:ascii="Times New Roman" w:hAnsi="Times New Roman"/>
          <w:sz w:val="20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0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22 de Març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-9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eonildo Aparecido De Moraes                                                                                                                                      LEONILDO APARECIDO DE MORAES - 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arah Bertani Cos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stor (a) da Ata de Registro de Preço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