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AVISO DE EDITAL RETIFICADO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EGÃO Nº. 007/2021- PMRA - FORMA PRESENCIAL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OCESSO ADMINISTRATIVO Nº. 094/2020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MODALIDADE: Pregão – Forma Presencial, do tipo menor preço por lote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b/>
          <w:sz w:val="26"/>
        </w:rPr>
        <w:t>OBJETO: Contratação de agente integrador, com a finalidade de viabilizar oportunidades de estágio supervisionado no âmbito deste Município, para estudante regularmente matriculado, com freqüência efetiva em instituições de nível superior, de educação profissional e de ensino médio, com duração da contratação por 12 meses, com recursos próprios e/ou vinculados.</w:t>
      </w:r>
    </w:p>
    <w:p>
      <w:pPr>
        <w:pStyle w:val="ParagraphStyle"/>
        <w:widowControl/>
        <w:tabs>
          <w:tab w:val="clear" w:pos="720"/>
          <w:tab w:val="left" w:pos="24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6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ÓR MÁXIMO: R$ 217.095,12 (duzentos e dezessete mil e noventa e cinco reais e doze centavos), conforme Anexo I deste Edital.</w:t>
      </w:r>
    </w:p>
    <w:p>
      <w:pPr>
        <w:pStyle w:val="ParagraphStyle"/>
        <w:widowControl/>
        <w:tabs>
          <w:tab w:val="clear" w:pos="720"/>
          <w:tab w:val="left" w:pos="964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 xml:space="preserve">CREDENCIAMENTO / ENTREGA DOS ENVELOPES: </w:t>
      </w:r>
      <w:r>
        <w:rPr>
          <w:rFonts w:ascii="Times New Roman" w:hAnsi="Times New Roman"/>
          <w:b/>
          <w:sz w:val="26"/>
        </w:rPr>
        <w:t>Das 08 horas e 30 minutos às 09 horas e 10 minutos do dia 21 de Junho de 2021</w:t>
      </w:r>
      <w:r>
        <w:rPr>
          <w:rFonts w:ascii="Times New Roman" w:hAnsi="Times New Roman"/>
          <w:b/>
          <w:color w:val="000000"/>
          <w:sz w:val="26"/>
        </w:rPr>
        <w:t>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ABERTURA DAS PROPOSTAS: A partir das às 09 horas e 11 minutos do dia 21 de Junho de 2021</w:t>
      </w:r>
      <w:r>
        <w:rPr>
          <w:rFonts w:ascii="Times New Roman" w:hAnsi="Times New Roman"/>
          <w:b/>
          <w:color w:val="000000"/>
          <w:sz w:val="26"/>
        </w:rPr>
        <w:t>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LOCAL: Prefeitura do Município - Unidade Compras / Licitação - Av. Brasil, N° 256, Centro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AQUISIÇÃO DO EDITAL: Prédio da Prefeitura Municipal de Rancho Alegre – Unidade de Compras e Licitações das 08:00 horas às    12:00 horas, e das 13:00 horas às 17:00 horas.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 xml:space="preserve">Site: </w:t>
      </w:r>
      <w:hyperlink r:id="rId2">
        <w:r>
          <w:rPr>
            <w:rFonts w:ascii="Times New Roman" w:hAnsi="Times New Roman"/>
            <w:b/>
            <w:color w:val="0000FF"/>
            <w:sz w:val="26"/>
            <w:u w:val="single"/>
          </w:rPr>
          <w:t>www.ranchoalegre.pr.gov.br</w:t>
        </w:r>
      </w:hyperlink>
      <w:r>
        <w:rPr>
          <w:rFonts w:ascii="Times New Roman" w:hAnsi="Times New Roman"/>
          <w:b/>
          <w:sz w:val="26"/>
        </w:rPr>
        <w:t xml:space="preserve"> E-mail: licitacao@ranchoalegre.pr.gov.br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6"/>
        </w:rPr>
        <w:t>INFORMAÇÕES: Unidade Compras / Licitação - (43) 3540-1311.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* Para todas as referências de tempo será observado o horário de Brasília (DF).</w:t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6"/>
        </w:rPr>
        <w:t>EMISSÃO: 07/06/2021.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Rancho Alegre - PR, 07 de junho de 2021.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Ligia Vieira Costa Silva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egoeira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