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3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seis dias de Maio de   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R. SANTOS GOMES &amp; SANTOS LTDA - ME,</w:t>
      </w:r>
      <w:r>
        <w:rPr>
          <w:rFonts w:ascii="Times New Roman" w:hAnsi="Times New Roman"/>
          <w:sz w:val="22"/>
        </w:rPr>
        <w:t xml:space="preserve"> Pessoa Jurídica de Direito Privado, com sede à Avenida Dez de Dezembro, nº 500, Vila Casoni, na cidade de Londrina - PR, inscrita no </w:t>
      </w:r>
      <w:r>
        <w:rPr>
          <w:rFonts w:ascii="Times New Roman" w:hAnsi="Times New Roman"/>
          <w:b/>
          <w:sz w:val="22"/>
        </w:rPr>
        <w:t xml:space="preserve">CNPJ sob o nº. 10.742.044/0001-40, </w:t>
      </w:r>
      <w:r>
        <w:rPr>
          <w:rFonts w:ascii="Times New Roman" w:hAnsi="Times New Roman"/>
          <w:sz w:val="22"/>
        </w:rPr>
        <w:t xml:space="preserve">neste ato representada pelo Sr. </w:t>
      </w:r>
      <w:r>
        <w:rPr>
          <w:rFonts w:ascii="Times New Roman" w:hAnsi="Times New Roman"/>
          <w:b/>
          <w:sz w:val="22"/>
        </w:rPr>
        <w:t>Audair Roberto dos Santos</w:t>
      </w:r>
      <w:r>
        <w:rPr>
          <w:rFonts w:ascii="Times New Roman" w:hAnsi="Times New Roman"/>
          <w:sz w:val="22"/>
        </w:rPr>
        <w:t xml:space="preserve">, brasileiro, casado, empresário, inscrito no CPF sob o nº. 367.412.809-87, portador da cédula de identidade RG nº. 1.953.776 SSP/PR, residente e domiciliado na Rua Justino Vicente, N° 235 - Monte Belo, na cidade de Londrina-PR, CEP 86.041-57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08/2021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>Aquisição de carga de oxigênio e aparelho fluxômetro + válvula reguladora, para suprir a demanda da Unidade Mista de Saúde, os produtos serão    adquiridos com recursos próprios e/ou vinculados do Município.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08/2021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2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0"/>
        <w:gridCol w:w="4112"/>
        <w:gridCol w:w="866"/>
        <w:gridCol w:w="987"/>
        <w:gridCol w:w="1851"/>
        <w:gridCol w:w="1563"/>
      </w:tblGrid>
      <w:tr>
        <w:trPr>
          <w:trHeight w:val="70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Item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Descrição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QTDE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UNID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Marca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2"/>
              </w:rPr>
              <w:t>Valor Unitário (R$)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rga de O</w:t>
            </w:r>
            <w:r>
              <w:rPr>
                <w:rFonts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/>
                <w:sz w:val="22"/>
              </w:rPr>
              <w:t xml:space="preserve"> - 01 m</w:t>
            </w:r>
            <w:r>
              <w:rPr>
                <w:rFonts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. MARTIN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173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rga de O</w:t>
            </w:r>
            <w:r>
              <w:rPr>
                <w:rFonts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/>
                <w:sz w:val="22"/>
              </w:rPr>
              <w:t xml:space="preserve"> - 03 m</w:t>
            </w:r>
            <w:r>
              <w:rPr>
                <w:rFonts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. MARTIN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220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Carga de O</w:t>
            </w:r>
            <w:r>
              <w:rPr>
                <w:rFonts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/>
                <w:sz w:val="22"/>
              </w:rPr>
              <w:t xml:space="preserve"> - 10 m</w:t>
            </w:r>
            <w:r>
              <w:rPr>
                <w:rFonts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W. MARTIN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320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Fluxômetro de Oxigên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ROTE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190,00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2"/>
              </w:rPr>
              <w:t>0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>Válvula Reguladora p/ Cilindro de Oxigêni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1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Unid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ROTEC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2"/>
              </w:rPr>
              <w:t>R$ 39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Valor Total de R$ 328.000,00 (trezentos e vinte e oito mil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6/05/2021 até 05/05/2022, durante o qual o Município de Rancho Alegre não será obrigado a contratar os serviços referidos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08/2021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08/2021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26/2021</w:t>
      </w:r>
      <w:r>
        <w:rPr>
          <w:rFonts w:ascii="Times New Roman" w:hAnsi="Times New Roman"/>
          <w:sz w:val="22"/>
        </w:rPr>
        <w:t xml:space="preserve">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08/2021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08/2021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2"/>
        </w:rPr>
        <w:t>ALEX JUNIOR HONORATO</w:t>
      </w:r>
      <w:r>
        <w:rPr>
          <w:rFonts w:ascii="Times New Roman" w:hAnsi="Times New Roman"/>
          <w:sz w:val="22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7 - O Gestor da referida ATA será o Servidor: </w:t>
      </w:r>
      <w:r>
        <w:rPr>
          <w:rFonts w:ascii="Times New Roman" w:hAnsi="Times New Roman"/>
          <w:b/>
          <w:sz w:val="22"/>
        </w:rPr>
        <w:t>MAURO APARECIDO DA SILVA</w:t>
      </w:r>
      <w:r>
        <w:rPr>
          <w:rFonts w:ascii="Times New Roman" w:hAnsi="Times New Roman"/>
          <w:sz w:val="22"/>
        </w:rPr>
        <w:t>, Matrícula: 201358, Cargo e/ou Função: AGENTE ADMINISTRATIVO/DIRETOR DO DEPARTAMENTO DE SAÚDE, Lotado na Secretaria: MUNICIPAL DE SAÚDE, Endereço Comercial/Residencial: Rua Piauí, 244, RANCHO ALEGRE-PARANÁ, Fone e e-mail de Contato: (43) 99988-047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06 de Mai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Audair Roberto dos Santos                                                                                                          R. SANTOS GOMES &amp; SANTOS LTDA - ME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Alex Junior Honora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auro Aparecido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Gestor da Ata de Registro de Preços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