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20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onze dias do mês de Junho de 2021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    doravante designada ÓRGÃO GERENCIADOR e de outro lado, a empresa </w:t>
      </w:r>
      <w:r>
        <w:rPr>
          <w:rFonts w:ascii="Times New Roman" w:hAnsi="Times New Roman"/>
          <w:b/>
          <w:sz w:val="20"/>
        </w:rPr>
        <w:t>VIVEIRO DE MUDAS MEURER LTDA,</w:t>
      </w:r>
      <w:r>
        <w:rPr>
          <w:rFonts w:ascii="Times New Roman" w:hAnsi="Times New Roman"/>
          <w:sz w:val="20"/>
        </w:rPr>
        <w:t xml:space="preserve"> Pessoa Jurídica de Direito Privado, com sede à Av. Dep. Heitor Alencar Furtado, s/nº, na cidade de Paranavaí – PR, inscrita no CNPJ sob o nº. 07.168.382/0001-06, neste ato representado pelo Sr. </w:t>
      </w:r>
      <w:r>
        <w:rPr>
          <w:rFonts w:ascii="Times New Roman" w:hAnsi="Times New Roman"/>
          <w:b/>
          <w:sz w:val="20"/>
        </w:rPr>
        <w:t>JOÃO BATISTA MEURER JUNIOR</w:t>
      </w:r>
      <w:r>
        <w:rPr>
          <w:rFonts w:ascii="Times New Roman" w:hAnsi="Times New Roman"/>
          <w:sz w:val="20"/>
        </w:rPr>
        <w:t xml:space="preserve">, brasileiro, casado, Empresário, inscrito no CPF sob o nº. 049.103.559-44,    portador da cédula de identidade RG nº. 9.469.597-0 SSP/PR, residente e domiciliado na Rua Antonio João, nº 1219, Jardim São Jorge, Paranavaí - 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10/2021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1.1 - O objeto desta Ata é o registro de preços para </w:t>
      </w:r>
      <w:r>
        <w:rPr>
          <w:rFonts w:ascii="Times New Roman" w:hAnsi="Times New Roman"/>
          <w:b/>
          <w:sz w:val="20"/>
        </w:rPr>
        <w:t>Preços para Possíveis e Futuras Aquisições de Diversas Flores e Plantas para Ornamentação em Praças e Espaços Públicos Municipais, objeto será executado com recursos próprios e/ou vinculados do Município</w:t>
      </w:r>
      <w:r>
        <w:rPr>
          <w:rFonts w:ascii="Times New Roman" w:hAnsi="Times New Roman"/>
          <w:sz w:val="20"/>
        </w:rPr>
        <w:t>.</w:t>
      </w:r>
      <w:r>
        <w:rPr>
          <w:rFonts w:ascii="Times New Roman" w:hAnsi="Times New Roman"/>
          <w:b/>
          <w:sz w:val="20"/>
        </w:rPr>
        <w:t xml:space="preserve"> </w:t>
      </w:r>
      <w:r>
        <w:rPr>
          <w:rFonts w:ascii="Times New Roman" w:hAnsi="Times New Roman"/>
          <w:sz w:val="20"/>
        </w:rPr>
        <w:t>Em atendimento ao Edital Pregão Presencial nº 010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9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4"/>
        <w:gridCol w:w="3751"/>
        <w:gridCol w:w="1034"/>
        <w:gridCol w:w="840"/>
        <w:gridCol w:w="1785"/>
        <w:gridCol w:w="1740"/>
      </w:tblGrid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ESCRIÇÃO DETALHADA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(R$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(R$)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LOR CRAVINA IDEAL - Diversas cores - Muda em saquinh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,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.2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300" w:leader="none"/>
                <w:tab w:val="center" w:pos="3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LOR VINCA - Diversas cores - Muda em saquinh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,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16.8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IPÊ ANÃ - Mudas com aproximadamente 2,00 metros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9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.9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INI IXORA - Diversas cores - Muda em saquinho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.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,8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9.7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OITI    - Mudas com aproximadamente 1,5 à 2,00 metros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5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.5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PRIMAVERA ANÂ - Mudas com aproximadamente 1,00 metros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8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2.800,00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RESMEIRA - Mudas com aproximadamente 2,00 metros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1,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3.100,00</w:t>
            </w:r>
          </w:p>
        </w:tc>
      </w:tr>
      <w:tr>
        <w:trPr/>
        <w:tc>
          <w:tcPr>
            <w:tcW w:w="8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TOTAL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$ 42.0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, em 11/06/2021 até 10/06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2 - Os preços ofertados pela empresa contratada da presente Ata de Registro de Preços são os constantes na Cláusula Primeira, de acordo com a respectiva classificação no Pregão Presencial nº 010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10/2021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27/2021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10/2021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10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a Servidora: Nome: </w:t>
      </w:r>
      <w:r>
        <w:rPr>
          <w:rFonts w:ascii="Times New Roman" w:hAnsi="Times New Roman"/>
          <w:b/>
          <w:sz w:val="20"/>
        </w:rPr>
        <w:t>ALAIDE DOS REIS ALEVATO</w:t>
      </w:r>
      <w:r>
        <w:rPr>
          <w:rFonts w:ascii="Times New Roman" w:hAnsi="Times New Roman"/>
          <w:sz w:val="20"/>
        </w:rPr>
        <w:t>, Matrícula: 202010, Cargo e/ou Função: DIRETORA DO DEPARTAMENTO DE AGRICULTURA E MEIO AMBIENTE, Lotado na Secretaria: MUNICIPAL DE AGRICULTURA E DESENVOLVIMENTO ECONÔMICO, Endereço Comercial/Residencial: Rua Sergipe, RANCHO ALEGRE-PARANÁ, Fone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0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11 de Jun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João Batista Meurer Junior                                                                                                                    VIVEIRO DE MUDAS MEURER LTDA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laide dos Reis Aleva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scal de Ata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