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18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onze dias do mês de Maio de 2021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EMERSON LUIZ DA SILVA EPP,</w:t>
      </w:r>
      <w:r>
        <w:rPr>
          <w:rFonts w:ascii="Times New Roman" w:hAnsi="Times New Roman"/>
          <w:sz w:val="24"/>
        </w:rPr>
        <w:t xml:space="preserve"> pessoa jurídica de direito privado inscrita no CNPJ sob o nº. 15.693.064/0001-92, com domicílio tributário no município de Piraju - SP, na Rua José de Souza Mourão, nº. 380, neste ato representado pelo </w:t>
      </w:r>
      <w:r>
        <w:rPr>
          <w:rFonts w:ascii="Times New Roman" w:hAnsi="Times New Roman"/>
          <w:b/>
          <w:sz w:val="24"/>
        </w:rPr>
        <w:t>Sr. EMERSON LUIZ DA SILVA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brasileiro, empresário, residente e domiciliado na cidade de Piraju - SP na Rua Robson Vieira Prestia, nº. 111, Doreto, portador da Cédula de Identidade RG n°. 23.010.996-2, inscrito no C.P.F. sob n°. 162.061.768-43, CEP 18.80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13/2021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 xml:space="preserve">Aquisição de diversos materiais de expediente para atendimento ao Departamento de Administração, os produtos serão adquiridos com recursos próprios, com entrega fracionada pelos próximos 12 meses. </w:t>
      </w:r>
      <w:r>
        <w:rPr>
          <w:rFonts w:ascii="Times New Roman" w:hAnsi="Times New Roman"/>
          <w:sz w:val="24"/>
        </w:rPr>
        <w:t xml:space="preserve">Em atendimento ao Edital </w:t>
      </w:r>
      <w:r>
        <w:rPr>
          <w:rFonts w:ascii="Times New Roman" w:hAnsi="Times New Roman"/>
          <w:b/>
          <w:sz w:val="24"/>
        </w:rPr>
        <w:t>Pregão Presencial nº 013/2021</w:t>
      </w:r>
      <w:r>
        <w:rPr>
          <w:rFonts w:ascii="Times New Roman" w:hAnsi="Times New Roman"/>
          <w:sz w:val="24"/>
        </w:rPr>
        <w:t>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803-9      EMERSON LUIZ DA SIL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5.693.064/0001-9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14335146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144,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GSPIRAJU@GSPIRAJU.COM.BR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6600-1      EMERSON LUIZ DA SILV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Lote 001 - SECRETARIA MUNICIPAL DE ADMINISTRAÇÃO E PLANEJAME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34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6      Almofada para carimbo Nº 02, na cor 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2      Barbante Cru - 8 fios - Peso: 1 Kilo -Composição: Minimo 85% Algodão 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LG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3      Bateria de Lítio 3V (pilha moed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5      Bloco autoadesivo 76mmx76mm sortido c/450 fls, 90fls cada 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APLA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9      Caixa arquivo morto ofício polipropileno    desmon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.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0      Calculadora de mesa visor amplo bat/solar c/ 12 dígi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5      Caneta para retroprojetor azul   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6      Caneta para retroprojetor preta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7      Caneta para retroprojetor vermelha - ponta    média cx c/ 12unid - 2,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N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8      Cartolina escolar 50x66 cm.    - 150 gramas pct c/ 50 fls. cor: bran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9      Clips Galvanizado nº 2/0 – cx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0      Clips Galvanizado nº 3/0 – cx.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3      Cola instantânea 20 gr. - incolor, Aplicação: Madeira, borra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4      Cola quente em bastão grossa, a base de silicone,    semitransparente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SP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3      Etiqueta preço, 38mmx24mm - rolo 5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4      Extrator de grampo tipo espát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7      Fita adesiva larga transparente 45 mm- rolo c/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1      Grampeador alicate,Grampos 26/6,Corpo metálico, Apoio Emborr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2      Grampeador de mesa 26/6 - p/ 25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AND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3      Papel sulfite A4 - 120gr alcalino - 210x297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Lote 002 - SECRETARIA MUNICIPAL DE FAZEND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.B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0      Calculadora de mesa visor amplo bat/solar c/ 12 dígit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9      Clips Galvanizado nº 2/0 – cx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0      Clips Galvanizado nº 3/0 – cx.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1      Clips Galvanizado nº 8/0 – cx. c/ 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3      Cola instantânea 20 gr. - incolor, Aplicação: Madeira, borra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4      Extrator de grampo tipo espát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1      Grampeador alicate,Grampos 26/6,Corpo metálico, Apoio Emborr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2      Grampeador de mesa 26/6 - p/ 25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3 - Lote 003 - SECRETARIA MUNICIPAL DE AGRICULTURA E DESENVOLVIMENTO ECONÔM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3,1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6      Almofada para carimbo Nº 02, na cor 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5      Bloco autoadesivo 76mmx76mm sortido c/450 fls, 90fls cada 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5      Caneta para retroprojetor azul   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6      Caneta para retroprojetor preta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7      Caneta para retroprojetor vermelha - ponta    média cx c/ 12unid - 2,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9      Clips Galvanizado nº 2/0 – cx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0      Clips Galvanizado nº 3/0 – cx.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3      Cola instantânea 20 gr. - incolor, Aplicação: Madeira, borra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4      Extrator de grampo tipo espát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7      Fita adesiva larga transparente 45 mm- rolo c/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1      Grampeador alicate,Grampos 26/6,Corpo metálico, Apoio Emborr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2      Grampeador de mesa 26/6 - p/ 25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AND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3      Papel sulfite A4 - 120gr alcalino - 210x297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4 - Lote 004 - SECRETARIA MUNICIPAL DE EDUCAÇÃO, CULTURA E ESPORTE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.351,3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6      Almofada para carimbo Nº 02, na cor 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2      Barbante Cru - 8 fios - Peso: 1 Kilo -Composição: Minimo 85% Algodão 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9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LG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3      Bateria de Lítio 3V (pilha moed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4,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5      Bloco autoadesivo 76mmx76mm sortido c/450 fls, 90fls cada 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6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XIM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9      Caixa arquivo morto ofício polipropileno    desmon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5      Caneta para retroprojetor azul   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6      Caneta para retroprojetor preta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7      Caneta para retroprojetor vermelha - ponta    média cx c/ 12unid - 2,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N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8      Cartolina escolar 50x66 cm.    - 150 gramas pct c/ 50 fls. cor: bran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2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9      Clips Galvanizado nº 2/0 – cx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WIR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0      Clips Galvanizado nº 3/0 – cx. c/500gr em a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3      Cola instantânea 20 gr. - incolor, Aplicação: Madeira, borra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4      Cola quente em bastão grossa, a base de silicone,    semitransparente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5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SP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3      Etiqueta preço, 38mmx24mm - rolo 5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4      Extrator de grampo tipo espát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7      Fita adesiva larga transparente 45 mm- rolo c/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7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1      Grampeador alicate,Grampos 26/6,Corpo metálico, Apoio Emborr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AND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3      Papel sulfite A4 - 120gr alcalino - 210x297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CONY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6      Pasta Aba e Elástico Oficio Lombo 20mm - Cristal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9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VABR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,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09      TNT LIS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99,9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13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5 - Lote 005 - SECRETARIA MUNICIPAL DE SAÚ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01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T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46      Almofada para carimbo Nº 02, na cor p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8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2      Barbante Cru - 8 fios - Peso: 1 Kilo -Composição: Minimo 85% Algodão -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LGI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3      Bateria de Lítio 3V (pilha moeda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OCA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5      Bloco autoadesivo 76mmx76mm sortido c/450 fls, 90fls cada co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LAPLAS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59      Caixa arquivo morto ofício polipropileno    desmontá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5      Caneta para retroprojetor azul   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6      Caneta para retroprojetor preta - ponta    média cx c/ 12unid -    2,0 m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7      Caneta para retroprojetor vermelha - ponta    média cx c/ 12unid - 2,0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NI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68      Cartolina escolar 50x66 cm.    - 150 gramas pct c/ 50 fls. cor: branca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3      Cola instantânea 20 gr. - incolor, Aplicação: Madeira, borrach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8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2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REN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74      Cola quente em bastão grossa, a base de silicone,    semitransparente, 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RESPAN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3      Etiqueta preço, 38mmx24mm - rolo 5 metro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4      Extrator de grampo tipo espátu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87      Fita adesiva larga transparente 45 mm- rolo c/100m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1      Grampeador alicate,Grampos 26/6,Corpo metálico, Apoio Emborr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AV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792      Grampeador de mesa 26/6 - p/ 25 fls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JANDA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803      Papel sulfite A4 - 120gr alcalino - 210x297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6 - Lote 006 - SECRETARIA MUNICIPAL DE ASSISTÊNCIA SOCI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5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HEM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26      TINTA SPRAY MULTIUSO AZUL CLAR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HEM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,7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918      TINTA SPRAY MULTIUSO BRANCO FOS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7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.144,15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VALOR TOTAL: R$ 16.144,15 (dezesseis mil cento e quarenta e quatro reais e quinze centavos)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tabs>
          <w:tab w:val="clear" w:pos="720"/>
          <w:tab w:val="left" w:pos="7005" w:leader="none"/>
        </w:tabs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 em 11/05/2021 até 10/05/2021, durante o qual o Município de Rancho Alegre não será obrigado a adquirir o material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13/2021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13/2021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19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10 di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Edital do Pregão Presencial nº 000/2019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</w:t>
      </w:r>
      <w:r>
        <w:rPr>
          <w:rFonts w:ascii="Times New Roman" w:hAnsi="Times New Roman"/>
          <w:b/>
          <w:sz w:val="24"/>
        </w:rPr>
        <w:t>Edital do Pregão Presencial nº 027/2019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s Servidores: Nome: </w:t>
      </w:r>
      <w:r>
        <w:rPr>
          <w:rFonts w:ascii="Times New Roman" w:hAnsi="Times New Roman"/>
          <w:b/>
          <w:sz w:val="24"/>
        </w:rPr>
        <w:t>SÓCRATES ITAMAR DA SILVA CORREA</w:t>
      </w:r>
      <w:r>
        <w:rPr>
          <w:rFonts w:ascii="Times New Roman" w:hAnsi="Times New Roman"/>
          <w:sz w:val="24"/>
        </w:rPr>
        <w:t xml:space="preserve">, Matrícula: 200198, Cargo e/ou Função: Agente de Serviços de Informática, Lotada na Secretaria: MUNICIPAL DE Administração e Planejamento, Endereço Comercial/Residencial: Avenida Brasil, 375, RANCHO ALEGRE-PARANÁ, Fone e e-mail: admra@ranchoalegre.pr.gov.br, telefone de Contato: (43) 3540-1311, devidamente indicado pela Autoridade Superior do Município e pela Gestora do Contrato: Nome: </w:t>
      </w:r>
      <w:r>
        <w:rPr>
          <w:rFonts w:ascii="Times New Roman" w:hAnsi="Times New Roman"/>
          <w:b/>
          <w:sz w:val="24"/>
        </w:rPr>
        <w:t>DANIELA MARQUES DO PRADO PEREIRA</w:t>
      </w:r>
      <w:r>
        <w:rPr>
          <w:rFonts w:ascii="Times New Roman" w:hAnsi="Times New Roman"/>
          <w:sz w:val="24"/>
        </w:rPr>
        <w:t>, Matrícula: 200066, Cargo e/ou Função: SECRETÁRIA MUNICIPAL DE ADMINISTRAÇÃO E PLANEJAMENTO, Lotada na Secretaria: MUNICIPAL DE ADMINISTRAÇÃO E PLANEJAMENTO, Endereço Comercial/Residencial: Avenida Brasil, 256 RANCHO ALEGRE-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xecução dos serviç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.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1 Maio de 2021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322"/>
        <w:gridCol w:w="181"/>
        <w:gridCol w:w="5532"/>
      </w:tblGrid>
      <w:tr>
        <w:trPr/>
        <w:tc>
          <w:tcPr>
            <w:tcW w:w="43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hd w:fill="FFFF00" w:val="clear"/>
              </w:rPr>
            </w:pPr>
            <w:r>
              <w:rPr>
                <w:rFonts w:ascii="Times New Roman" w:hAnsi="Times New Roman"/>
                <w:sz w:val="24"/>
                <w:shd w:fill="FFFF00" w:val="clear"/>
              </w:rPr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Emerson Luiz da Silva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Emerson Luiz da Silva EPP</w:t>
            </w:r>
            <w:r>
              <w:rPr>
                <w:rFonts w:ascii="Times New Roman" w:hAnsi="Times New Roman"/>
                <w:b/>
                <w:sz w:val="24"/>
              </w:rPr>
              <w:t xml:space="preserve">                      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Sócrates Itamar da Silva Correa 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Fiscal da Ata de Registro de Preços    </w:t>
            </w:r>
          </w:p>
        </w:tc>
        <w:tc>
          <w:tcPr>
            <w:tcW w:w="181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53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Daniela Marques do Prado Pereira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 xml:space="preserve">Gestor da Ata de Registro de Preços    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rFonts w:ascii="Times New Roman" w:hAnsi="Times New Roman"/>
          <w:sz w:val="24"/>
          <w:u w:val="single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GSPIRAJU@GSPIRAJU.COM.BR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