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17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onze dias do mês de Maio de 2021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ADEMIR DE OLIVEIRA BENTO,</w:t>
      </w:r>
      <w:r>
        <w:rPr>
          <w:rFonts w:ascii="Times New Roman" w:hAnsi="Times New Roman"/>
          <w:sz w:val="24"/>
        </w:rPr>
        <w:t xml:space="preserve"> Pessoa Jurídica de Direito Privado, com sede à Rua 276, nº 555, apto. nº 50, Edif. Porto, Meia Praia, na cidade de Itapema - SC, inscrita no </w:t>
      </w:r>
      <w:r>
        <w:rPr>
          <w:rFonts w:ascii="Times New Roman" w:hAnsi="Times New Roman"/>
          <w:b/>
          <w:sz w:val="24"/>
        </w:rPr>
        <w:t>CNPJ sob o nº. 34.854.886/0001-52</w:t>
      </w:r>
      <w:r>
        <w:rPr>
          <w:rFonts w:ascii="Times New Roman" w:hAnsi="Times New Roman"/>
          <w:sz w:val="24"/>
        </w:rPr>
        <w:t xml:space="preserve">, neste ato representada pelo Sr. </w:t>
      </w:r>
      <w:r>
        <w:rPr>
          <w:rFonts w:ascii="Times New Roman" w:hAnsi="Times New Roman"/>
          <w:b/>
          <w:sz w:val="24"/>
        </w:rPr>
        <w:t xml:space="preserve">ADEMIR DE OLIVEIRA BENTO, </w:t>
      </w:r>
      <w:r>
        <w:rPr>
          <w:rFonts w:ascii="Times New Roman" w:hAnsi="Times New Roman"/>
          <w:sz w:val="24"/>
        </w:rPr>
        <w:t xml:space="preserve">brasileiro, solteiro em união estável, empresário, inscrito no CPF sob o nº. 210.607.039-04, portador da cédula de identidade RG nº. 7.284.055 SSP/PR, residente e domiciliado na Rua 276, nº 557, Apto. 50 Edifício Porto, Itapema - SC, CEP 88.22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13/2021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405" w:leader="none"/>
        </w:tabs>
        <w:bidi w:val="0"/>
        <w:ind w:left="405" w:right="0" w:hanging="405"/>
        <w:jc w:val="both"/>
        <w:rPr/>
      </w:pPr>
      <w:r>
        <w:rPr>
          <w:rFonts w:ascii="Times New Roman" w:hAnsi="Times New Roman"/>
          <w:sz w:val="24"/>
        </w:rPr>
        <w:t xml:space="preserve">- O objeto desta Ata é o registro de preços, para </w:t>
      </w:r>
      <w:r>
        <w:rPr>
          <w:rFonts w:ascii="Times New Roman" w:hAnsi="Times New Roman"/>
          <w:b/>
          <w:sz w:val="24"/>
        </w:rPr>
        <w:t>Aquisição de diversos materiais de expediente para atendimento ao Departamento de Administração, os produtos serão adquiridos com recursos próprios, com entrega fracionada pelos próximos 12 meses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Em atendimento ao Edital </w:t>
      </w:r>
      <w:r>
        <w:rPr>
          <w:rFonts w:ascii="Times New Roman" w:hAnsi="Times New Roman"/>
          <w:b/>
          <w:sz w:val="24"/>
        </w:rPr>
        <w:t>Pregão Presencial nº 013/2021</w:t>
      </w:r>
      <w:r>
        <w:rPr>
          <w:rFonts w:ascii="Times New Roman" w:hAnsi="Times New Roman"/>
          <w:sz w:val="24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05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405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405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405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405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405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405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405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3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754-2      ADEMIR DE OLIVEIRA B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34.854.886/0001-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3 9842826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.789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litoralpapelaria@outlook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755-1      ADEMIR DE OLIVEIRA B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 - SECRETARIA MUNICIPAL DE ADMINISTRAÇÃO E PLANEJ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.693,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RANÁ LA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747      Balão em látex    nº 7    - cor amarela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RANÁ LA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48      Balão em látex    nº 7    - cor azul claro. Pacote c/ 5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RANÁ LA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750      Balão em látex    nº 7    - cor branco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RANÁ LA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751      Balão em látex    nº 7    - cor laranja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RANÁ LA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49      Balão em látex    nº 7    - cor vermelho. Pacote c/ 5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54      Bateria Alcalina 9 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LI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756      Caderno de Anotações – Capa Flexível – 96 Folh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ÃO DOMING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57      Caderno Universitário Espiral - capa dura - 10 matérias com 200 fl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MPOR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758      Caixa Acrílica Cristal com Tampa – Caixa acrílica cristal com tampa –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1      Caneta destaca texto amarela caixa c/ 12 uni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BIC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2      Caneta esferográfica cristal sem partes roscáveis. AZU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3      Caneta esferográfica cristal sem partes roscáveis. PRET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4      Caneta esferográfica cristal sem partes roscáveis. VERMELH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IPS TO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1      Clips Galvanizado nº 8/0 – cx. c/ 500gr em a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IRATININ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2      Cola branca líquida frasco c/ 500 gr lavável e atóxica 1ª linh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AD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5      Corretivo líquido  Recomendado para uso escolar, Tipo: Líquido/Pincel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EMI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6      Elástico fino para Embalar Dinheiro Pacote 1 Qui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M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777      Embalagem p/ presente saco metalizado estampado - 15x22cm -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M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778      Embalagem p/ presente saco metalizado estampado - 30x44cm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RO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9      Envelope Ouro 20X28 80g 2728 C/25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7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RO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0      Envelope Ouro 24X34 80g 2734 C/25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RO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2      Envelope Ouro 26X36 80g 2736 C/25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LUMA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1      Escada Dobrável em Alumínio 3 Degrau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EL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5      Fita Adesiva dupla face 12mm - rolo c/30 metr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EL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6      Fita adesiva empacotadora marrom 48mm- rolo c/ 50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EL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8      Fita adesiva transparente 12 cmx50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EL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9      Fita crepe branca 19 mm - rolo c/50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EL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0      Fita p/ demarcação área 70mm x 200m zebrada preto/amar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3      Grampeador de metal capac. 100 fls p/ grampo 23/13 sortido trilho fix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4      Grampeador Manual de Tapeceiro Grampo Tipo 53 4 - 14 mm;    Fabricado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5      Grampo p/ grampeador galvanizado nº 23/13 cx c/ 5000 uni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IPS TO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6      Grampo p/ grampeador nº 26/6 cx c/ 5000 uni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5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3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ACCH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7      Grampo trilho metalizado 80mm - cx c/ 50 uni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ACCH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8      Grampos para Grampeador Manual - Caixa    com 1.000 Peças - 14m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LE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9      MOLHA DEDO    - atóxico, incolor,    à base de glicerina, formato past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0      Mouse Óptico, cor preto, interface USB, PLUG na PLAY, c/ rolagem fác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4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OVA CR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01      Organizador de Documentos de mesa; mínimo 3 compartimentos; Acrílico;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IL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2      Papel Kraft natural 80gr    - 60cm - bobina c/200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GNU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04      Papel sulfite A4 - 75gr alcalino - 210x297mm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.5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A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5      Pasta A/Z grande-lombo estrei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9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OLI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6      Pasta Aba e Elástico Oficio Lombo 20mm - Cris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OLI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7      Pasta Aba e Elástico Oficio Lombo 40mm - Cris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A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8      Pasta Arquivo Az Ofício - Lombo Largo Preto 7,5cm - Da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OLI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9      Pasta c/Grampo Ofício Cristal Polipropile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A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0      Pasta Catálogo 50 Envelopes 0.6 122 Preta Com Vis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P PAST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11      Pasta suspensa marmorizada c/ espelho identificação - Haste Meta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4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2      Pen Drive 16gb USB 2.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´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3      Pen Drive 32gb USB 2.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4      Pen Drive 64gb USB 2.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5      Percevejo dourado 10mmcx c/100 uni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8      Pilha Alcalina Média C, embalagem c/ 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6      Pilha Alcalina Pequena AA, embalagem c/ 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7      Pilha Alcalina Pequena AAA, embalagem c/ 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20      Pincel marcador atômico, escrita grossa, recarregável,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19      Pincel marcador atômico, escrita grossa, recarregável,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21      Pincel marcador atômico, escrita grossa, recarregável,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ÃO DOMING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22      Protocolo de correspondência    - com 104 fls 154x216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LE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23      Régua Grossa em polietireno Tranps. 30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24      Teclado para PC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89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25      Tesoura Multiuso em Aço Inox – 21 cm – cabo em polipropile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AD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26      Tinta p/ almofadas cores: azul/pre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Lote 002 - SECRETARIA MUNICIPAL DE FAZEN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63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1      Caneta destaca texto amarela caixa c/ 12 uni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2      Caneta esferográfica cristal sem partes roscáveis. AZU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3      Caneta esferográfica cristal sem partes roscáveis. PRET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EMI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6      Elástico fino para Embalar Dinheiro Pacote 1 Qui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RO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2      Envelope Ouro 26X36 80g 2736 C/25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4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3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3      Grampeador de metal capac. 100 fls p/ grampo 23/13 sortido trilho fix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5      Grampo p/ grampeador galvanizado nº 23/13 cx c/ 5000 uni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IPS TO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6      Grampo p/ grampeador nº 26/6 cx c/ 5000 uni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0      Mouse Óptico, cor preto, interface USB, PLUG na PLAY, c/ rolagem fác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GNU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04      Papel sulfite A4 - 75gr alcalino - 210x297mm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A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5      Pasta A/Z grande-lombo estrei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4      Pen Drive 64gb USB 2.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LE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23      Régua Grossa em polietireno Tranps. 30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24      Teclado para PC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4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3 - Lote 003 - SECRETARIA MUNICIPAL DE AGRICULTURA E DESENVOLVIMENTO ECONÔM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.392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54      Bateria Alcalina 9 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LI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756      Caderno de Anotações – Capa Flexível – 96 Folh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MPOR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758      Caixa Acrílica Cristal com Tampa – Caixa acrílica cristal com tampa –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0      Calculadora de mesa visor amplo bat/solar c/ 12 dígit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1      Caneta destaca texto amarela caixa c/ 12 uni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2      Caneta esferográfica cristal sem partes roscáveis. AZU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3      Caneta esferográfica cristal sem partes roscáveis. PRET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IPS TO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1      Clips Galvanizado nº 8/0 – cx. c/ 500gr em a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AD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5      Corretivo líquido  Recomendado para uso escolar, Tipo: Líquido/Pincel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EMI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6      Elástico fino para Embalar Dinheiro Pacote 1 Qui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RO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0      Envelope Ouro 24X34 80g 2734 C/25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RO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2      Envelope Ouro 26X36 80g 2736 C/25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LUMA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1      Escada Dobrável em Alumínio 3 Degrau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EL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5      Fita Adesiva dupla face 12mm - rolo c/30 metr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EL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6      Fita adesiva empacotadora marrom 48mm- rolo c/ 50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EL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8      Fita adesiva transparente 12 cmx50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EL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9      Fita crepe branca 19 mm - rolo c/50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IPS TO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6      Grampo p/ grampeador nº 26/6 cx c/ 5000 uni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LE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9      MOLHA DEDO    - atóxico, incolor,    à base de glicerina, formato past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0      Mouse Óptico, cor preto, interface USB, PLUG na PLAY, c/ rolagem fác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OVA CR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01      Organizador de Documentos de mesa; mínimo 3 compartimentos; Acrílico;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GNU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04      Papel sulfite A4 - 75gr alcalino - 210x297mm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.2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OLI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6      Pasta Aba e Elástico Oficio Lombo 20mm - Cris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OLI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7      Pasta Aba e Elástico Oficio Lombo 40mm - Cris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FRAM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8      Pasta Arquivo Az Ofício - Lombo Largo Preto 7,5cm - Da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3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OLI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9      Pasta c/Grampo Ofício Cristal Polipropile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P PAST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11      Pasta suspensa marmorizada c/ espelho identificação - Haste Meta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2      Pen Drive 16gb USB 2.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3      Pen Drive 32gb USB 2.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4      Pen Drive 64gb USB 2.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5      Percevejo dourado 10mmcx c/100 uni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8      Pilha Alcalina Média C, embalagem c/ 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7      Pilha Alcalina Pequena AAA, embalagem c/ 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19      Pincel marcador atômico, escrita grossa, recarregável,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21      Pincel marcador atômico, escrita grossa, recarregável,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ÃO DOMING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22      Protocolo de correspondência    - com 104 fls 154x216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LE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23      Régua Grossa em polietireno Tranps. 30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24      Teclado para PC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25      Tesoura Multiuso em Aço Inox – 21 cm – cabo em polipropile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AD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26      Tinta p/ almofadas cores: azul/pre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4 - Lote 004 - SECRETARIA MUNICIPAL DE EDUCAÇÃO, CULTURA E ESPORT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3.381,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RANÁ LA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747      Balão em látex    nº 7    - cor amarela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RANÁ LA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48      Balão em látex    nº 7    - cor azul claro. Pacote c/ 5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RANÁ LA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750      Balão em látex    nº 7    - cor branco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RANÁ LA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751      Balão em látex    nº 7    - cor laranja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RANÁ LA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49      Balão em látex    nº 7    - cor vermelho. Pacote c/ 5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54      Bateria Alcalina 9 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MPOR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758      Caixa Acrílica Cristal com Tampa – Caixa acrílica cristal com tampa –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.5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0      Calculadora de mesa visor amplo bat/solar c/ 12 dígit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1      Caneta destaca texto amarela caixa c/ 12 uni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2      Caneta esferográfica cristal sem partes roscáveis. AZU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3      Caneta esferográfica cristal sem partes roscáveis. PRET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5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4      Caneta esferográfica cristal sem partes roscáveis. VERMELH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IPS TO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1      Clips Galvanizado nº 8/0 – cx. c/ 500gr em a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IRATININ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2      Cola branca líquida frasco c/ 500 gr lavável e atóxica 1ª linh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AD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5      Corretivo líquido  Recomendado para uso escolar, Tipo: Líquido/Pincel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EMI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6      Elástico fino para Embalar Dinheiro Pacote 1 Qui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M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777      Embalagem p/ presente saco metalizado estampado - 15x22cm -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M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778      Embalagem p/ presente saco metalizado estampado - 30x44cm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RO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9      Envelope Ouro 20X28 80g 2728 C/25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44,7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3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RO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0      Envelope Ouro 24X34 80g 2734 C/25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6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RO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2      Envelope Ouro 26X36 80g 2736 C/25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LUMA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1      Escada Dobrável em Alumínio 3 Degrau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EL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5      Fita Adesiva dupla face 12mm - rolo c/30 metr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EL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6      Fita adesiva empacotadora marrom 48mm- rolo c/ 50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EL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8      Fita adesiva transparente 12 cmx50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8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EL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9      Fita crepe branca 19 mm - rolo c/50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EL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0      Fita p/ demarcação área 70mm x 200m zebrada preto/amar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4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3      Grampeador de metal capac. 100 fls p/ grampo 23/13 sortido trilho fix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4      Grampeador Manual de Tapeceiro Grampo Tipo 53 4 - 14 mm;    Fabricado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5      Grampo p/ grampeador galvanizado nº 23/13 cx c/ 5000 uni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IPS TO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6      Grampo p/ grampeador nº 26/6 cx c/ 5000 uni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ACCH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7      Grampo trilho metalizado 80mm - cx c/ 50 uni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ACCH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8      Grampos para Grampeador Manual - Caixa    com 1.000 Peças - 14m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LE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9      MOLHA DEDO    - atóxico, incolor,    à base de glicerina, formato past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0      Mouse Óptico, cor preto, interface USB, PLUG na PLAY, c/ rolagem fác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OVA CR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01      Organizador de Documentos de mesa; mínimo 3 compartimentos; Acrílico;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IL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2      Papel Kraft natural 80gr    - 60cm - bobina c/200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9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GNU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04      Papel sulfite A4 - 75gr alcalino - 210x297mm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.3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FRAM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5      Pasta A/Z grande-lombo estrei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OLI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7      Pasta Aba e Elástico Oficio Lombo 40mm - Cris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3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OLI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9      Pasta c/Grampo Ofício Cristal Polipropile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TP PAST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11      Pasta suspensa marmorizada c/ espelho identificação - Haste Meta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4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2      Pen Drive 16gb USB 2.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9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4      Pen Drive 64gb USB 2.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1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5      Percevejo dourado 10mmcx c/100 uni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8      Pilha Alcalina Média C, embalagem c/ 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6      Pilha Alcalina Pequena AA, embalagem c/ 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7      Pilha Alcalina Pequena AAA, embalagem c/ 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20      Pincel marcador atômico, escrita grossa, recarregável,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19      Pincel marcador atômico, escrita grossa, recarregável,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21      Pincel marcador atômico, escrita grossa, recarregável,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81      PLACA    E.V.A GLITT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76      PLACA DE E.V.A GLITT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78      PLACA DE E.V.A GLITT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77      PLACA DE E.V.A GLITT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4,9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3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82      PLACA E.V.A GLITT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83      PLACA E.V.A GLITT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84      PLACA E.V.A GLITT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80      PLACA E.V.A GLITT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79      PLACA E.V.A GLITT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94      PLACA FOLHA DE E.V.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85      PLACA FOLHA DE E.V.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99      PLACA FOLHA DE E.V.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95      PLACA FOLHA DE E.V.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96      PLACA FOLHA DE E.V.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87      PLACA FOLHA DE E.V.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89      PLACA FOLHA DE E.V.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900      PLACA FOLHA DE E.V.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86      PLACA FOLHA DE E.V.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98      PLACA FOLHA DE E.V.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90      PLACA FOLHA DE E.V.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92      PLACA FOLHA E.V.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LE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23      Régua Grossa em polietireno Tranps. 30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1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24      Teclado para PC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0,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25      Tesoura Multiuso em Aço Inox – 21 cm – cabo em polipropile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4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AD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26      Tinta p/ almofadas cores: azul/pre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28      TNT LI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03      TNT LI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02      TNT LI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06      TNT LI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07      TNT LI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08      TNT LI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04      TNT LI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901      TNT LIS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905      TNT LIS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5 - Lote 005 - SECRETARIA MUNICIPAL DE SAÚ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.907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RANÁ LA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747      Balão em látex    nº 7    - cor amarela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RANÁ LA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48      Balão em látex    nº 7    - cor azul claro. Pacote c/ 5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RANÁ LA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750      Balão em látex    nº 7    - cor branco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RANÁ LA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751      Balão em látex    nº 7    - cor laranja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5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3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RANÁ LA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49      Balão em látex    nº 7    - cor vermelho. Pacote c/ 5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54      Bateria Alcalina 9 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LI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756      Caderno de Anotações – Capa Flexível – 96 Folh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ÃO DOMING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57      Caderno Universitário Espiral - capa dura - 10 matérias com 200 fl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MPOR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758      Caixa Acrílica Cristal com Tampa – Caixa acrílica cristal com tampa –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0      Calculadora de mesa visor amplo bat/solar c/ 12 dígit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4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1      Caneta destaca texto amarela caixa c/ 12 uni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2      Caneta esferográfica cristal sem partes roscáveis. AZU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4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3      Caneta esferográfica cristal sem partes roscáveis. PRET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4      Caneta esferográfica cristal sem partes roscáveis. VERMELH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IPS TO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1      Clips Galvanizado nº 8/0 – cx. c/ 500gr em a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IRATININ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2      Cola branca líquida frasco c/ 500 gr lavável e atóxica 1ª linh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AD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5      Corretivo líquido  Recomendado para uso escolar, Tipo: Líquido/Pincel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EMI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6      Elástico fino para Embalar Dinheiro Pacote 1 Qui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M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777      Embalagem p/ presente saco metalizado estampado - 15x22cm -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,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M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778      Embalagem p/ presente saco metalizado estampado - 30x44cm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RO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9      Envelope Ouro 20X28 80g 2728 C/25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RO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0      Envelope Ouro 24X34 80g 2734 C/25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RO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2      Envelope Ouro 26X36 80g 2736 C/25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LUMA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1      Escada Dobrável em Alumínio 3 Degrau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EL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5      Fita Adesiva dupla face 12mm - rolo c/30 metr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EL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6      Fita adesiva empacotadora marrom 48mm- rolo c/ 50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EL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8      Fita adesiva transparente 12 cmx50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EL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9      Fita crepe branca 19 mm - rolo c/50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EL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0      Fita p/ demarcação área 70mm x 200m zebrada preto/amar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9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3      Grampeador de metal capac. 100 fls p/ grampo 23/13 sortido trilho fix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4      Grampeador Manual de Tapeceiro Grampo Tipo 53 4 - 14 mm;    Fabricado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5      Grampo p/ grampeador galvanizado nº 23/13 cx c/ 5000 uni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IPS TO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6      Grampo p/ grampeador nº 26/6 cx c/ 5000 uni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ACCH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7      Grampo trilho metalizado 80mm - cx c/ 50 uni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ACCH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8      Grampos para Grampeador Manual - Caixa    com 1.000 Peças - 14m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LE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9      MOLHA DEDO    - atóxico, incolor,    à base de glicerina, formato past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0      Mouse Óptico, cor preto, interface USB, PLUG na PLAY, c/ rolagem fác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7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OVA CR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01      Organizador de Documentos de mesa; mínimo 3 compartimentos; Acrílico;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IL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2      Papel Kraft natural 80gr    - 60cm - bobina c/200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9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FRAM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5      Pasta A/Z grande-lombo estrei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9,7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3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OLI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6      Pasta Aba e Elástico Oficio Lombo 20mm - Cris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4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OLI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7      Pasta Aba e Elástico Oficio Lombo 40mm - Cris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FRAM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8      Pasta Arquivo Az Ofício - Lombo Largo Preto 7,5cm - Da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OLI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9      Pasta c/Grampo Ofício Cristal Polipropile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6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A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0      Pasta Catálogo 50 Envelopes 0.6 122 Preta Com Vis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7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P PAST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11      Pasta suspensa marmorizada c/ espelho identificação - Haste Meta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2      Pen Drive 16gb USB 2.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3      Pen Drive 32gb USB 2.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4      Pen Drive 64gb USB 2.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5      Percevejo dourado 10mmcx c/100 unid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8      Pilha Alcalina Média C, embalagem c/ 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6      Pilha Alcalina Pequena AA, embalagem c/ 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17      Pilha Alcalina Pequena AAA, embalagem c/ 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20      Pincel marcador atômico, escrita grossa, recarregável,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19      Pincel marcador atômico, escrita grossa, recarregável,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21      Pincel marcador atômico, escrita grossa, recarregável,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ÃO DOMING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22      Protocolo de correspondência    - com 104 fls 154x216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LE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23      Régua Grossa em polietireno Tranps. 30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24      Teclado para PC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89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25      Tesoura Multiuso em Aço Inox – 21 cm – cabo em polipropile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AD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26      Tinta p/ almofadas cores: azul/pre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6 - Lote 006 - SECRETARIA MUNICIPAL DE ASSISTÊNCIA SO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.781,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ÃO JOSÉ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14      ALICATE MEIA CANA PONTA FI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RAMONTI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13      ALICATE UNIVERSAL 8 ISOLADO 1000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D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15      ARAME RECOZIDO N16 1,0 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RO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74      CADERNO BROCHURA PEQUE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ÃO DOMING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73      CADERNO CAPA DU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LI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72      CADERNO ESPIRAL PEQUE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ON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10      CAIXA DE LAPIS DE COR 36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9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ACCH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75      CLIPS N°10/0 GALVANIZADO CAIX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11      ESTILETE LAR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ESTF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912      FERRO DE SOLD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71      PILHA COMUM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4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70      PISTOLA DE COLA QUENTE GROS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69      PISTOLA DE COLA QUENTE PEQUE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,92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3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76      PLACA DE E.V.A GLITT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78      PLACA DE E.V.A GLITT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77      PLACA DE E.V.A GLITT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82      PLACA E.V.A GLITT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83      PLACA E.V.A GLITT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RO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84      PLACA E.V.A GLITT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80      PLACA E.V.A GLITT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79      PLACA E.V.A GLITT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94      PLACA FOLHA DE E.V.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85      PLACA FOLHA DE E.V.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99      PLACA FOLHA DE E.V.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7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95      PLACA FOLHA DE E.V.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96      PLACA FOLHA DE E.V.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87      PLACA FOLHA DE E.V.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89      PLACA FOLHA DE E.V.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900      PLACA FOLHA DE E.V.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86      PLACA FOLHA DE E.V.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98      PLACA FOLHA DE E.V.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890      PLACA FOLHA DE E.V.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92      PLACA FOLHA E.V.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K BON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27      TINTA SPRAY METÁLICA PRA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1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K BON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19      TINTA SPRAY MULTIUSO ALUMÍN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1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K BON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21      TINTA SPRAY MULTIUSO AZUL BANDE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K BON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23      TINTA SPRAY MULTIUSO BRANCO BRILH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1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K BON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25      TINTA SPRAY MULTIUSO CROM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9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K BON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17      TINTA SPRAY MULTIUSO MARFI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K BON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16      TINTA SPRAY MULTIUSO PRETO BRILH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1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K BON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24      TINTA SPRAY MULTIUSO RO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K BON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22      TINTA SPRAY MULTIUSO VER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1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K BON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20      TINTA SPRAY MULTIUSO VERMEL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1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03      TNT LI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09      TNT LI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02      TNT LI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06      TNT LI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07      TNT LI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08      TNT LI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9,9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3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04      TNT LI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901      TNT LIS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905      TNT LIS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.789,28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tabs>
          <w:tab w:val="clear" w:pos="720"/>
          <w:tab w:val="left" w:pos="85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VALOR TOTAL: R$ 129.789,28 (Cento e vinte e nove mil setecentos e oitenta e nove reais e vinte e oito centavos)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 em 11/05/2021 até 10/05/2022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4"/>
        </w:rPr>
        <w:t>Pregão Presencial nº 013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13/2021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19/2021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10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4"/>
        </w:rPr>
        <w:t>Edital do Pregão Presencial nº 013/2021.</w:t>
      </w:r>
      <w:r>
        <w:rPr>
          <w:rFonts w:ascii="Times New Roman" w:hAnsi="Times New Roman"/>
          <w:sz w:val="24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5 - As condições de habilitação e qualificação exigidas no Edital do Pregão Presencial nº 013/2021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pelos Servidores: Nome: </w:t>
      </w:r>
      <w:r>
        <w:rPr>
          <w:rFonts w:ascii="Times New Roman" w:hAnsi="Times New Roman"/>
          <w:b/>
          <w:sz w:val="24"/>
        </w:rPr>
        <w:t>SÓCRATES ITAMAR DA SILVA CORREA</w:t>
      </w:r>
      <w:r>
        <w:rPr>
          <w:rFonts w:ascii="Times New Roman" w:hAnsi="Times New Roman"/>
          <w:sz w:val="24"/>
        </w:rPr>
        <w:t xml:space="preserve">, Matrícula: 200198, Cargo e/ou Função: Agente de Serviços de Informática, Lotada na Secretaria: MUNICIPAL DE Administração e Planejamento, Endereço Comercial/Residencial: Avenida Brasil, 375, RANCHO ALEGRE-PARANÁ, Fone e e-mail: admra@ranchoalegre.pr.gov.br, telefone de Contato: (43) 3540-1311, devidamente indicado pela Autoridade Superior do Município e pela Gestora do Contrato: Nome: </w:t>
      </w:r>
      <w:r>
        <w:rPr>
          <w:rFonts w:ascii="Times New Roman" w:hAnsi="Times New Roman"/>
          <w:b/>
          <w:sz w:val="24"/>
        </w:rPr>
        <w:t>DANIELA MARQUES DO PRADO PEREIRA</w:t>
      </w:r>
      <w:r>
        <w:rPr>
          <w:rFonts w:ascii="Times New Roman" w:hAnsi="Times New Roman"/>
          <w:sz w:val="24"/>
        </w:rPr>
        <w:t>, Matrícula: 200066, Cargo e/ou Função: SECRETÁRIA MUNICIPAL DE ADMINISTRAÇÃO E PLANEJAMENTO, Lotada na Secretaria: MUNICIPAL DE ADMINISTRAÇÃO E PLANEJAMENTO, Endereço Comercial/Residencial: Avenida Brasil, 256 RANCHO ALEGRE-PARANÁ, Fone e e-mail: prefranchoalegre@hotmal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11 de Maio de 2021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Ademir de Oliveira Bent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Ademir de Oliveira Bento – Litoral Papelari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Sócrates Itamar da Silva Corre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Daniela Marques do Prado Pereir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Gestor da Ata de Registro de Preços    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24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toralpapelaria@outlook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