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24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seis dias do mês de Julh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JOANA PAULA RIQUENA EIRELI,</w:t>
      </w:r>
      <w:r>
        <w:rPr>
          <w:rFonts w:ascii="Times New Roman" w:hAnsi="Times New Roman"/>
          <w:sz w:val="22"/>
        </w:rPr>
        <w:t xml:space="preserve"> Pessoa Jurídica de Direito Privado, com sede à Avenida XV de Fevereiro, Nº 213 - B, Centro, na cidade de Cornélio Procópio - PR, inscrita no CNPJ sob o nº. 12.816.657/0001-00, neste ato representada pela Sr.ª. </w:t>
      </w:r>
      <w:r>
        <w:rPr>
          <w:rFonts w:ascii="Times New Roman" w:hAnsi="Times New Roman"/>
          <w:b/>
          <w:sz w:val="22"/>
        </w:rPr>
        <w:t>JOANA PAULA RIQUENA</w:t>
      </w:r>
      <w:r>
        <w:rPr>
          <w:rFonts w:ascii="Times New Roman" w:hAnsi="Times New Roman"/>
          <w:sz w:val="22"/>
        </w:rPr>
        <w:t xml:space="preserve">, brasileira, divorciada, empresária, inscrita no CPF sob o nº. 033.767.419-13, portadora da cédula de identidade RG nº. 8.120.900-6 SESP/PR, residente e domiciliada na Rua Inácio Fernandes da Nóbrega, nº 110, Bergamasco, Cornélio Procópio - PR, CEP: 86.3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4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    a </w:t>
      </w:r>
      <w:r>
        <w:rPr>
          <w:rFonts w:ascii="Times New Roman" w:hAnsi="Times New Roman"/>
          <w:b/>
          <w:sz w:val="22"/>
        </w:rPr>
        <w:t xml:space="preserve">Contratação de Empresas Especializadas - Restaurantes, Lanchonetes e/ou Padaria -, para servir refeição/marmita/café à funcionários e agentes desta Prefeitura, quando estes estiverem a trabalho nas cidades de Cornélio Procópio, Londrina e Arapongas, esta contratação visa atender a todas Secretarias desta Administração, os serviços serão executados com recursos próprios e/ou vinculados.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14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00" w:type="dxa"/>
        <w:jc w:val="left"/>
        <w:tblInd w:w="-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5528"/>
        <w:gridCol w:w="714"/>
        <w:gridCol w:w="713"/>
        <w:gridCol w:w="987"/>
        <w:gridCol w:w="1063"/>
        <w:gridCol w:w="1442"/>
      </w:tblGrid>
      <w:tr>
        <w:trPr>
          <w:trHeight w:val="88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Descrição detalhada do objet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Qt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d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Marc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Valor Unitário (R$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110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LOTE 001 - CORNÉLIO PROCÓPIO - PARANÁ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REFEIÇÃO-SELF SERVICE + BEBIDA-REFRIGERANTE-350ML, ÁGUA/SUCO 500ML ) Refeição composta basicamente por: arroz, feijão, massas , carne bovina e seus derivados, carne suína e seus derivados, carne de aves, peixe, legumes e verduras. Todas refeições deverão observar o acordado no edital de licitação firmado. Poderão ser servidas em sistema “self-service” desde observadas as demais condições estabelecidas neste edital. Os utensílios em geral deverão estar em condições adequadas de higiene. Os alimentos deverão estar em condições satisfatórias de temperatura e apresentação na distribuição das refeições. As refeições serão servidas à partir das 11h:30m até as 14h:00m de todos os dias da semana.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.35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rópr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30,7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41.445,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2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MARMITA TAMANHO M + BEBIDA-REFRIGERANTE-350ML, ÁGUA/SUCO 500ML).    COMPOSTA COM OS MESMOS INGREDIENTES E CARDÁPIO DO DIA NO RESTAURANTE. A disposição no horário de 11h:30m até as 14h:00m de segunda a sexta-feira, e quando solicitado deverá ser entregue no horário entre 19h00m às 20h30m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rópr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19,6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1.760,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AFÉ DA MANHÃ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 Copo de Café com Leite (com ou sem açúcar de acordo com a vontade do cliente) com Leite (integral, desnatado ou semidesnatado de acordo com a vontade do cliente)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Ou 1 Copo de Café sem leite (com ou sem açúcar de acordo com a vontade do cliente)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Acompanhado de um pão francês de sal (tamanho aproximado de 25 gramas) na chapa com manteiga, ou apenas com manteiga (de acordo com a vontade do cliente).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.000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rópr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$ 7,00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4.000,00</w:t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: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 67.20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</w:t>
      </w:r>
      <w:r>
        <w:rPr>
          <w:rFonts w:ascii="Times New Roman" w:hAnsi="Times New Roman"/>
          <w:sz w:val="24"/>
        </w:rPr>
        <w:t xml:space="preserve"> em 06/07/2021 até 05/07/2022,</w:t>
      </w:r>
      <w:r>
        <w:rPr>
          <w:rFonts w:ascii="Times New Roman" w:hAnsi="Times New Roman"/>
          <w:sz w:val="22"/>
        </w:rPr>
        <w:t xml:space="preserve">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14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4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01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4.1 - </w:t>
      </w:r>
      <w:r>
        <w:rPr>
          <w:rFonts w:ascii="Times New Roman" w:hAnsi="Times New Roman"/>
          <w:sz w:val="22"/>
        </w:rPr>
        <w:t>Os Restaurantes e/ou Estabelecimentos Comerciais assim denominados CONTRATADAS, deverão seguir o cardápio apresentado na proposta de preços, caso haja mudança no mesmo, o CONTRATANTE deverá ser comunicado com antecedência mínima de 30 (trinta) dias através de documento formal para aprovação desde que atendidas as exigências pré estabelecidas no presente Edit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4.1.1 - </w:t>
      </w:r>
      <w:r>
        <w:rPr>
          <w:rFonts w:ascii="Times New Roman" w:hAnsi="Times New Roman"/>
          <w:sz w:val="22"/>
        </w:rPr>
        <w:t>A prestação dos serviços dar-se-ão através de emissão de “Cupom Refeição” ou ainda liberação através de documento formal emitido pelo Gestor do Contrato, ou ainda Unidade de Compras e Licitações do Município de Rancho Alegr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4.2 </w:t>
      </w:r>
      <w:r>
        <w:rPr>
          <w:rFonts w:ascii="Times New Roman" w:hAnsi="Times New Roman"/>
          <w:sz w:val="22"/>
        </w:rPr>
        <w:t>A fiscalização e o acompanhamento da quantidade e qualidade das refeições, da pontualidade no horário de fornecimento das refeições e das condições higiênico-sanitário do estabelecimento e dos utensílios disponibilizados serão feitos pela Comissão de Recebimento de Bens e Serviços, ou ainda por Servidor devidamente designado, que reclamará junto aos representantes das CONTRATADAS a regularização das eventuais falhas ou irregularidades que forem verificadas, comunicando à autoridade competente aquelas que ultrapassem sua competência, tudo sem prejuízo das penalidades que se mostrarem cabívei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3</w:t>
      </w:r>
      <w:r>
        <w:rPr>
          <w:rFonts w:ascii="Times New Roman" w:hAnsi="Times New Roman"/>
          <w:sz w:val="22"/>
        </w:rPr>
        <w:t xml:space="preserve"> - Os serviços serão medidos/quantificados no último dia útil de cada mês. O gestor do contrato atestará o fornecimento das refeições e aprovará o valor para fins de faturamento, comunicando à CONTRATADA no prazo de 03 (três) dias úteis a contar do recebimento da medição. Na hipótese de ser constatada alguma falha, o prazo para atestar a execução dos serviços terá início a partir da regularização da falha identific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4</w:t>
      </w:r>
      <w:r>
        <w:rPr>
          <w:rFonts w:ascii="Times New Roman" w:hAnsi="Times New Roman"/>
          <w:sz w:val="22"/>
        </w:rPr>
        <w:t xml:space="preserve"> - As contratadas serão responsabilizadas, desde que comprovado, por qualquer intoxicação alimentar causadas a qualquer um dos consumidores das refeições e/ou marmit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5</w:t>
      </w:r>
      <w:r>
        <w:rPr>
          <w:rFonts w:ascii="Times New Roman" w:hAnsi="Times New Roman"/>
          <w:sz w:val="22"/>
        </w:rPr>
        <w:t xml:space="preserve"> - A Nota Fiscal, constando o número da autorização de Fornecimento, dados da conta bancária para depósito do pagamento, bem como da CND do INSS e CRF do FGTS, e CND Municipal da sede da Licitante deverá ser encaminhada ao Município, o qual será liberada para empenh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6</w:t>
      </w:r>
      <w:r>
        <w:rPr>
          <w:rFonts w:ascii="Times New Roman" w:hAnsi="Times New Roman"/>
          <w:sz w:val="22"/>
        </w:rPr>
        <w:t xml:space="preserve"> - </w:t>
      </w:r>
      <w:r>
        <w:rPr>
          <w:rFonts w:ascii="Times New Roman" w:hAnsi="Times New Roman"/>
          <w:b/>
          <w:sz w:val="22"/>
        </w:rPr>
        <w:t>O Faturamento deverá ser emitido para MUNICÍPIO DE RANCHO ALEGRE – CNPJ 75.829.416/0001-16 – endereço Avenida Brasil, 256 – Centro, CEP 86.290-000 / Rancho Alegre – P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7</w:t>
      </w:r>
      <w:r>
        <w:rPr>
          <w:rFonts w:ascii="Times New Roman" w:hAnsi="Times New Roman"/>
          <w:sz w:val="22"/>
        </w:rPr>
        <w:t xml:space="preserve">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8</w:t>
      </w:r>
      <w:r>
        <w:rPr>
          <w:rFonts w:ascii="Times New Roman" w:hAnsi="Times New Roman"/>
          <w:sz w:val="22"/>
        </w:rPr>
        <w:t xml:space="preserve"> - Durante a validade dos preços registrados, a adjudicatária não poderá alegar a indisponibilidade das refeições ofertadas, sob pena de lhe serem aplicadas as sanções previstas no Edital. O fornecedor beneficiário da presente Ata de Registro de Preços é obrigado a atender a todos os pedidos efetuados durante a vigência dest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9</w:t>
      </w:r>
      <w:r>
        <w:rPr>
          <w:rFonts w:ascii="Times New Roman" w:hAnsi="Times New Roman"/>
          <w:sz w:val="22"/>
        </w:rPr>
        <w:t xml:space="preserve">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14/2021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4.10</w:t>
      </w:r>
      <w:r>
        <w:rPr>
          <w:rFonts w:ascii="Times New Roman" w:hAnsi="Times New Roman"/>
          <w:sz w:val="22"/>
        </w:rPr>
        <w:t xml:space="preserve"> - A referida ATA será fiscalizado pelo Servidor: Nome: </w:t>
      </w:r>
      <w:r>
        <w:rPr>
          <w:rFonts w:ascii="Times New Roman" w:hAnsi="Times New Roman"/>
          <w:b/>
          <w:sz w:val="22"/>
        </w:rPr>
        <w:t>SÓCRATES ITAMAR DA SILVA CORRÊA</w:t>
      </w:r>
      <w:r>
        <w:rPr>
          <w:rFonts w:ascii="Times New Roman" w:hAnsi="Times New Roman"/>
          <w:sz w:val="22"/>
        </w:rPr>
        <w:t>, Matrícula: 200198, Cargo e/ou Função: Agente de Serviços de Informática, Lotada na Secretaria Municipal de Administração, Endereço Comercial/Residencial: Avenida Brasil, nº 256, Rancho Alegre - Paraná, Fone e e-mail de Contato: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6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oana Paula Riquen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OANA PAULA RIQUENA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Sócrates Itamar da Silva Corre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stor (a) da Ata de Registro de Preços   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