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19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vinte e oito dias do mês de Maio de 2021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 xml:space="preserve">ALBUQUERQUE COMERCIO DE GAS LTDA, </w:t>
      </w:r>
      <w:r>
        <w:rPr>
          <w:rFonts w:ascii="Times New Roman" w:hAnsi="Times New Roman"/>
          <w:sz w:val="24"/>
        </w:rPr>
        <w:t xml:space="preserve">Pessoa Jurídica de Direito Privado, com sede à Rua Benjamin Constant, nº 110, Centro, na cidade de Cornélio Procópio - PR, inscrita no </w:t>
      </w:r>
      <w:r>
        <w:rPr>
          <w:rFonts w:ascii="Times New Roman" w:hAnsi="Times New Roman"/>
          <w:b/>
          <w:sz w:val="24"/>
        </w:rPr>
        <w:t>CNPJ sob o Nº. 12.313.374/0001-46</w:t>
      </w:r>
      <w:r>
        <w:rPr>
          <w:rFonts w:ascii="Times New Roman" w:hAnsi="Times New Roman"/>
          <w:sz w:val="24"/>
        </w:rPr>
        <w:t xml:space="preserve">, neste ato representado pelo Sr. </w:t>
      </w:r>
      <w:r>
        <w:rPr>
          <w:rFonts w:ascii="Times New Roman" w:hAnsi="Times New Roman"/>
          <w:b/>
          <w:sz w:val="24"/>
        </w:rPr>
        <w:t xml:space="preserve">JOSE MAURICIO DE ALBUQUERQUE FILHO, </w:t>
      </w:r>
      <w:r>
        <w:rPr>
          <w:rFonts w:ascii="Times New Roman" w:hAnsi="Times New Roman"/>
          <w:sz w:val="24"/>
        </w:rPr>
        <w:t xml:space="preserve">brasileiro, empresário, inscrito no CPF sob o nº. 970.268.598-20, portador da cédula de identidade RG nº. 11.610.800-9 SSP/SP, residente e domiciliado na Rua ESTRADA GLEBA ÁGUA DA RITA, Estância 3KM, S/N, Zona Rural, Leópolis - PR, CEP 89.364-507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15/2021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bidi w:val="0"/>
        <w:ind w:left="0" w:right="-45" w:hanging="0"/>
        <w:jc w:val="both"/>
        <w:rPr/>
      </w:pPr>
      <w:r>
        <w:rPr>
          <w:rFonts w:ascii="Times New Roman" w:hAnsi="Times New Roman"/>
          <w:sz w:val="24"/>
        </w:rPr>
        <w:t xml:space="preserve">O objeto desta Ata é o registro de preços, para </w:t>
      </w:r>
      <w:r>
        <w:rPr>
          <w:rFonts w:ascii="Times New Roman" w:hAnsi="Times New Roman"/>
          <w:b/>
          <w:sz w:val="24"/>
        </w:rPr>
        <w:t xml:space="preserve">Registrar Preços para Possíveis e futuras </w:t>
      </w:r>
      <w:r>
        <w:rPr>
          <w:rFonts w:ascii="Times New Roman" w:hAnsi="Times New Roman"/>
          <w:caps/>
          <w:sz w:val="24"/>
        </w:rPr>
        <w:t xml:space="preserve">AQUISIÇÃO DE GÁS GLP para cozinha (P13KG </w:t>
      </w:r>
      <w:r>
        <w:rPr>
          <w:rFonts w:ascii="Times New Roman" w:hAnsi="Times New Roman"/>
          <w:sz w:val="24"/>
        </w:rPr>
        <w:t>e Kits reguladores de gás) para atender a Secretaria Municipal de Assistência Social como material de consumo e material de distribuição gratuita no atendimento a famílias carentes cadastradas em programas sociais do Município, e diversas Secretarias do Município, os produtos serão adquiridos com recursos próprios e/ou vinculados</w:t>
      </w:r>
      <w:r>
        <w:rPr>
          <w:rFonts w:ascii="Times New Roman" w:hAnsi="Times New Roman"/>
          <w:b/>
          <w:sz w:val="24"/>
        </w:rPr>
        <w:t xml:space="preserve">, com aquisições previstas para os próximos 12 meses. </w:t>
      </w:r>
      <w:r>
        <w:rPr>
          <w:rFonts w:ascii="Times New Roman" w:hAnsi="Times New Roman"/>
          <w:sz w:val="24"/>
        </w:rPr>
        <w:t xml:space="preserve">Em atendimento ao Edital </w:t>
      </w:r>
      <w:r>
        <w:rPr>
          <w:rFonts w:ascii="Times New Roman" w:hAnsi="Times New Roman"/>
          <w:b/>
          <w:sz w:val="24"/>
        </w:rPr>
        <w:t>Pregão Presencial nº 015/2021</w:t>
      </w:r>
      <w:r>
        <w:rPr>
          <w:rFonts w:ascii="Times New Roman" w:hAnsi="Times New Roman"/>
          <w:sz w:val="24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114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80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556"/>
        <w:gridCol w:w="989"/>
        <w:gridCol w:w="1567"/>
        <w:gridCol w:w="1140"/>
        <w:gridCol w:w="1688"/>
        <w:gridCol w:w="1142"/>
        <w:gridCol w:w="1139"/>
      </w:tblGrid>
      <w:tr>
        <w:trPr/>
        <w:tc>
          <w:tcPr>
            <w:tcW w:w="10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114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OTE I - Distribuição gratuita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ITE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16"/>
                <w:u w:val="single"/>
              </w:rPr>
              <w:t>PRODU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QUANT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MARC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UNIT. MÁX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ANCES % DE DESCONTO POR ITE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UNIT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APURA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Gás liquefeito de petróleo 13 k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LTRAGAZ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85,9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0,0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85,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30.072,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REGULADOR DE GÁ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FORMAGAS/ARI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4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480,00</w:t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114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OTE II - Secretaria Municipal de Assistência Social, CRAS e Projeto Construindo Sonhos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ITE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16"/>
                <w:u w:val="single"/>
              </w:rPr>
              <w:t>PRODU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QUANT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MARC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UNIT. MÁX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ANCES % DE DESCONTO POR ITE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UNIT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APURA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otijão de Gás GLP- para cozinha – p13k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LTRAGAZ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85,9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0,0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85,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2.577,6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  <w:shd w:fill="FFFFFF" w:val="clear"/>
              </w:rPr>
              <w:t xml:space="preserve">Regulador Gás - p 13 kg. -         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0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FORMAGAS/ARI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4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240,00</w:t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OTE III - Secretaria Municipal de Saúde e UMS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ITE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16"/>
                <w:u w:val="single"/>
              </w:rPr>
              <w:t>PRODU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QUANT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MARC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UNIT. MÁX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ANCES % DE DESCONTO POR ITE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UNIT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APURA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otijão de Gás GLP- para cozinha – p13k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LTRAGAZ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85,9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0,0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85,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2.148,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  <w:shd w:fill="FFFFFF" w:val="clear"/>
              </w:rPr>
              <w:t xml:space="preserve">Regulador Gás - p 13 kg. -         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FORMAGAS/ARI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4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144,00</w:t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OTE IV - Secretaria Municipal de Educação, CMEI e Escola Arthur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ITE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16"/>
                <w:u w:val="single"/>
              </w:rPr>
              <w:t>PRODU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QUANT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MARC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UNIT. MÁX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ANCES % DE DESCONTO POR ITE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UNIT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APURA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otijão de Gás GLP- para cozinha – p13k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1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LTRAGAZ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85,9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0,0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85,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9.537,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  <w:shd w:fill="FFFFFF" w:val="clear"/>
              </w:rPr>
              <w:t>Botijão de Gás Glp para cozinha - p45gk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LTRAGAZ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35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3.530,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  <w:shd w:fill="FFFFFF" w:val="clear"/>
              </w:rPr>
              <w:t xml:space="preserve">Regulador Gás - p 13 kg. -         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0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FORMAGAS/ARI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4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240,00</w:t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OTE V - Secretaria Municipal de Administração e Planejamento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ITE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16"/>
                <w:u w:val="single"/>
              </w:rPr>
              <w:t>PRODU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QUANT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MARC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UNIT. MÁX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ANCES % DE DESCONTO POR ITE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UNIT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APURA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otijão de Gás GLP- para cozinha – p13k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LTRAGAZ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85,9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0,0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85,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1.116,9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  <w:shd w:fill="FFFFFF" w:val="clear"/>
              </w:rPr>
              <w:t xml:space="preserve">Regulador Gás - p 13 kg. -         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FORMAGAS/ARI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4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48,00</w:t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OTE VI - Secretaria Municipal de Obras, Viação e Urbanismo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ITE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16"/>
                <w:u w:val="single"/>
              </w:rPr>
              <w:t>PRODU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QUANT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MARC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UNIT. MÁX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ANCES % DE DESCONTO POR ITE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UNIT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APURA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otijão de Gás GLP- para cozinha – p13k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LTRAGAZ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85,9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0,0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85,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1.202,8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  <w:shd w:fill="FFFFFF" w:val="clear"/>
              </w:rPr>
              <w:t xml:space="preserve">Regulador Gás - p 13 kg. -         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FORMAGAS/ARI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4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48,00</w:t>
            </w:r>
          </w:p>
        </w:tc>
      </w:tr>
      <w:tr>
        <w:trPr/>
        <w:tc>
          <w:tcPr>
            <w:tcW w:w="10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OTE VII - Secretaria Municipal de Agricultura e Desenvolvimento Econômico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ITEM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16"/>
                <w:u w:val="single"/>
              </w:rPr>
              <w:t>PRODU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QUANT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MARC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UNIT. MÁX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ANCES % DE DESCONTO POR ITE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UNIT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APURA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Botijão de Gás GLP- para cozinha – p13kg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0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LTRAGAZ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85,9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0,01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85,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429,6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VALOR TOTAL: R$ 51.814,16 (cinquenta e um mil oitocentos e quatorze reais e dezesseis centavos)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sendo o Valor do Lote I de R$ 30.552,00 (trinta mil quinhentos e cinquenta e dois reais), Valor do Lote II de R$ 2.817,60 (dois mil oitocentos e dezessete reais e sessenta centavos), Valor do Lote III de R$ 2.292,00 (dois mil duzentos e noventa e dois reais), Valor do Lote IV de R$ 13.307,12 (treze mil trezentos e sete reais e doze centavo), Valor do Lote V de R$ 1.164,96 (mil cento e sessenta e quatro reais e noventa e seis centavos), Valor do Lote VI de R$ 1.250,88 (mil duzentos e cinquenta reais e oitenta e oito centavos), Valor do Lote VII de R$ 429,60 (quatrocentos e vinte de nove reais e sessenta centavos), sendo que o preço de desconto apurados foi de 0,01%, o que equivale ao valor atual de R$ 85,92 - Botijão de gás GLP para cozinha P13KG, o qual será reajustado a cada 30 dias, conforme critérios a seguir: média do preço do gás de cozinha praticado no Município (média de no mínimo 03 fornecedores), Média do Preço da ANP - Agência Nacional de Petróleo, Gás Natural e Bicombustível    na região de Londrina e Cornélio Procópio (quando houver) e Site menor Preço - Região de Cornélio Procópio e    aplicação do percentual de desconto, obtido na licitação, onde esta consulta será realizada no último dia útil do mês com validade para o mês subseqüente, e será aplicado o valor do percentual de desconto obtido na sessão de lances de Pregão Presencial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 em 28/05/2021 até 27/05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15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15/2021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08/2021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os produtos referente ao atendimento da Secretaria Municipal de Assistência Social que visam atender famílias carentes, e que serão entregues diretamente na residência dos beneficiários, deverão ser entregues em até 24 horas, já os demais pedidos deverão ser entregues no máximo 10 dias após a emissão de Ordem de Compras/Empenho, onde a Administração Determina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O Valor do gás de cozinha GLP- p13kg, será reajustado a cada 30 dias, conforme critérios a seguir: média do preço do gás de cozinha praticado no Município (média de no mínimo 03 fornecedores), Média do Preço da ANP - Agência Nacional de Petróleo, Gás Natural e Bicombustível    na região de Londrina e Cornélio Procópio (quando houver) e Site menor Preço - Região de Cornélio Procópio e    aplicação do percentual de desconto, obtido na licitação, onde esta consulta será realizada no último dia útil do mês com validade para o mês subseqüente, e será aplicado o valor do percentual de desconto apurado - 0,01%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4"/>
        </w:rPr>
        <w:t>Edital do Pregão Presencial nº 015/2021.</w:t>
      </w:r>
      <w:r>
        <w:rPr>
          <w:rFonts w:ascii="Times New Roman" w:hAnsi="Times New Roman"/>
          <w:sz w:val="24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15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6 - A referida ATA será fiscalizado pelo Servidor: Nome: Ana Paula Moreira da Silva</w:t>
      </w:r>
      <w:r>
        <w:rPr>
          <w:rFonts w:ascii="Times New Roman" w:hAnsi="Times New Roman"/>
          <w:b/>
          <w:sz w:val="24"/>
        </w:rPr>
        <w:t xml:space="preserve">,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 Matrícula: 201909, Cargo e/ou Função: Diretora da Divisão da Criança, Adolescente e Idoso, Lotada na Secretaria: MUNICIAL DE ASSISTÊNCIA SOCIAL, Endereço Comercial/Residencial: Rua Avenida Brasil, N° 256, CENTRO, RANCHO ALEGRE - PARANÁ, Fone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 xml:space="preserve">Rancho Alegre </w:t>
      </w:r>
      <w:r>
        <w:rPr>
          <w:rFonts w:ascii="Times New Roman" w:hAnsi="Times New Roman"/>
          <w:b/>
          <w:sz w:val="24"/>
        </w:rPr>
        <w:t xml:space="preserve">- </w:t>
      </w:r>
      <w:r>
        <w:rPr>
          <w:rFonts w:ascii="Times New Roman" w:hAnsi="Times New Roman"/>
          <w:sz w:val="24"/>
        </w:rPr>
        <w:t>PR, 28 de Maio de 2021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Jose Mauricio de Albuquerque Filho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Albuquerque Comercio de Gás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REGISTRADO</w:t>
            </w:r>
          </w:p>
        </w:tc>
      </w:tr>
      <w:tr>
        <w:trPr>
          <w:trHeight w:val="615" w:hRule="atLeast"/>
        </w:trPr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Layse de Lima Camarg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Gestor (a) da Ata de Registro De Preços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na Paula Moreira da Silva                                                                                          Fiscal da Ata de Registro De Preços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