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OLE_LINK3"/>
      <w:bookmarkStart w:id="1" w:name="OLE_LINK3"/>
      <w:bookmarkEnd w:id="1"/>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sz w:val="20"/>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8/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42/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07 de Junh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7 de Junh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Concreto Usinado, Placas de Grama Esmeralda, e Guias de Canteiro para calçada</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Contratação de Empresa(s) para aquisição de Concreto Usinado, Placas de Grama Esmeralda, e Guias de Canteiro para calçada, estes materiais serão necessários para execução com mão de obra de Município em Canteiros e Diversas Calçadas em área urbana do Município de Rancho Alegre, materiais serão contratados com recursos próprios e/ou vinculados do Município, com entrega fracionada por até 06 meses.</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2 DAS AMOSTRAS</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 xml:space="preserve">As licitantes deverão apresentar amostra do item </w:t>
      </w:r>
      <w:r>
        <w:rPr>
          <w:rFonts w:ascii="Times New Roman" w:hAnsi="Times New Roman"/>
          <w:color w:val="000000"/>
          <w:sz w:val="20"/>
        </w:rPr>
        <w:t>Tinta para pintura de piso s/ resina para calçadas, cor vermelho</w:t>
      </w:r>
      <w:r>
        <w:rPr>
          <w:rFonts w:ascii="Times New Roman" w:hAnsi="Times New Roman"/>
          <w:sz w:val="20"/>
        </w:rPr>
        <w:t>, ganho na sessão de lances do pregão, podendo utilizar do ANEXO 14, o qual deverá ser preenchido em papel timbrado com data e assinatura, com o item descrito ganho pela proponente;</w:t>
      </w:r>
    </w:p>
    <w:p>
      <w:pPr>
        <w:pStyle w:val="ParagraphStyle"/>
        <w:widowControl/>
        <w:bidi w:val="0"/>
        <w:ind w:left="0" w:right="0" w:hanging="0"/>
        <w:jc w:val="both"/>
        <w:rPr/>
      </w:pPr>
      <w:r>
        <w:rPr>
          <w:rFonts w:ascii="Times New Roman" w:hAnsi="Times New Roman"/>
          <w:b/>
          <w:sz w:val="20"/>
        </w:rPr>
        <w:t xml:space="preserve">1.2.2 </w:t>
      </w:r>
      <w:r>
        <w:rPr>
          <w:rFonts w:ascii="Times New Roman" w:hAnsi="Times New Roman"/>
          <w:sz w:val="20"/>
        </w:rPr>
        <w:t>O item enviado para amostra deverá estar identificados com o nome da proponente e com o número de item a que se refere este pregão, o item poderá ser em embalagem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0"/>
        </w:rPr>
        <w:t xml:space="preserve">1.2.3 </w:t>
      </w:r>
      <w:r>
        <w:rPr>
          <w:rFonts w:ascii="Times New Roman" w:hAnsi="Times New Roman"/>
          <w:sz w:val="20"/>
        </w:rPr>
        <w:t>A empresa proponente deverá apresenta a amostra do item ganho na sessão de lances, ou em até 05 dias após a lavratura da ata da sessão, a empresa que não apresentar a amostra terá o item a ser avaliado desclassificado, convocando-se a 2ª colocada, sendo que a mesma após a convocação terá o prazo de 05 dias para apresentação da amostra, e assim sucessivamente.</w:t>
      </w:r>
    </w:p>
    <w:p>
      <w:pPr>
        <w:pStyle w:val="ParagraphStyle"/>
        <w:widowControl/>
        <w:bidi w:val="0"/>
        <w:ind w:left="30" w:right="-45" w:hanging="0"/>
        <w:jc w:val="both"/>
        <w:rPr/>
      </w:pPr>
      <w:r>
        <w:rPr>
          <w:rFonts w:ascii="Times New Roman" w:hAnsi="Times New Roman"/>
          <w:b/>
          <w:sz w:val="20"/>
        </w:rPr>
        <w:t xml:space="preserve">1.2.4 </w:t>
      </w:r>
      <w:r>
        <w:rPr>
          <w:rFonts w:ascii="Times New Roman" w:hAnsi="Times New Roman"/>
          <w:sz w:val="20"/>
        </w:rPr>
        <w:t>A amostra será analisada pela Comissão Especial, nomeada especificamente para avaliação de amostr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shd w:fill="FFFFFF"/>
        <w:bidi w:val="0"/>
        <w:ind w:left="0" w:right="0" w:hanging="0"/>
        <w:jc w:val="both"/>
        <w:rPr/>
      </w:pPr>
      <w:r>
        <w:rPr>
          <w:rFonts w:ascii="Times New Roman" w:hAnsi="Times New Roman"/>
          <w:b/>
          <w:sz w:val="20"/>
        </w:rPr>
        <w:t xml:space="preserve">2.1 JUSTIFICATIVA: </w:t>
      </w:r>
      <w:r>
        <w:rPr>
          <w:rFonts w:ascii="Times New Roman" w:hAnsi="Times New Roman"/>
          <w:sz w:val="20"/>
        </w:rPr>
        <w:t>Contratação de Empresa(s) para aquisição de Concreto Usinado, Placas de Grama Esmeralda, e Guias de Canteiro para Calçada, estes materiais serão necessários para execução com mão de obra do Município em Canteiros e Diversas Calçadas em área urbana do Município de Rancho Alegre, materiais serão contratados com recursos próprios e/ou vinculados do Município, com entrega fracionada por até 06 meses. Atualmente os canteiros e algumas calçadas do Município encontram-se deterioradas com trechos até sem calçada, necessitando intervenções, para melhorias até mesmo nos imóveis próximos as estas localidad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 objeto deste Edital (Anexo I) deverá ser conforme solicitações, emitidas pela Divisão de Compras e Patrimônio do Município de Rancho Alegre, o (s) qual (is) deverão ser entregues com prazo máximo de 30 (trinta) dia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8/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7/06/2021.</w:t>
            </w:r>
          </w:p>
          <w:p>
            <w:pPr>
              <w:pStyle w:val="ParagraphStyle"/>
              <w:widowControl w:val="false"/>
              <w:tabs>
                <w:tab w:val="left" w:pos="720" w:leader="none"/>
              </w:tabs>
              <w:bidi w:val="0"/>
              <w:ind w:left="0" w:right="0" w:hanging="0"/>
              <w:jc w:val="both"/>
              <w:rPr/>
            </w:pPr>
            <w:r>
              <w:rPr>
                <w:rFonts w:ascii="Times New Roman" w:hAnsi="Times New Roman"/>
                <w:b/>
                <w:sz w:val="20"/>
              </w:rPr>
              <w:t>OBJETO: Contratação de Empresa(s) para aquisição de Concreto Usinado, Placas de Grama Esmeralda, e Guias de Canteiro para calçada, estes materiais serão necessários para execução com mão de obra de Município em Canteiros e Diversas Calçadas em área urbana do Município de Rancho Alegre, materiais serão contratados com recursos próprios e/ou vinculados do Município, com entrega fracionada por até 06 mese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8/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7/06/2021.</w:t>
            </w:r>
          </w:p>
          <w:p>
            <w:pPr>
              <w:pStyle w:val="ParagraphStyle"/>
              <w:widowControl w:val="false"/>
              <w:tabs>
                <w:tab w:val="left" w:pos="720" w:leader="none"/>
              </w:tabs>
              <w:bidi w:val="0"/>
              <w:ind w:left="0" w:right="0" w:hanging="0"/>
              <w:jc w:val="both"/>
              <w:rPr/>
            </w:pPr>
            <w:r>
              <w:rPr>
                <w:rFonts w:ascii="Times New Roman" w:hAnsi="Times New Roman"/>
                <w:b/>
                <w:sz w:val="20"/>
              </w:rPr>
              <w:t>OBJETO: Contratação de Empresa(s) para aquisição de Concreto Usinado, Placas de Grama Esmeralda, e Guias de Canteiro para calçada, estes materiais serão necessários para execução com mão de obra de Município em Canteiros e Diversas Calçadas em área urbana do Município de Rancho Alegre, materiais serão contratados com recursos próprios e/ou vinculados do Município, com entrega fracionada por até 06 mese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5.6 e 4.5.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lote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clear" w:pos="720"/>
          <w:tab w:val="left" w:pos="285"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7"/>
        </w:numPr>
        <w:tabs>
          <w:tab w:val="clear" w:pos="720"/>
          <w:tab w:val="left" w:pos="28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clear" w:pos="720"/>
          <w:tab w:val="left" w:pos="28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clear" w:pos="720"/>
          <w:tab w:val="left" w:pos="28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6 - SECRETARIA MUNICIPAL DE OBRAS PUBLICA, VIAÇÃO E URBANISMO</w:t>
      </w:r>
    </w:p>
    <w:p>
      <w:pPr>
        <w:pStyle w:val="ParagraphStyle"/>
        <w:widowControl/>
        <w:bidi w:val="0"/>
        <w:ind w:left="0" w:right="-645" w:firstLine="705"/>
        <w:jc w:val="both"/>
        <w:rPr/>
      </w:pPr>
      <w:r>
        <w:rPr>
          <w:rFonts w:ascii="Times New Roman" w:hAnsi="Times New Roman"/>
          <w:sz w:val="20"/>
        </w:rPr>
        <w:t>001 – SECRETARIA MUNICIPAL DE OBRAS PÚBLICAS, VIAÇÃO E URBANISMO</w:t>
      </w:r>
    </w:p>
    <w:p>
      <w:pPr>
        <w:pStyle w:val="ParagraphStyle"/>
        <w:widowControl/>
        <w:bidi w:val="0"/>
        <w:ind w:left="0" w:right="-645" w:firstLine="705"/>
        <w:jc w:val="both"/>
        <w:rPr/>
      </w:pPr>
      <w:r>
        <w:rPr>
          <w:rFonts w:ascii="Times New Roman" w:hAnsi="Times New Roman"/>
          <w:b/>
          <w:sz w:val="20"/>
        </w:rPr>
        <w:t>15.452.0012-2023– Manutenção e Revitalização de Praças, Parques, Jardins e Canteiro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2000 - 000) (2504 - 504)</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w:t>
      </w:r>
      <w:r>
        <w:rPr>
          <w:rFonts w:ascii="Times New Roman" w:hAnsi="Times New Roman"/>
          <w:b/>
          <w:sz w:val="20"/>
        </w:rPr>
        <w:t xml:space="preserve"> R$ 102.736,05 (cento e dois mil setecentos e trinta e seis reais e cinco centavos).</w:t>
      </w:r>
    </w:p>
    <w:p>
      <w:pPr>
        <w:pStyle w:val="ParagraphStyle"/>
        <w:widowControl/>
        <w:bidi w:val="0"/>
        <w:ind w:left="0" w:right="0" w:hanging="0"/>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19 de Mai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 (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1070" w:type="dxa"/>
        <w:jc w:val="left"/>
        <w:tblInd w:w="-375" w:type="dxa"/>
        <w:tblLayout w:type="fixed"/>
        <w:tblCellMar>
          <w:top w:w="0" w:type="dxa"/>
          <w:left w:w="105" w:type="dxa"/>
          <w:bottom w:w="0" w:type="dxa"/>
          <w:right w:w="105" w:type="dxa"/>
        </w:tblCellMar>
      </w:tblPr>
      <w:tblGrid>
        <w:gridCol w:w="865"/>
        <w:gridCol w:w="4115"/>
        <w:gridCol w:w="1139"/>
        <w:gridCol w:w="1139"/>
        <w:gridCol w:w="835"/>
        <w:gridCol w:w="1412"/>
        <w:gridCol w:w="1564"/>
      </w:tblGrid>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RC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UNITÁRIO</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w:t>
            </w:r>
          </w:p>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Concreto usinado convencional FCK de 20 MPA por metro cúbic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20</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3</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56,3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2.759,6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Grama tipo esmeralda em placas por m2</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80</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2</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69</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313,2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Tinta para pintura de piso s/ resina para calçadas, cor vermelho, lata 18 Litros</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5</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ata</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65,3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133,2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Guia de meio fio p/ calçadas 0,25m x expessura 0,08m c/ bordas arredondadas (abauladas) por metro linear</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435,00</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 Linear</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8,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54.530,00</w:t>
            </w:r>
          </w:p>
        </w:tc>
      </w:tr>
      <w:tr>
        <w:trPr/>
        <w:tc>
          <w:tcPr>
            <w:tcW w:w="95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02.736,05</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57/2021</w:t>
      </w:r>
    </w:p>
    <w:p>
      <w:pPr>
        <w:pStyle w:val="ParagraphStyle"/>
        <w:widowControl/>
        <w:bidi w:val="0"/>
        <w:ind w:left="0" w:right="0" w:hanging="0"/>
        <w:jc w:val="both"/>
        <w:rPr/>
      </w:pPr>
      <w:r>
        <w:rPr>
          <w:rFonts w:ascii="Times New Roman" w:hAnsi="Times New Roman"/>
          <w:b/>
          <w:sz w:val="20"/>
        </w:rPr>
        <w:t>PREGÃO Nº 018/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 Contratação de Empresa(s) para aquisição de Concreto Usinado, Placas de Grama Esmeralda, e Guias de Canteiro para calçada, estes materiais serão necessários para execução com mão de obra de Município em Canteiros e Diversas Calçadas em área urbana do Município de Rancho Alegre, materiais serão contratados com recursos próprios e/ou vinculados do Município, com entrega fracionada por até 06 meses.</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6 - SECRETARIA MUNICIPAL DE OBRAS PUBLICA, VIAÇÃO E URBANISMO</w:t>
      </w:r>
    </w:p>
    <w:p>
      <w:pPr>
        <w:pStyle w:val="ParagraphStyle"/>
        <w:widowControl/>
        <w:bidi w:val="0"/>
        <w:ind w:left="0" w:right="-645" w:firstLine="705"/>
        <w:jc w:val="both"/>
        <w:rPr/>
      </w:pPr>
      <w:r>
        <w:rPr>
          <w:rFonts w:ascii="Times New Roman" w:hAnsi="Times New Roman"/>
          <w:sz w:val="20"/>
        </w:rPr>
        <w:t>001 – SECRETARIA MUNICIPAL DE OBRAS PÚBLICAS, VIAÇÃO E URBANISMO</w:t>
      </w:r>
    </w:p>
    <w:p>
      <w:pPr>
        <w:pStyle w:val="ParagraphStyle"/>
        <w:widowControl/>
        <w:bidi w:val="0"/>
        <w:ind w:left="0" w:right="-645" w:firstLine="705"/>
        <w:jc w:val="both"/>
        <w:rPr/>
      </w:pPr>
      <w:r>
        <w:rPr>
          <w:rFonts w:ascii="Times New Roman" w:hAnsi="Times New Roman"/>
          <w:b/>
          <w:sz w:val="20"/>
        </w:rPr>
        <w:t>15.452.0012-2023– Manutenção e Revitalização de Praças, Parques, Jardins e Canteiro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2000 - 000) (2504 - 5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06 (seis) meses, a contar da assinatura do contrato,    tendo início em 00/00/2021 até 00/00/2021, a CONTRATADA obriga-se a entregar à CONTRATANTE os serviços, objeto deste Contrato, inteiramente concluídos em até 30 (trinta) dias de acordo com o cronograma físico financeiro, contados a partir do décimo dia, após a emissão da ORDEM DE SERVIÇO, de 00/00/2021 á 00/00/2021. Sendo que o referido contrato terá vigência de dobro do prazo da execu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A entrega do objeto deste Edital (Anexo I) deverá ser conforme solicitação, emitidos pela Divisão de Compras e Patrimônio do Município de Rancho Alegre, o (s) qual (is) deverão ser entregues com prazo máximo de 30 (trinta) dias.</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7.2 – Recebimento dos Produtos/Serviç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 referido contrato será fiscalizado pelo Servidor: Nome: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1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18/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7 -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 xml:space="preserve">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8/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8/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18/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8/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8/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0"/>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8/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30 (trinta) dia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8/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0"/>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8/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8/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w:t>
      </w:r>
    </w:p>
    <w:p>
      <w:pPr>
        <w:pStyle w:val="ParagraphStyle"/>
        <w:widowControl/>
        <w:tabs>
          <w:tab w:val="clear" w:pos="720"/>
          <w:tab w:val="left" w:pos="285" w:leader="none"/>
        </w:tabs>
        <w:bidi w:val="0"/>
        <w:ind w:left="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28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285" w:leader="none"/>
        </w:tabs>
        <w:bidi w:val="0"/>
        <w:ind w:left="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485" w:type="dxa"/>
        <w:jc w:val="left"/>
        <w:tblInd w:w="-105" w:type="dxa"/>
        <w:tblLayout w:type="fixed"/>
        <w:tblCellMar>
          <w:top w:w="0" w:type="dxa"/>
          <w:left w:w="105" w:type="dxa"/>
          <w:bottom w:w="0" w:type="dxa"/>
          <w:right w:w="105" w:type="dxa"/>
        </w:tblCellMar>
      </w:tblPr>
      <w:tblGrid>
        <w:gridCol w:w="2093"/>
        <w:gridCol w:w="1533"/>
        <w:gridCol w:w="1927"/>
        <w:gridCol w:w="1897"/>
        <w:gridCol w:w="1912"/>
        <w:gridCol w:w="1122"/>
      </w:tblGrid>
      <w:tr>
        <w:trPr/>
        <w:tc>
          <w:tcPr>
            <w:tcW w:w="55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493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5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8/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18/2021 –    ITENS A SEREM AVALIADOS: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Tinta para pintura de piso s/ resina para calçadas, cor vermelho, lata 18 Litros</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28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