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ATA DE REGISTRO DE PREÇOS Nº 022/2021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Aos dezoito dias do mês de Junho de 2021, o </w:t>
      </w:r>
      <w:r>
        <w:rPr>
          <w:rFonts w:ascii="Times New Roman" w:hAnsi="Times New Roman"/>
          <w:b/>
          <w:sz w:val="24"/>
        </w:rPr>
        <w:t>MUNICÍPIO DE RANCHO ALEGRE</w:t>
      </w:r>
      <w:r>
        <w:rPr>
          <w:rFonts w:ascii="Times New Roman" w:hAnsi="Times New Roman"/>
          <w:sz w:val="24"/>
        </w:rPr>
        <w:t xml:space="preserve">, Pessoa Jurídica de Direito Público Interno, com sede administrativa à Avenida Brasil, 256, inscrita no CNPJ sob o nº 75.829.416/0001-16, neste ato representado pelo Prefeito </w:t>
      </w:r>
      <w:r>
        <w:rPr>
          <w:rFonts w:ascii="Times New Roman" w:hAnsi="Times New Roman"/>
          <w:b/>
          <w:sz w:val="24"/>
        </w:rPr>
        <w:t>FERNANDO CARLOS COIMBRA,</w:t>
      </w:r>
      <w:r>
        <w:rPr>
          <w:rFonts w:ascii="Times New Roman" w:hAnsi="Times New Roman"/>
          <w:sz w:val="24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-PR CEP: 86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4"/>
        </w:rPr>
        <w:t>A.C. BRAMBILLA &amp; CIA LTDA,</w:t>
      </w:r>
      <w:r>
        <w:rPr>
          <w:rFonts w:ascii="Times New Roman" w:hAnsi="Times New Roman"/>
          <w:sz w:val="24"/>
        </w:rPr>
        <w:t xml:space="preserve"> pessoa jurídica de direito privado inscrita no CNPJ sob o nº. 80.228.091/0001-56, com domicílio tributário no município de Rancho Alegre, Paraná, na Rua São Paulo, nº. 162, neste ato representada pelo </w:t>
      </w:r>
      <w:r>
        <w:rPr>
          <w:rFonts w:ascii="Times New Roman" w:hAnsi="Times New Roman"/>
          <w:b/>
          <w:sz w:val="24"/>
        </w:rPr>
        <w:t>Sr. ANILTO CÉSAR BRAMBILLA</w:t>
      </w:r>
      <w:r>
        <w:rPr>
          <w:rFonts w:ascii="Times New Roman" w:hAnsi="Times New Roman"/>
          <w:b/>
          <w:i/>
          <w:sz w:val="24"/>
        </w:rPr>
        <w:t xml:space="preserve">, </w:t>
      </w:r>
      <w:r>
        <w:rPr>
          <w:rFonts w:ascii="Times New Roman" w:hAnsi="Times New Roman"/>
          <w:sz w:val="24"/>
        </w:rPr>
        <w:t>brasileiro</w:t>
      </w:r>
      <w:r>
        <w:rPr>
          <w:rFonts w:ascii="Times New Roman" w:hAnsi="Times New Roman"/>
          <w:b/>
          <w:i/>
          <w:sz w:val="24"/>
        </w:rPr>
        <w:t xml:space="preserve">, </w:t>
      </w:r>
      <w:r>
        <w:rPr>
          <w:rFonts w:ascii="Times New Roman" w:hAnsi="Times New Roman"/>
          <w:sz w:val="24"/>
        </w:rPr>
        <w:t xml:space="preserve">casado, empresário, residente e domiciliado na cidade de Rancho Alegre, Paraná, na Rua Bahia, nº. 85, portador da Cédula de Identidade RG n°. 4.121.147-8, inscrito no C.P.F. sob n°. 574.242.259-87, CEP 86.290-000, daqui por diante designado FORNECEDOR REGISTRADO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4"/>
        </w:rPr>
        <w:t>Pregão para Registro de Preços nº. 020/2021</w:t>
      </w:r>
      <w:r>
        <w:rPr>
          <w:rFonts w:ascii="Times New Roman" w:hAnsi="Times New Roman"/>
          <w:sz w:val="24"/>
        </w:rPr>
        <w:t>, Ata de julgamento de Preços, publicada no Diário Oficial Eletrônico do Município de Rancho Alegre e homologada pelo Prefeito Municipal de Rancho Alegre, RESOLVEM registrar os preços para a eventual contratação dos serviços descriminados no Anexo I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PRIMEIRA – DO OBJETO E PREÇOS</w:t>
      </w:r>
    </w:p>
    <w:p>
      <w:pPr>
        <w:pStyle w:val="ParagraphStyle"/>
        <w:widowControl/>
        <w:bidi w:val="0"/>
        <w:ind w:left="30" w:right="-45" w:hanging="15"/>
        <w:jc w:val="both"/>
        <w:rPr/>
      </w:pPr>
      <w:r>
        <w:rPr>
          <w:rFonts w:ascii="Times New Roman" w:hAnsi="Times New Roman"/>
          <w:sz w:val="24"/>
        </w:rPr>
        <w:t xml:space="preserve">1.1 - O objeto desta Ata é o registro de preços, para </w:t>
      </w:r>
      <w:r>
        <w:rPr>
          <w:rFonts w:ascii="Times New Roman" w:hAnsi="Times New Roman"/>
          <w:b/>
          <w:sz w:val="24"/>
        </w:rPr>
        <w:t>Aquisição de diversos Materiais de Construção, para manutenção predial em todos os setores do Município de Rancho Alegre, o objeto será executado com recursos próprios e/ou vinculados do Município</w:t>
      </w:r>
      <w:r>
        <w:rPr>
          <w:rFonts w:ascii="Times New Roman" w:hAnsi="Times New Roman"/>
          <w:sz w:val="24"/>
        </w:rPr>
        <w:t xml:space="preserve">, conforme descrito no </w:t>
      </w:r>
      <w:r>
        <w:rPr>
          <w:rFonts w:ascii="Times New Roman" w:hAnsi="Times New Roman"/>
          <w:b/>
          <w:sz w:val="24"/>
        </w:rPr>
        <w:t>ANEXO 1</w:t>
      </w:r>
      <w:r>
        <w:rPr>
          <w:rFonts w:ascii="Times New Roman" w:hAnsi="Times New Roman"/>
          <w:sz w:val="24"/>
        </w:rPr>
        <w:t xml:space="preserve"> – Termo de Referência, que faz parte integrante deste Edital, com entrega parcelada</w:t>
      </w:r>
      <w:r>
        <w:rPr>
          <w:rFonts w:ascii="Times New Roman" w:hAnsi="Times New Roman"/>
          <w:b/>
          <w:sz w:val="24"/>
        </w:rPr>
        <w:t xml:space="preserve">. </w:t>
      </w:r>
      <w:r>
        <w:rPr>
          <w:rFonts w:ascii="Times New Roman" w:hAnsi="Times New Roman"/>
          <w:sz w:val="24"/>
        </w:rPr>
        <w:t>Em atendimento ao Edital Pregão Presencial nº 020/2021, conforme solicitação durante a validade desta Ata de Registro de Preços, com especificações, quantitativos estimados e preços máximos admitidos abaixo discriminados:</w:t>
      </w:r>
    </w:p>
    <w:p>
      <w:pPr>
        <w:pStyle w:val="ParagraphStyle"/>
        <w:widowControl/>
        <w:bidi w:val="0"/>
        <w:ind w:left="30" w:right="-45" w:hanging="1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30" w:right="-45" w:hanging="1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30" w:right="-45" w:hanging="1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30" w:right="-45" w:hanging="1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30" w:right="-45" w:hanging="1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30" w:right="-45" w:hanging="1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30" w:right="-45" w:hanging="1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30" w:right="-45" w:hanging="1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Prefeitura Municipal de Rancho Alegre - 2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shd w:fill="FFFFFF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/>
        <w:drawing>
          <wp:inline distT="0" distB="0" distL="0" distR="0">
            <wp:extent cx="42862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Pregão 20/2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0C0C0"/>
          <w:sz w:val="12"/>
        </w:rPr>
        <w:t>Equipl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ágina: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45-1      AC BRAMBILLA E CIA LT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Fornecedor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CNPJ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80.228.091/0001-5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439913835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Telefone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Habilit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82.133,8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Email:</w:t>
      </w:r>
    </w:p>
    <w:p>
      <w:pPr>
        <w:pStyle w:val="ParagraphStyle"/>
        <w:bidi w:val="0"/>
        <w:ind w:left="0" w:right="0" w:hanging="0"/>
        <w:jc w:val="left"/>
        <w:rPr/>
      </w:pPr>
      <w:hyperlink r:id="rId3">
        <w:r>
          <w:rPr>
            <w:b/>
            <w:color w:val="0000FF"/>
            <w:sz w:val="12"/>
            <w:u w:val="single"/>
          </w:rPr>
          <w:t>AC.BRAMBILLA@HOTMAIL.COM</w:t>
        </w:r>
      </w:hyperlink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Representante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4014-2      ANILTO CESAR BRAMBILL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1 - MATERIAIS DE CONSTRUÇ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47.358,1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RO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091      ADESIVO PVC 175G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02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RO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089      ADESIVO PVC 17G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O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514      ÁGUA RAZ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5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O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1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094      AGUA RAZ 5 L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84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096      ALICATE 8'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9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099      ALICATE ARREBITAD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9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102      ALICATE DE CORTE DIAGON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RDAU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7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233      ARAME GALVANIZADO Nº 1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G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RDAU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9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515      ARAME GALVANIZADO Nº 1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G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4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RDAU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3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232      ARAME RECOZIDO LISO 12 POLEGADAS RO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G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58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PITAC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0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517      AREIA GROSS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.0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PITAC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9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3519      AREIA MÉDIA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.9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VOTORAN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9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520      ARGAMASSA P/ ASSENTAR PISOS EXTERNO SACO C/ 20 KG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.9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VOTORAN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521      ARGAMASSA P/ ASSENTAR PISOS INTERNO SACO C/ 20 KG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2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VOTORAN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1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522      ARGAMASSA P/ ASSENTAR PISOS SOBRE PISO SACO C/ 20 KG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.19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ST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2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100      ASSENTO SANITARIO ALMOFAD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.62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ST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6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101      ASSENTO SANITARIO PLÁSTI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47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RDAU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103      BARRA ROSCÁVEL 1/4 1 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3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RDAU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523      BARRA ROSCÁVEL 3/8 1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7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RDAU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524      BARRA ROSCÁVEL 5/16 1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5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AUAR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0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3525      BATENTE DE MADEIRA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.52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ST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526      BÓIA PARA CAIXA DE ÁGU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6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WORK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37      BRAÇADEIRA NYLON 140 MM 3,5 C/ 100 PEÇ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WORK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38      BRAÇADEIRA NYLON 200 MM 2,5 C/ 100 PÇ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WORK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39      BRAÇADEIRA NYLON 200 MM 3,5 C/ 100 PÇ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WORK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2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40      BRAÇADEIRA NYLON 280 MM 3,5 C/ 100 PÇ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ST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527      BRAÇO P/ CHUVEIRO 40 cm - alumín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4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,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2      BROCA AÇO RÁPIDO 1/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5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528      BROCA AÇO RÁPIDO 3/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3529      BROCA AÇO RÁPIDO 5/16    Broca 5/16"   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234      BROCA DE VIDIA 1/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530      BROCA DE VÍDIA 3/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60,00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Prefeitura Municipal de Rancho Alegre - 2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shd w:fill="FFFFFF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/>
        <w:drawing>
          <wp:inline distT="0" distB="0" distL="0" distR="0">
            <wp:extent cx="428625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Pregão 20/2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0C0C0"/>
          <w:sz w:val="12"/>
        </w:rPr>
        <w:t>Equipl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ágina: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3531      BROCA DE VÍDIA 5/16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532      BROCHA PARA PINTURA - Broxa Madeira Retangular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NDUSU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4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312      CABO FLEXIVEL 1,50MM 750V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NDUSU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2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107      CABO FLEXIVEL 10.00 - 750V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.12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NDUSU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1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314      CABO FLEXIVEL 2,50MM 750V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07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NDUSU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316      CABO FLEXIVEL 6,00MM 750V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.7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RAMONTI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108      CABO PARA ENXA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4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NDUSU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533      CABO PP 2 X 2,50 MM - 750V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.9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MBARÁ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3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535      CAIBROS DE 5X5 MADEIRA CAMBARÁ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.3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IG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2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536      CAIXA D´AGUA 1000 L POLIETILE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.12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IG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4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538      CAIXA D´AGUA 310 L POLIETILE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93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IG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9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539      CAIXA D´AGUA 500 L POLIETILE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47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NDUSU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104      CAIXA DE CABO PAR TRANÇADO LIGAÇÃO C/315M INFORMATICA/CX/315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6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ST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3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540      CAIXA DE DESCARGA PLÁSTICA C/ 9 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6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9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105      CAIXA DE FERRAMENTA SANF. GALV 500M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NDUSU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4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106      CAIXA P/ CONTROLE VELOCIDADE LS BRANCA D/ VENTILAD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3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RO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541      CAIXA PLASTICA 2X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IBRAC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,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543      CAL VIRGEM PCT 20    KG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.08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NDUSU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0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121      CANALETA PARA FIO 2MT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0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RASI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7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544      CAPA P/ TELHA DE BARR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7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INFIB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545      CAPA P/ TELHA ETERNIT 6 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.1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AESTR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4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119      CARRINHO DE M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.53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126      CHAVE DE FENDA 1 4/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123      CHAVE PHILLIPS 1,4/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7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125      CHAVE PHILLIPS 1.8/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4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635      CHAVE TIPO COMBINADA 08M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,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636      CHAVE TIPO COMBINADA 09 M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7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,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637      CHAVE TIPO COMBINADA 10 M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5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638      CHAVE TIPO COMBINADA 11 M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7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639      CHAVE TIPO COMBINADA 12 M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640      CHAVE TIPO COMBINADA 13 M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3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641      CHAVE TIPO COMBINADA 14 M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5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642      CHAVE TIPO COMBINADA 15 M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1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643      CHAVE TIPO COMBINADA 18 M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644      CHAVE TIPO COMBINADA 19 M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LORENZETT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1,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546      CHUVEIRO 127 WATTS - com no minimo 3 temperatuda, branc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19,50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Prefeitura Municipal de Rancho Alegre - 2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shd w:fill="FFFFFF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/>
        <w:drawing>
          <wp:inline distT="0" distB="0" distL="0" distR="0">
            <wp:extent cx="428625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Pregão 20/2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0C0C0"/>
          <w:sz w:val="12"/>
        </w:rPr>
        <w:t>Equipl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ágina: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VOTORAN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2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3547      CIMENTO SACA 50 KG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0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2.8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INCEP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9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152      COLUNA BRAN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9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INCEP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4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155      COLUNA COLORI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4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RO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7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548      CONDUITE 1"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7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RO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8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549      CONDUITE 3/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INT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3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550      CONECTOR P/ HAS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RASI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142      CORDA DE SEDA 10M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RASI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5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135      CORDA DE SEDA 4MM 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9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RASI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6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137      CORDA DE SEDA 5MM 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RASI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1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140      CORDA DE SEDA 8 M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7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RASI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145      CORDA DE SISAL 10M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RASI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7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144      CORDA DE SISAL 6M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RAMONTI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157      CORRENTE SOLDADA GALVANIZADA 4MM ALTA RESISTENCIA (METRO)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9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RAMONTI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2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159      CORRENTE SOLDADA GALVANIZADA 8MM ALTA RESISTENCIA (METRO)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.12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RO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161      COTOVELO SOLDÁVEL 25M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RO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160      COTOVELO SOLDÁVEL 50M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OSCH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,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646      DISCO DE CORTE 12 X 3,2 M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1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OSCH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,5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647      DISCO DE CORTE 7 X 1,6 M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2,7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OSCH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553      DISCO DE MAKITA P/ MADEIRA 110X20M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OSCH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554      DISCO DE MAKITA P/ METAL 105M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OSCH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3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555      DISCO P/ MAKITA TURBO 105m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7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WORK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44      ELETRODO 2,50 M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G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9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WORK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45      ELETRODO 3,25 M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G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0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RO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92      EMENDA RETA P/ MANGUEIRA ESCAMA 1/2"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RAMONTI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165      ENXADAO COM CAB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RAMONTI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50      ESCOVA DE AÇO CIRCULAR 6 X 3/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I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93      ESGUICHO REGULÁVEL DE LAT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RAMONTI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4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167      FACÃO PARA MA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4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LIANÇ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5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5      FECHADURA BANHEIR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82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LIANÇ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4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3      FECHADURA EXTER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09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LIANÇ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4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4      FECHADURA INTER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9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RDAU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1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558      FERRO 4.2 C/ 12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.1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RDAU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6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560      FERRO DE 5/16 C/12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.9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DE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9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561      FITA CREPE 25 X 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9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DE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562      FITA CREPE 50 X 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9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DE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168      FITA DE DEMARCAÇÃO ZEBRADA 200 MT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96,00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Prefeitura Municipal de Rancho Alegre - 2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shd w:fill="FFFFFF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/>
        <w:drawing>
          <wp:inline distT="0" distB="0" distL="0" distR="0">
            <wp:extent cx="428625" cy="42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Pregão 20/2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0C0C0"/>
          <w:sz w:val="12"/>
        </w:rPr>
        <w:t>Equipl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ágina: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3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563      FITA ISOLANTE 10 MT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3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3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565      FITA ISOLANTE 20 MT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3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564      FITA ISOLANTE 5 MT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IN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4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566      FORRO DE MADEIRA    PIN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.9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ARIR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9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567      FORRO DE PVC BRAN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.9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INT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3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609      HASTE TER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7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IK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171      IMPERMEABILIZANTE PARA ARGAMASSA 18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.42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IK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6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170      IMPERMEABILIZANTE PARA ARGAMASSA 3,6 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45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HP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9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570      JANELA VENEZIANA 1,50 X 1,00 C/GR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96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B LED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4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578      LÂMPADA LED BULBO 100 W BIVOLT - BRAN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54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B LED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,4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572      LÂMPADA LED BULBO 12 W BIVOLT - BRAN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5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B LED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573      LÂMPADA LED BULBO 15 W BIVOLT - BRAN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7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B LED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9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574      LÂMPADA LED BULBO 20 W BIVOLT - BRAN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18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B LED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575      LÂMPADA LED BULBO 30 W BIVOLT - BRAN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63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B LED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4,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577      LÂMPADA LED BULBO 50 W BIVOLT - BRAN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.64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B LED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571      LÂMPADA LED BULBO 9W BIVOLT - BRAN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5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INCEP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4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173      LAVATORIO BRAN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4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INCEP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2,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172      LAVATORIO COLORI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2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ANR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4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043      LUVA LAT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A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1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ELTACRUZ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174      LUVA LATEX COMFOT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A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3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RO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4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175      LUVA SOLDÁVEL 25M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2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RO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044      LUVA SOLDAVEL 50 M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RO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38      MANGUEIRA DE SUCÇÃO 2.1/2"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9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RO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4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31      MANGUEIRA LUMINOSA NATAL 2 VIAS-127 V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.58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RO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6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3580      MANGUEIRA P/ CONDUITE 3/4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ANU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177      MANGUEIRA P/ LAVAR AUTOS 1/2' 1000 PST 2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RO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8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581      MANGUEIRA PRETA 3/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74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ANU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6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582      MANGUEIRA TRANÇADA CONJUNTO COMPLETO PARA JARDI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2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OFTCOL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9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3583      MASSA CORRIDA LATA OU BARRICA 25 KG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L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47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RO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235      MTS DE TUBO 100 MM ESGO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8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RO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1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236      MTS DE TUBO 25 MM SOLDAV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7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RO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237      MTS DE TUBO 40 MM ESGO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4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RO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8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238      MTS DE TUBO 50 MM ESGO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42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RAMONTI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2,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239      PICARETA COM CAB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2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OFTCOL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4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182      PINTURA ASFALTICA 18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.22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OFTCOL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4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180      PINTURA ASFALTICA 3,6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.360,00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Prefeitura Municipal de Rancho Alegre - 2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shd w:fill="FFFFFF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/>
        <w:drawing>
          <wp:inline distT="0" distB="0" distL="0" distR="0">
            <wp:extent cx="428625" cy="42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Pregão 20/2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0C0C0"/>
          <w:sz w:val="12"/>
        </w:rPr>
        <w:t>Equipl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ágina: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LUM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3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585      PISO CERAMICA 47X4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.78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LUM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,0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586      PISO REVESTIMENTO 32X5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.0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8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624      PLAFOINER COM SOQUE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15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ABRIPORT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6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195      PORTA LAMINADA 70C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.3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ABRIPORT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6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184      PORTA LAMINADA 80C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.3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ABRIPORT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4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189      PORTA LISA IMBUIA 70C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.29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ABRIPORT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4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192      PORTA LISA IMBUIA 80C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.58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ABRIPORT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7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185      PORTA LISA PINUS 70C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75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ABRIPORT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7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187      PORTA LISA PINUS 80C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.51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RDAU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9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588      PREGO COM CABEÇA BITOLA 17 X 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G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047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RDAU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9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589      PREGO COM CABEÇA BITOLA 17 X 2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G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047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RDAU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590      PREGO COM CABEÇA BITOLA 22 X 4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G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2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RDAU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591      PREGO COM CABEÇA BITOLA 22 X 4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G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2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B LED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2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362      PROJETOR 250W E-2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.51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B LED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0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495      PROJETOR 400 W E-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.2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ST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064      RALO CROM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7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RO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,9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200      RALO SINFONADO 100M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97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RO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201      REDUÇÃO EXCENTRICA 100X75M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9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RO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202      REDUÇÃO EXCENTRICA 100X75M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B LED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4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198      REFLETOR LED 100W SMD PROVA D'AGUA LP66 HOLOFOTE 6500K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.72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HYD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6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592      REPAROS P/ VALVULA HIDRA REF 32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.8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ST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8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593      ROLO DE ESPUMA 05 C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2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ST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6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594      ROLO DE ESPUMA 09 C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32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ST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,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596      ROLO DE ESPUMA 23 C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6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ST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597      ROLO DE LA SINTETICA 23 C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MBARÁ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598      SARRAFOS EM MADEIRA CAMBARÁ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.0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RAMONTI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7,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42      SERROTE 24"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8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RO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,2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206      SIFÃO SANFON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RASCOL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205      SILICONE 280 GRAM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RASCOL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6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203      SILICONE 90 GRAM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6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RASLU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600      SOQUETE PARA LÂMPADA COMU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3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ST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601      SUPORTE PARA RO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IN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9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602      TABUA DE 10 CM PIN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5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IN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2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603      TABUA DE 15 CM PIN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37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IN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7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604      TABUA DE 20 CM PIN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5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IN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9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605      TABUA DE 25 CM PIN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54,00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Prefeitura Municipal de Rancho Alegre - 2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shd w:fill="FFFFFF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/>
        <w:drawing>
          <wp:inline distT="0" distB="0" distL="0" distR="0">
            <wp:extent cx="428625" cy="428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Pregão 20/2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0C0C0"/>
          <w:sz w:val="12"/>
        </w:rPr>
        <w:t>Equipl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ágina: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IN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9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606      TABUA DE 30 CM PIN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31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RO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207      TE ESGOTO 100M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8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RO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1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209      TE ESGOTO 50M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RO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208      TE ESGOTO 75M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RO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210      TE SOLDÁVEL 25M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1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RO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212      TE SOLDÁVEL 50M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0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1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NFIB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9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608      TELHA AMIANTO 2,13 X 6 X 1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.429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1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NFIB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9,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609      TELHA AMIANTO 2,44 X 6 X 1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.579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1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NFIB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8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610      TELHA AMIANTO 2.44 X 0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99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NFIB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2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611      TELHA AMIANTO 3,05 X 6 X 1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.1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1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NFIB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4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612      TELHA AMIANTO 3,66 X 6 X 1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.89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1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RASI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613      TELHA PAULISTINHA (CAPA)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7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1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RSI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7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614      TELHA ROMANA DE BARR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7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O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9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134      THINNER DE 5 L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L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.37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O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135      THINNER DE 900 M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1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IBAG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6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616      TIJOLO 6 FUR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.0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.2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IBAG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615      TIJOLO MACIÇO (LISO SEM PROSIDADE)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.0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.5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ELHAC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7,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617      TINTA ESMALTE SINT.900 ML - CORES DIVERS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36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ELHAC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618      TINTA ESMANTE SINT. 3,6 LITROS - CORES DIVERS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L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88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ELHAC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619      TINTA LATEX ACRILICA 18 L - CORES DIVERS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L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.8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ELHAC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620      TINTA LATEX PVA 3,6 LITROS - CORES DIVERS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L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.0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ELHAC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621      TINTA SPRAY 250 ML - CORES DIVERS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4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ELHAC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6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622      TINTA VERNIZ 3,6 LITR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L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.3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ELHAC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9,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623      TINTA VERNIZ 900 M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8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3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RO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213      TORNEIRA JARDIM PLÁSTI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3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IG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216      TORNEIRA LAVATÓRIO PLÁSTICA BICA MÓV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3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IG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6,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215      TORNEIRA PIA METAL BICA MÓV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2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3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IG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217      TORNEIRA PIA PLASTICA BICA MÓV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3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RDAU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8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3624      TRELIÇA 6 M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.51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3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HYD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092      TUBO DE DESCARGA HID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3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RO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3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625      TUBO DE PVC 1/2 6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15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3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RO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6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626      TUBO DE PVC 100MM ESGO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.34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RO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44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627      TUBO DE PVC 150MM ESGO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.22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4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RO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7,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628      TUBO DE PVC 25MM SOLDAV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38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4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RO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630      TUBO DE PVC 50 MM ESGO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.8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4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RO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2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631      TUBO DE PVC 50MM SOLDAV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.645,00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Prefeitura Municipal de Rancho Alegre - 2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shd w:fill="FFFFFF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/>
        <w:drawing>
          <wp:inline distT="0" distB="0" distL="0" distR="0">
            <wp:extent cx="428625" cy="428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Pregão 20/2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0C0C0"/>
          <w:sz w:val="12"/>
        </w:rPr>
        <w:t>Equipl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ágina: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4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RO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9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632      TUBO DE PVC 75 MM ESGO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.49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4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ST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220      VALVULA DE DESCARGA CROMA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.28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4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ST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218      VALVULA LAVATÓRIO PLÁSTI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5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4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INCEP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4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226      VASO SANITARIO BRAN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.22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4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INCEP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4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224      VASO SANITARIO COLORI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.89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INCEP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39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223      VASO SANITARIO COM CAIXA ACOPLADA COLORI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.78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INCEP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1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221      VASO SANITÁRIO COM CAIXA ACOPLADO BRAN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.3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O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227      VEDA ROSCA 18X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MBARÁ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3,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633      VIGA DE 5 X 15 MADEIRA CAMBARÁ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.55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MBARÁ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634      VIGA DE 5 X10 MADEIRA CAMBARÁ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.58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2 - MATERIAIS ELÉTRIC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4.775,6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IN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3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3682      ABRAÇADEIRA CHAVETA 2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3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IN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1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683      ABRAÇADEIRA CHAVETA 3/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4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RO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1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635      ABRAÇADEIRA EM PVC 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RO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2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636      ABRAÇADEIRA EM PVC 3/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NDUSU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3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637      BARRAMENTO TIPO PENTE TRIFÁSSICO 80 AMPER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3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ICH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1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638      BUCHA 10 m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ICH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639      BUCHA 6 m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ICH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1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640      BUCHA 8 m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RO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641      BUCHA DE REDUÇÃO 2" PARA 3/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3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NDUSU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243      CABO 10 M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0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.3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 </w:t>
      </w:r>
      <w:r>
        <w:rPr>
          <w:color w:val="000000"/>
          <w:sz w:val="12"/>
        </w:rPr>
        <w:t>CONDUSU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7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247      CABO 4 MM AZU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.40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NDUSU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7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248      CABO 4 MM BRAN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5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NDUSU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5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250      CABO 6 MM AZU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11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NDUSU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5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249      CABO 6 MM PRE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.46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NDUSU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5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251      CABO 6 MM VER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11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RO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2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654      CAIXA P/ CONDULETE 2 X 4 2"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2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RO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8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655      CAIXA P/ CONDULETE 2 X 4 3/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0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RO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6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656      CONECTOR ADAPTADOR 3/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3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RO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657      CURVA 2"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RO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6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658      CURVA 3/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2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OPR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6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659      DISJUNTOR BIFÁSICO 32 AMPER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1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OPR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660      DISJUNTOR MONOFÁSICO 25 AMPER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0,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OPR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661      DISJUNTOR MONOFÁSICO 32 AMPER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4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OPR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662      DISJUNTOR TRIFÁSICO 3 X 1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4,00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Prefeitura Municipal de Rancho Alegre - 2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shd w:fill="FFFFFF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/>
        <w:drawing>
          <wp:inline distT="0" distB="0" distL="0" distR="0">
            <wp:extent cx="428625" cy="428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Pregão 20/2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0C0C0"/>
          <w:sz w:val="12"/>
        </w:rPr>
        <w:t>Equipl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ágina: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INTELBR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49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663      DISPOSITVO DE PARA RAIOS CONTRA SUR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9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OPR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664      DR 63 AMPER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RO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665      ELETRODUTO DE PVC 2"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.0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9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667      FITA ISOLANTE ANTI-FUSÃO 5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,7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LUMB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668      INTERRUPTOR SIMPL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8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RO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669      LUVA 2"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RO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4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670      LUVA 3/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2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WORK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6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671      PARAFUSO 10 m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9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WORK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4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672      PARAFUSO 6 m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WORK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5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673      PARAFUSO 8 m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NDUSU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675      QUADRO DE DISTRIBUIÇÃO 36 LUGAR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7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RO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676      TAMPA CEGA PARA CONDULETE 2"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NDUSU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677      TERMINAL GENÉRICO CUSTO 10 m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NDUSU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4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678      TERMINAL TUBULAR 10 m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NDUSU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01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679      TERMINAL TUBULAR 4 m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5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NDUSU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3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680      TERMINAL TUBULAR 6 m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LUMB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681      TOMADA PARA CONDULETE 3/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9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V A L O R      T O T A L 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82.133,84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widowControl/>
        <w:bidi w:val="0"/>
        <w:ind w:left="30" w:right="-45" w:hanging="1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30" w:right="-45" w:hanging="1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2.1 - A presente Ata de Registro de Preços terá a validade de 12 (doze) meses, a partir da sua assinatura, em 18/06/2021 até 17/06/2022, durante o qual o Município de Rancho Alegre não será obrigado a contratar os serviços referidos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2.2 - Os preços ofertados pela empresa contratada da presente Ata de Registro de Preços são os constantes na Cláusula Primeira, de acordo com a respectiva classificação no </w:t>
      </w:r>
      <w:r>
        <w:rPr>
          <w:rFonts w:ascii="Times New Roman" w:hAnsi="Times New Roman"/>
          <w:b/>
          <w:sz w:val="24"/>
        </w:rPr>
        <w:t>Pregão Presencial nº 020/2021</w:t>
      </w:r>
      <w:r>
        <w:rPr>
          <w:rFonts w:ascii="Times New Roman" w:hAnsi="Times New Roman"/>
          <w:sz w:val="24"/>
        </w:rPr>
        <w:t>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TERCEIRA - DA VINCULAÇÃO AO EDI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4"/>
        </w:rPr>
        <w:t>Pregão Presencial nº 020/2021</w:t>
      </w:r>
      <w:r>
        <w:rPr>
          <w:rFonts w:ascii="Times New Roman" w:hAnsi="Times New Roman"/>
          <w:sz w:val="24"/>
        </w:rPr>
        <w:t xml:space="preserve">, seus Anexos, processo administrativo </w:t>
      </w:r>
      <w:r>
        <w:rPr>
          <w:rFonts w:ascii="Times New Roman" w:hAnsi="Times New Roman"/>
          <w:b/>
          <w:sz w:val="24"/>
        </w:rPr>
        <w:t>nº 062/2021</w:t>
      </w:r>
      <w:r>
        <w:rPr>
          <w:rFonts w:ascii="Times New Roman" w:hAnsi="Times New Roman"/>
          <w:sz w:val="24"/>
        </w:rPr>
        <w:t xml:space="preserve">, dos quais são partes, como se aqui estivessem integralmente transcrito, vinculando-se, ainda, à proposta da </w:t>
      </w:r>
      <w:r>
        <w:rPr>
          <w:rFonts w:ascii="Times New Roman" w:hAnsi="Times New Roman"/>
          <w:b/>
          <w:sz w:val="24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QUARTA – DAS CONDIÇÕES DE FORNECI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1 - O fornecimento do(s) bem (ns) dar-se-á de forma parcelada, mediante solicitação formal do Município de Rancho Alegre, de acordo com a sua necessidade e conveniência, cabendo-lhe determinar o quantitativo e local de entrega, com prazo máximo de 05 dias útei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2 - A cada entrega, comparar-se-ão, sempre, os preços registrados com os de mercado, para iguais quantidades, prazos de entrega, validade ou garantia dos serviços/bens e condições de pagamento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4.3 - Após o recebimento da Nota de Empenho, a empresa adjudicatária deverá atender ao solicitado, emitindo Nota Fiscal/Fatura do fornecimento efetivado, em nome do Município de Rancho Alegre, devendo os produtos serem entregues onde a administração determinar, quando for o caso, na presente Ata, na forma e condições estabelecidas no </w:t>
      </w:r>
      <w:r>
        <w:rPr>
          <w:rFonts w:ascii="Times New Roman" w:hAnsi="Times New Roman"/>
          <w:b/>
          <w:sz w:val="24"/>
        </w:rPr>
        <w:t>Edital do Pregão Presencial nº 020/221</w:t>
      </w:r>
      <w:r>
        <w:rPr>
          <w:rFonts w:ascii="Times New Roman" w:hAnsi="Times New Roman"/>
          <w:sz w:val="24"/>
        </w:rPr>
        <w:t>. Em hipótese alguma, o Município de Rancho Alegre arcará com despesas de fretes, relativos a prestação do serviç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4 - Durante a validade dos preços registrados, a adjudicatária não poderá alegar a indisponibilidade das mudas ofertadas, sob pena de lhe serem aplicadas as sanções previstas no Edital. O fornecedor beneficiário da presente Ata de Registro de Preços é obrigado a atender a todos os pedidos efetuados durante a vigência desta Ata, mesmo que a execução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4.5 - As condições de habilitação e qualificação exigidas no Edital do </w:t>
      </w:r>
      <w:r>
        <w:rPr>
          <w:rFonts w:ascii="Times New Roman" w:hAnsi="Times New Roman"/>
          <w:b/>
          <w:sz w:val="24"/>
        </w:rPr>
        <w:t>Pregão Presencial nº 020/2021</w:t>
      </w:r>
      <w:r>
        <w:rPr>
          <w:rFonts w:ascii="Times New Roman" w:hAnsi="Times New Roman"/>
          <w:sz w:val="24"/>
        </w:rPr>
        <w:t xml:space="preserve">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4.6 - A referida ATA será fiscalizado pelo Servidor: Nome: </w:t>
      </w:r>
      <w:r>
        <w:rPr>
          <w:rFonts w:ascii="Times New Roman" w:hAnsi="Times New Roman"/>
          <w:b/>
          <w:sz w:val="24"/>
        </w:rPr>
        <w:t>ADEMIR RENATO RIBEIRO</w:t>
      </w:r>
      <w:r>
        <w:rPr>
          <w:rFonts w:ascii="Times New Roman" w:hAnsi="Times New Roman"/>
          <w:sz w:val="24"/>
        </w:rPr>
        <w:t>, Matrícula: 6091, Cargo e/ou Função: AGENTE DE SERVIÇOS II, Lotado na Secretaria: MUNICIPAL DE OBRAS, Endereço Comercial/Residencial: Avenida Brasil, nº 265, Centro, Rancho Alegre - Paraná, Fone e e-mail: prefranchoalegre@hotmal.com    de Contato: (43) 3540-1311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5.1 - O pagamento será efetuado em até 30 dias contados da entrega dos produtos, acompanhado da Nota Fiscal </w:t>
      </w:r>
      <w:r>
        <w:rPr>
          <w:rFonts w:ascii="Times New Roman" w:hAnsi="Times New Roman"/>
          <w:b/>
          <w:sz w:val="24"/>
        </w:rPr>
        <w:t>(obrigatoriamente Nota Fiscal eletrônica, não sendo aceita NF Avulsa)</w:t>
      </w:r>
      <w:r>
        <w:rPr>
          <w:rFonts w:ascii="Times New Roman" w:hAnsi="Times New Roman"/>
          <w:sz w:val="24"/>
        </w:rPr>
        <w:t xml:space="preserve"> aceita por responsável da unidade solicitante, acompanhada obrigatoriamente da CND FEDERAL, CND ESTADUAL, CND MUNICIPAL do Município da sede do licitante, CRF do FGTS, e CNDT. Através de depósito em conta bancária indicada pelo fornecedor, observado o disposto no art. 5º e no inciso II do § 4º do art. 40 da Lei nº. 8.666/93 se couber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1.1 - O faturamento deverá ser emitido para MUNICÍPIO DE RANCHO ALEGRE – CNPJ 75.829.416/0001-16 - endereço: Avenida Brasil, nº. 256 – Centro – CEP. 86.290-000 – Rancho Alegre – PR</w:t>
      </w:r>
      <w:r>
        <w:rPr>
          <w:rFonts w:ascii="Times New Roman" w:hAnsi="Times New Roman"/>
          <w:b/>
          <w:sz w:val="24"/>
        </w:rPr>
        <w:t xml:space="preserve">.    Obrigatoriamente em Nota Fiscal Eletrônica. MEDIANTE REQUISIÇÕES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1.2 - Caso os serviços e/ou material seja recusado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1.3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04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6 - Em caso de atraso de pagamento motivado exclusivamente pelo Município de Rancho Alegre, o valor devido deverá ser acrescido de atualização financeira, e sua apuração ser fará desde a data de seu vencimento até a data do efetivo pagamento, em que os juros de mora serão calculados à taxa de 0,5% (meio por cento) ao mês, ou 6% (seis por cento) ao ano, mediante a aplicação das seguintes fórmula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sz w:val="24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EM = I x N x VP, onde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I = Índice de atualização financeir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EM = Encargos Moratóri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N = N.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 xml:space="preserve">VP = Valor da parcela em atraso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5 - Quando o preço de mercado tornar-se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7 – Caberá ao servidor responsável pelo gerenciamento da ata a obrigatoriedade de realização periódica de pesquisa de mercado para comprovação da vantajosidade, conforme artigo 4º, inciso 5, do decreto nº 095/2019 de 06 de Maio de 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1.2 – quando o seu preço registrado se tornar, comprovadamente, inexequ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OITAV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8.1 - Nos casos omissos aplicar-se-ão as disposições constantes da Lei nº 10.520, de 2002, do Decretos Municipais nº. 012/2010 de 26 de março de 2010, e 095/2019 de 06 de maio de 2019, da Lei Complementar nº 123, de 2006, e da Lei nº 8.666, de 1993, subsidiariamente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NON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9.1</w:t>
      </w:r>
      <w:r>
        <w:rPr>
          <w:rFonts w:ascii="Times New Roman" w:hAnsi="Times New Roman"/>
          <w:b/>
          <w:sz w:val="24"/>
        </w:rPr>
        <w:t xml:space="preserve"> - </w:t>
      </w:r>
      <w:r>
        <w:rPr>
          <w:rFonts w:ascii="Times New Roman" w:hAnsi="Times New Roman"/>
          <w:sz w:val="24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4"/>
        </w:rPr>
        <w:t>Rancho Alegre, 18 de Junho de 2021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0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35"/>
        <w:gridCol w:w="456"/>
        <w:gridCol w:w="166"/>
        <w:gridCol w:w="562"/>
        <w:gridCol w:w="4449"/>
        <w:gridCol w:w="166"/>
      </w:tblGrid>
      <w:tr>
        <w:trPr/>
        <w:tc>
          <w:tcPr>
            <w:tcW w:w="4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ÓRGÃO GERENCIADOR</w:t>
            </w:r>
          </w:p>
        </w:tc>
        <w:tc>
          <w:tcPr>
            <w:tcW w:w="456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43" w:type="dxa"/>
            <w:gridSpan w:val="4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Anilto César Brambilla                                                                                                        A.C. BRAMBILLA &amp; CIA LTDA</w:t>
            </w:r>
            <w:r>
              <w:rPr>
                <w:rFonts w:ascii="Times New Roman" w:hAnsi="Times New Roman"/>
                <w:b/>
                <w:sz w:val="24"/>
              </w:rPr>
              <w:t xml:space="preserve">                                                                </w:t>
            </w:r>
            <w:r>
              <w:rPr>
                <w:rFonts w:ascii="Times New Roman" w:hAnsi="Times New Roman"/>
                <w:sz w:val="24"/>
              </w:rPr>
              <w:t xml:space="preserve"> FORNECEDOR REGISTRAD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857" w:type="dxa"/>
            <w:gridSpan w:val="3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Ademir Renato Ribeir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Fiscal da Ata de Registro de Preços    </w:t>
            </w:r>
          </w:p>
        </w:tc>
        <w:tc>
          <w:tcPr>
            <w:tcW w:w="562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49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Nelson Martins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Gestor da Ata de Registro de Preços</w:t>
            </w:r>
          </w:p>
        </w:tc>
        <w:tc>
          <w:tcPr>
            <w:tcW w:w="166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ParagraphStyle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sz w:val="22"/>
          <w:u w:val="single"/>
        </w:rPr>
      </w:pPr>
      <w:r>
        <w:rPr>
          <w:rFonts w:ascii="Times New Roman" w:hAnsi="Times New Roman"/>
          <w:b/>
          <w:sz w:val="22"/>
          <w:u w:val="single"/>
        </w:rPr>
      </w:r>
    </w:p>
    <w:p>
      <w:pPr>
        <w:pStyle w:val="ParagraphStyle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C.BRAMBILLA@HOTMAIL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