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08597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790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75pt" to="369.7pt,156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990725</wp:posOffset>
                </wp:positionV>
                <wp:extent cx="159067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6.75pt" to="560.95pt,156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098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75pt" to="561.7pt,189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790825</wp:posOffset>
                </wp:positionV>
                <wp:extent cx="18669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9.75pt" to="561.7pt,2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790825</wp:posOffset>
                </wp:positionV>
                <wp:extent cx="395287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5pt" to="367.45pt,219.7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9087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1.25pt" to="561.7pt,251.2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5257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2.25pt" to="561.7pt,122.2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85900</wp:posOffset>
                </wp:positionV>
                <wp:extent cx="485775" cy="123190"/>
                <wp:effectExtent l="635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7pt;width:38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6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" w:h="253" w:x="645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7335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6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8" w:h="138" w:x="640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º solicit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4" w:x="64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0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1/05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1108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924050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51.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748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924050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51.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8122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71.7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84" w:x="64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834-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81225</wp:posOffset>
                </wp:positionV>
                <wp:extent cx="382905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71.75pt;width:301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8" w:h="184" w:x="141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CYNTHIA HEZURE DE SOU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748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71.7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748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3526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85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57175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202.5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3" w:h="184" w:x="139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ALA DA SECRETARIA DE EDUCA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57175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202.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733675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15.2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733675</wp:posOffset>
                </wp:positionV>
                <wp:extent cx="48577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15.25pt;width:38.2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" w:h="161" w:x="748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" w:h="138" w:x="7485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For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952750</wp:posOffset>
                </wp:positionV>
                <wp:extent cx="2419350" cy="142875"/>
                <wp:effectExtent l="0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32.5pt;width:190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" w:h="184" w:x="74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952750</wp:posOffset>
                </wp:positionV>
                <wp:extent cx="39719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32.5pt;width:312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5" w:h="184" w:x="111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EDUCAÇÃO, CULTURA E ESPORT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95275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32.5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110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3372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267200" cy="142875"/>
                <wp:effectExtent l="0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4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CIPAL DE EDUCAÇÃO, CULTURA E ESPOR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748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371850</wp:posOffset>
                </wp:positionV>
                <wp:extent cx="1295400" cy="142875"/>
                <wp:effectExtent l="0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65.5pt;width:10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84" w:x="748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 D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7145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79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9525"/>
                <wp:effectExtent l="635" t="635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7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5" w:h="181" w:x="645" w:y="5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quisições de Diversos Gêneros Alimentícios para atender a Demanda da Secretaria Municipal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7145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92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714750</wp:posOffset>
                </wp:positionV>
                <wp:extent cx="6743700" cy="14287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92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857625</wp:posOffset>
                </wp:positionV>
                <wp:extent cx="6743700" cy="133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3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6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ducação e demais Secretarias do Município, objeto será executado com recursos próprios e/o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9575</wp:posOffset>
                </wp:positionH>
                <wp:positionV relativeFrom="page">
                  <wp:posOffset>3990975</wp:posOffset>
                </wp:positionV>
                <wp:extent cx="6743700" cy="133350"/>
                <wp:effectExtent l="0" t="0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f" o:allowincell="f" style="position:absolute;margin-left:32.25pt;margin-top:31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01" w:h="181" w:x="645" w:y="62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vinculados com execução para os próximos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9525"/>
                <wp:effectExtent l="635" t="635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black" stroked="f" o:allowincell="f" style="position:absolute;margin-left:28.5pt;margin-top:326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" w:h="184" w:x="645" w:y="65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Justific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171450"/>
                <wp:effectExtent l="635" t="0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f" o:allowincell="f" style="position:absolute;margin-left:28.5pt;margin-top:327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9525"/>
                <wp:effectExtent l="635" t="635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black" stroked="f" o:allowincell="f" style="position:absolute;margin-left:28.5pt;margin-top:32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7" w:h="181" w:x="645" w:y="68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 presente solicitação visa atender aos diversos setores do Município quanto ao forneciment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1950</wp:posOffset>
                </wp:positionH>
                <wp:positionV relativeFrom="page">
                  <wp:posOffset>4324350</wp:posOffset>
                </wp:positionV>
                <wp:extent cx="6839585" cy="171450"/>
                <wp:effectExtent l="635" t="0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28.5pt;margin-top:340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324350</wp:posOffset>
                </wp:positionV>
                <wp:extent cx="6743700" cy="142875"/>
                <wp:effectExtent l="0" t="635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40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467225</wp:posOffset>
                </wp:positionV>
                <wp:extent cx="6743700" cy="133350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5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5" w:h="181" w:x="645" w:y="70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limentação, nos Setores de Urbanos, Educação, Ação Social, Administração, e Saúde. Dentre 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600575</wp:posOffset>
                </wp:positionV>
                <wp:extent cx="6743700" cy="13335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6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2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tendimentos estão compreendidos as crianças atendidas pelos Projetos Sociais do Município, Alun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733925</wp:posOffset>
                </wp:positionV>
                <wp:extent cx="6743700" cy="133350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7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4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a rede Municipal através dos Programas Nacionais de Alimentação Escolar, e outros atendimentos o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867275</wp:posOffset>
                </wp:positionV>
                <wp:extent cx="6743700" cy="13335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8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85" w:h="181" w:x="645" w:y="76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ainda eventos que o Município de Rancho Alegre promoverá nos próximos 12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1950</wp:posOffset>
                </wp:positionH>
                <wp:positionV relativeFrom="page">
                  <wp:posOffset>5029200</wp:posOffset>
                </wp:positionV>
                <wp:extent cx="6839585" cy="9525"/>
                <wp:effectExtent l="635" t="635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black" stroked="f" o:allowincell="f" style="position:absolute;margin-left:28.5pt;margin-top:396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79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8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" w:h="184" w:x="975" w:y="81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1950</wp:posOffset>
                </wp:positionH>
                <wp:positionV relativeFrom="page">
                  <wp:posOffset>5029200</wp:posOffset>
                </wp:positionV>
                <wp:extent cx="6839585" cy="276225"/>
                <wp:effectExtent l="635" t="635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silver" stroked="f" o:allowincell="f" style="position:absolute;margin-left:28.5pt;margin-top:396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1950</wp:posOffset>
                </wp:positionH>
                <wp:positionV relativeFrom="page">
                  <wp:posOffset>5029200</wp:posOffset>
                </wp:positionV>
                <wp:extent cx="6839585" cy="9525"/>
                <wp:effectExtent l="635" t="635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black" stroked="f" o:allowincell="f" style="position:absolute;margin-left:28.5pt;margin-top:396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8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8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8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8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8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84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61950</wp:posOffset>
                </wp:positionH>
                <wp:positionV relativeFrom="page">
                  <wp:posOffset>5305425</wp:posOffset>
                </wp:positionV>
                <wp:extent cx="6839585" cy="28575"/>
                <wp:effectExtent l="635" t="635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28.5pt;margin-top:417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1950</wp:posOffset>
                </wp:positionH>
                <wp:positionV relativeFrom="page">
                  <wp:posOffset>5343525</wp:posOffset>
                </wp:positionV>
                <wp:extent cx="6839585" cy="142875"/>
                <wp:effectExtent l="635" t="635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28.5pt;margin-top:4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1950</wp:posOffset>
                </wp:positionH>
                <wp:positionV relativeFrom="page">
                  <wp:posOffset>5343525</wp:posOffset>
                </wp:positionV>
                <wp:extent cx="6839585" cy="9525"/>
                <wp:effectExtent l="635" t="635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black" stroked="f" o:allowincell="f" style="position:absolute;margin-left:28.5pt;margin-top:420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7" w:h="161" w:x="11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ÇAFRÃO DA TERRA - PCT COM 30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61950</wp:posOffset>
                </wp:positionH>
                <wp:positionV relativeFrom="page">
                  <wp:posOffset>5486400</wp:posOffset>
                </wp:positionV>
                <wp:extent cx="6839585" cy="142875"/>
                <wp:effectExtent l="635" t="635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28.5pt;margin-top:4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1950</wp:posOffset>
                </wp:positionH>
                <wp:positionV relativeFrom="page">
                  <wp:posOffset>5629275</wp:posOffset>
                </wp:positionV>
                <wp:extent cx="6839585" cy="142875"/>
                <wp:effectExtent l="635" t="635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28.5pt;margin-top:4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8" w:h="161" w:x="11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úrcuma moída, pura, embalagem de polietileno transparente, resistente, conte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950</wp:posOffset>
                </wp:positionH>
                <wp:positionV relativeFrom="page">
                  <wp:posOffset>5638800</wp:posOffset>
                </wp:positionV>
                <wp:extent cx="3905250" cy="123825"/>
                <wp:effectExtent l="0" t="635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58.5pt;margin-top:44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42950</wp:posOffset>
                </wp:positionH>
                <wp:positionV relativeFrom="page">
                  <wp:posOffset>5762625</wp:posOffset>
                </wp:positionV>
                <wp:extent cx="3905250" cy="114300"/>
                <wp:effectExtent l="0" t="0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58.5pt;margin-top:45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oximadamente 30 gramas. Na embalagem deverá constar o nome e marca do produto, praz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42950</wp:posOffset>
                </wp:positionH>
                <wp:positionV relativeFrom="page">
                  <wp:posOffset>5876925</wp:posOffset>
                </wp:positionV>
                <wp:extent cx="3905250" cy="114300"/>
                <wp:effectExtent l="0" t="0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58.5pt;margin-top:46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validade, número do lote e tabela de informações nutricionai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61950</wp:posOffset>
                </wp:positionH>
                <wp:positionV relativeFrom="page">
                  <wp:posOffset>6000750</wp:posOffset>
                </wp:positionV>
                <wp:extent cx="6839585" cy="142875"/>
                <wp:effectExtent l="635" t="635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28.5pt;margin-top:47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3" w:h="161" w:x="11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HOCOLATADO EM PÓ - PCT COM 400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.9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1950</wp:posOffset>
                </wp:positionH>
                <wp:positionV relativeFrom="page">
                  <wp:posOffset>6143625</wp:posOffset>
                </wp:positionV>
                <wp:extent cx="6839585" cy="142875"/>
                <wp:effectExtent l="635" t="635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28.5pt;margin-top:48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7" w:h="161" w:x="1170" w:y="9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hocolatado em pó vitaminado. Deverá ser obtido de matérias primas sãs e limpas isenta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950</wp:posOffset>
                </wp:positionH>
                <wp:positionV relativeFrom="page">
                  <wp:posOffset>6153150</wp:posOffset>
                </wp:positionV>
                <wp:extent cx="3905250" cy="123825"/>
                <wp:effectExtent l="0" t="635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58.5pt;margin-top:48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2950</wp:posOffset>
                </wp:positionH>
                <wp:positionV relativeFrom="page">
                  <wp:posOffset>6276975</wp:posOffset>
                </wp:positionV>
                <wp:extent cx="3905250" cy="114300"/>
                <wp:effectExtent l="0" t="0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58.5pt;margin-top:49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2" w:h="161" w:x="11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érias terrosas, de parasitas, detritos animais, cascas de semente de cacau e outros detrit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2950</wp:posOffset>
                </wp:positionH>
                <wp:positionV relativeFrom="page">
                  <wp:posOffset>6391275</wp:posOffset>
                </wp:positionV>
                <wp:extent cx="3905250" cy="114300"/>
                <wp:effectExtent l="0" t="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58.5pt;margin-top:50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1" w:h="161" w:x="117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egetais. Aspecto: pó homogêneo, cor próprio do tipo, cheiro característico e sabor doc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905250" cy="114300"/>
                <wp:effectExtent l="0" t="0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58.5pt;margin-top:51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9" w:h="161" w:x="1170" w:y="10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óprio. Com umidade máxima de 3%. Ingredientes: açúcar, cacau em pó solúvel e sal refinad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42950</wp:posOffset>
                </wp:positionH>
                <wp:positionV relativeFrom="page">
                  <wp:posOffset>6619875</wp:posOffset>
                </wp:positionV>
                <wp:extent cx="3905250" cy="114300"/>
                <wp:effectExtent l="0" t="0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58.5pt;margin-top:52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2" w:h="161" w:x="117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ve Conter 30% de cacau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1950</wp:posOffset>
                </wp:positionH>
                <wp:positionV relativeFrom="page">
                  <wp:posOffset>6743700</wp:posOffset>
                </wp:positionV>
                <wp:extent cx="6839585" cy="142875"/>
                <wp:effectExtent l="635" t="635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28.5pt;margin-top:53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95" w:h="161" w:x="11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CHOCOLATADO EM PÓ P/ CULINÁRIO 50% CACAU - EMBALAGEM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2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61950</wp:posOffset>
                </wp:positionH>
                <wp:positionV relativeFrom="page">
                  <wp:posOffset>6886575</wp:posOffset>
                </wp:positionV>
                <wp:extent cx="6839585" cy="142875"/>
                <wp:effectExtent l="635" t="635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28.5pt;margin-top:54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04" w:h="161" w:x="117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presentação pó, características adicionais, cacau, solúve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2950</wp:posOffset>
                </wp:positionH>
                <wp:positionV relativeFrom="page">
                  <wp:posOffset>6896100</wp:posOffset>
                </wp:positionV>
                <wp:extent cx="3905250" cy="123825"/>
                <wp:effectExtent l="0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f" o:allowincell="f" style="position:absolute;margin-left:58.5pt;margin-top:54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7029450</wp:posOffset>
                </wp:positionV>
                <wp:extent cx="6839585" cy="14287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f" o:allowincell="f" style="position:absolute;margin-left:28.5pt;margin-top:55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8" w:h="161" w:x="11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ÇUCAR CRISTAL - PCT 5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.66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7172325</wp:posOffset>
                </wp:positionV>
                <wp:extent cx="6839585" cy="14287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f" o:allowincell="f" style="position:absolute;margin-left:28.5pt;margin-top:56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1" w:h="161" w:x="11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çúcar cristal de 1ª contendo no mínimo 99,3% de carboidrato por porção, deverá ser fabric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42950</wp:posOffset>
                </wp:positionH>
                <wp:positionV relativeFrom="page">
                  <wp:posOffset>7181850</wp:posOffset>
                </wp:positionV>
                <wp:extent cx="3905250" cy="123825"/>
                <wp:effectExtent l="0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58.5pt;margin-top:56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2950</wp:posOffset>
                </wp:positionH>
                <wp:positionV relativeFrom="page">
                  <wp:posOffset>7305675</wp:posOffset>
                </wp:positionV>
                <wp:extent cx="3905250" cy="114300"/>
                <wp:effectExtent l="0" t="0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58.5pt;margin-top:57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5" w:h="161" w:x="1170" w:y="11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cana de açúcar livre de fermentação, isento de matéria terrosa de parasitas e de detrit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42950</wp:posOffset>
                </wp:positionH>
                <wp:positionV relativeFrom="page">
                  <wp:posOffset>7419975</wp:posOffset>
                </wp:positionV>
                <wp:extent cx="3905250" cy="114300"/>
                <wp:effectExtent l="0" t="0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f" o:allowincell="f" style="position:absolute;margin-left:58.5pt;margin-top:58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77" w:h="161" w:x="1170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imais ou vegetai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</wp:posOffset>
                </wp:positionH>
                <wp:positionV relativeFrom="page">
                  <wp:posOffset>7543800</wp:posOffset>
                </wp:positionV>
                <wp:extent cx="6839585" cy="142875"/>
                <wp:effectExtent l="635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28.5pt;margin-top:59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3" w:h="161" w:x="117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OÇANTE - FRASCO 10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3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950</wp:posOffset>
                </wp:positionH>
                <wp:positionV relativeFrom="page">
                  <wp:posOffset>7686675</wp:posOffset>
                </wp:positionV>
                <wp:extent cx="6839585" cy="142875"/>
                <wp:effectExtent l="635" t="635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28.5pt;margin-top:60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54" w:h="161" w:x="1170" w:y="12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oçante líquido à base de sucralose - Adoçante dietético, ASPECTO: Líquid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ge">
                  <wp:posOffset>7696200</wp:posOffset>
                </wp:positionV>
                <wp:extent cx="3905250" cy="123825"/>
                <wp:effectExtent l="0" t="635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58.5pt;margin-top:60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42950</wp:posOffset>
                </wp:positionH>
                <wp:positionV relativeFrom="page">
                  <wp:posOffset>7820025</wp:posOffset>
                </wp:positionV>
                <wp:extent cx="3905250" cy="114300"/>
                <wp:effectExtent l="0" t="0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58.5pt;margin-top:61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4" w:h="161" w:x="11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ESENTAÇÃO: Com bico dosador, COMPOSIÇÃO: A base de edulcorante artificial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2950</wp:posOffset>
                </wp:positionH>
                <wp:positionV relativeFrom="page">
                  <wp:posOffset>7934325</wp:posOffset>
                </wp:positionV>
                <wp:extent cx="3905250" cy="114300"/>
                <wp:effectExtent l="0" t="0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58.5pt;margin-top:62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6" w:h="161" w:x="117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cralose, CARACTERÍSTIC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2950</wp:posOffset>
                </wp:positionH>
                <wp:positionV relativeFrom="page">
                  <wp:posOffset>8048625</wp:posOffset>
                </wp:positionV>
                <wp:extent cx="3905250" cy="114300"/>
                <wp:effectExtent l="0" t="0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58.5pt;margin-top:63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7" w:h="161" w:x="1170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CIONAIS: Isento de sujidades e substâncias estranhas a sua natureza. Não conter glúten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2950</wp:posOffset>
                </wp:positionH>
                <wp:positionV relativeFrom="page">
                  <wp:posOffset>8162925</wp:posOffset>
                </wp:positionV>
                <wp:extent cx="3905250" cy="114300"/>
                <wp:effectExtent l="0" t="0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58.5pt;margin-top:64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8" w:h="161" w:x="11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asco plástico com tampa e lacre de seguranç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ge">
                  <wp:posOffset>8286750</wp:posOffset>
                </wp:positionV>
                <wp:extent cx="6839585" cy="142875"/>
                <wp:effectExtent l="635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8.5pt;margin-top:65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5" w:h="161" w:x="117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 COM GÁS - 500 M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61950</wp:posOffset>
                </wp:positionH>
                <wp:positionV relativeFrom="page">
                  <wp:posOffset>8439150</wp:posOffset>
                </wp:positionV>
                <wp:extent cx="6839585" cy="142875"/>
                <wp:effectExtent l="635" t="635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28.5pt;margin-top:6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4" w:h="161" w:x="1170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(Gaseificada Artificialmente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42950</wp:posOffset>
                </wp:positionH>
                <wp:positionV relativeFrom="page">
                  <wp:posOffset>8448675</wp:posOffset>
                </wp:positionV>
                <wp:extent cx="3905250" cy="123825"/>
                <wp:effectExtent l="0" t="635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58.5pt;margin-top:66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</wp:posOffset>
                </wp:positionH>
                <wp:positionV relativeFrom="page">
                  <wp:posOffset>8572500</wp:posOffset>
                </wp:positionV>
                <wp:extent cx="3905250" cy="114300"/>
                <wp:effectExtent l="0" t="0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58.5pt;margin-top:6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8" w:h="161" w:x="11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garrafada em recipientes de plásticos 500 m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42950</wp:posOffset>
                </wp:positionH>
                <wp:positionV relativeFrom="page">
                  <wp:posOffset>8686800</wp:posOffset>
                </wp:positionV>
                <wp:extent cx="3905250" cy="114300"/>
                <wp:effectExtent l="0" t="0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58.5pt;margin-top:68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9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istas Físico Químicas: pH A 25º    - 8,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2950</wp:posOffset>
                </wp:positionH>
                <wp:positionV relativeFrom="page">
                  <wp:posOffset>8801100</wp:posOffset>
                </wp:positionV>
                <wp:extent cx="3905250" cy="114300"/>
                <wp:effectExtent l="0" t="0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58.5pt;margin-top:69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9" w:h="161" w:x="1170" w:y="13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atura da Água na Fonte, 27,8º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2950</wp:posOffset>
                </wp:positionH>
                <wp:positionV relativeFrom="page">
                  <wp:posOffset>8915400</wp:posOffset>
                </wp:positionV>
                <wp:extent cx="3905250" cy="114300"/>
                <wp:effectExtent l="0" t="0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58.5pt;margin-top:70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0" w:h="161" w:x="1170" w:y="14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dutividades Elétrica a 25º C – 120 µ S/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3905250" cy="114300"/>
                <wp:effectExtent l="0" t="0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58.5pt;margin-top:71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2" w:h="161" w:x="11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íduo de Evaporação a 180º C (calculado) – 51,67 mg/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</wp:posOffset>
                </wp:positionH>
                <wp:positionV relativeFrom="page">
                  <wp:posOffset>9144000</wp:posOffset>
                </wp:positionV>
                <wp:extent cx="3905250" cy="114300"/>
                <wp:effectExtent l="0" t="0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58.5pt;margin-top:72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1" w:h="161" w:x="1170" w:y="1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 Química: (MG/L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14300"/>
                <wp:effectExtent l="0" t="0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58.5pt;margin-top:7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2" w:h="161" w:x="11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ôncio....0,249 ....Nitrado.... 0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2950</wp:posOffset>
                </wp:positionH>
                <wp:positionV relativeFrom="page">
                  <wp:posOffset>9372600</wp:posOffset>
                </wp:positionV>
                <wp:extent cx="3905250" cy="114300"/>
                <wp:effectExtent l="0" t="0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58.5pt;margin-top:7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1" w:h="161" w:x="1170" w:y="1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gnésio....0,232 ....Sulfato....0,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42950</wp:posOffset>
                </wp:positionH>
                <wp:positionV relativeFrom="page">
                  <wp:posOffset>9486900</wp:posOffset>
                </wp:positionV>
                <wp:extent cx="3905250" cy="114300"/>
                <wp:effectExtent l="0" t="0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58.5pt;margin-top:74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álcio....5,201 ....Fluoreto....0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2950</wp:posOffset>
                </wp:positionH>
                <wp:positionV relativeFrom="page">
                  <wp:posOffset>9601200</wp:posOffset>
                </wp:positionV>
                <wp:extent cx="3905250" cy="114300"/>
                <wp:effectExtent l="0" t="0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58.5pt;margin-top:75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8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ássio....1,091....Cloreto....0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2950</wp:posOffset>
                </wp:positionH>
                <wp:positionV relativeFrom="page">
                  <wp:posOffset>9715500</wp:posOffset>
                </wp:positionV>
                <wp:extent cx="3905250" cy="114300"/>
                <wp:effectExtent l="0" t="0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f" o:allowincell="f" style="position:absolute;margin-left:58.5pt;margin-top:76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0" w:h="161" w:x="1170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ódio....10,630....Bicabornato....46,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14300"/>
                <wp:effectExtent l="0" t="0" r="0" b="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f" o:allowincell="f" style="position:absolute;margin-left:58.5pt;margin-top:77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assificação: Água Mineral Fluoretada e Hipotermal na Font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42950</wp:posOffset>
                </wp:positionH>
                <wp:positionV relativeFrom="page">
                  <wp:posOffset>9944100</wp:posOffset>
                </wp:positionV>
                <wp:extent cx="3905250" cy="114300"/>
                <wp:effectExtent l="0" t="0" r="0" b="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58.5pt;margin-top:78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8" w:h="161" w:x="1170" w:y="15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ão Contem Glút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1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S/ GÁS - GALÃO 20 LI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.8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37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garrafada em recipientes de plásticos 20 LI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9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istas Físico Químicas: pH A 25º    - 8,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ge">
                  <wp:posOffset>1847850</wp:posOffset>
                </wp:positionV>
                <wp:extent cx="3905250" cy="114300"/>
                <wp:effectExtent l="0" t="0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58.5pt;margin-top:1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9" w:h="161" w:x="117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atura da Água na Fonte, 27,8º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42950</wp:posOffset>
                </wp:positionH>
                <wp:positionV relativeFrom="page">
                  <wp:posOffset>1962150</wp:posOffset>
                </wp:positionV>
                <wp:extent cx="3905250" cy="114300"/>
                <wp:effectExtent l="0" t="0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58.5pt;margin-top:1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9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dutividades Elétrica a 25º C - 120 µ S/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42950</wp:posOffset>
                </wp:positionH>
                <wp:positionV relativeFrom="page">
                  <wp:posOffset>2076450</wp:posOffset>
                </wp:positionV>
                <wp:extent cx="3905250" cy="114300"/>
                <wp:effectExtent l="0" t="0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58.5pt;margin-top:1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1" w:h="161" w:x="1170" w:y="3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íduo de Evaporação a 180º C (calculado) - 51,67 mg/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3905250" cy="114300"/>
                <wp:effectExtent l="0" t="0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58.5pt;margin-top:1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1" w:h="161" w:x="117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 Química: (MG/L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ge">
                  <wp:posOffset>2305050</wp:posOffset>
                </wp:positionV>
                <wp:extent cx="3905250" cy="114300"/>
                <wp:effectExtent l="0" t="0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58.5pt;margin-top:1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2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ôncio....0,249 ....Nitrado.... 0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</wp:posOffset>
                </wp:positionH>
                <wp:positionV relativeFrom="page">
                  <wp:posOffset>2419350</wp:posOffset>
                </wp:positionV>
                <wp:extent cx="3905250" cy="114300"/>
                <wp:effectExtent l="0" t="0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58.5pt;margin-top:1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1" w:h="161" w:x="1170" w:y="3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gnésio....0,232 ....Sulfato....0,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42950</wp:posOffset>
                </wp:positionH>
                <wp:positionV relativeFrom="page">
                  <wp:posOffset>2533650</wp:posOffset>
                </wp:positionV>
                <wp:extent cx="3905250" cy="114300"/>
                <wp:effectExtent l="0" t="0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58.5pt;margin-top:1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61" w:x="11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álcio....5,201 ....Fluoreto....0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950</wp:posOffset>
                </wp:positionH>
                <wp:positionV relativeFrom="page">
                  <wp:posOffset>2647950</wp:posOffset>
                </wp:positionV>
                <wp:extent cx="3905250" cy="114300"/>
                <wp:effectExtent l="0" t="0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58.5pt;margin-top:20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8" w:h="161" w:x="117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ássio....1,091....Cloreto....0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2762250</wp:posOffset>
                </wp:positionV>
                <wp:extent cx="3905250" cy="114300"/>
                <wp:effectExtent l="0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21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0" w:h="161" w:x="11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ódio....10,630....Bicabornato....46,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42950</wp:posOffset>
                </wp:positionH>
                <wp:positionV relativeFrom="page">
                  <wp:posOffset>2876550</wp:posOffset>
                </wp:positionV>
                <wp:extent cx="3905250" cy="114300"/>
                <wp:effectExtent l="0" t="0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58.5pt;margin-top:22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assificação: Água Mineral Fluoretada e Hipotermal na Fo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</wp:posOffset>
                </wp:positionH>
                <wp:positionV relativeFrom="page">
                  <wp:posOffset>2990850</wp:posOffset>
                </wp:positionV>
                <wp:extent cx="3905250" cy="114300"/>
                <wp:effectExtent l="0" t="0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58.5pt;margin-top:23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8" w:h="161" w:x="117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ão Contem Glút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9585" cy="142875"/>
                <wp:effectExtent l="635" t="635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28.5pt;margin-top:24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9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GUA SEM GÁS - 50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1950</wp:posOffset>
                </wp:positionH>
                <wp:positionV relativeFrom="page">
                  <wp:posOffset>3257550</wp:posOffset>
                </wp:positionV>
                <wp:extent cx="6839585" cy="142875"/>
                <wp:effectExtent l="635" t="635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28.5pt;margin-top:2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8" w:h="161" w:x="11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ngarrafada em recipientes de plásticos 500 m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42950</wp:posOffset>
                </wp:positionH>
                <wp:positionV relativeFrom="page">
                  <wp:posOffset>3267075</wp:posOffset>
                </wp:positionV>
                <wp:extent cx="3905250" cy="123825"/>
                <wp:effectExtent l="0" t="635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58.5pt;margin-top:25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2950</wp:posOffset>
                </wp:positionH>
                <wp:positionV relativeFrom="page">
                  <wp:posOffset>3390900</wp:posOffset>
                </wp:positionV>
                <wp:extent cx="3905250" cy="114300"/>
                <wp:effectExtent l="0" t="0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58.5pt;margin-top:26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9" w:h="161" w:x="1170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acteristas Físico Químicas: pH A 25º    - 8,5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3905250" cy="114300"/>
                <wp:effectExtent l="0" t="0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58.5pt;margin-top:27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9" w:h="161" w:x="117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atura da Água na Fonte, 27,8º C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3619500</wp:posOffset>
                </wp:positionV>
                <wp:extent cx="3905250" cy="114300"/>
                <wp:effectExtent l="0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58.5pt;margin-top:2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0" w:h="161" w:x="1170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dutividades Elétrica a 25º C – 120 µ S/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42950</wp:posOffset>
                </wp:positionH>
                <wp:positionV relativeFrom="page">
                  <wp:posOffset>3733800</wp:posOffset>
                </wp:positionV>
                <wp:extent cx="3905250" cy="114300"/>
                <wp:effectExtent l="0" t="0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58.5pt;margin-top:2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2" w:h="161" w:x="11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íduo de Evaporação a 180º C (calculado) – 51,67 mg/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2950</wp:posOffset>
                </wp:positionH>
                <wp:positionV relativeFrom="page">
                  <wp:posOffset>3848100</wp:posOffset>
                </wp:positionV>
                <wp:extent cx="3905250" cy="114300"/>
                <wp:effectExtent l="0" t="0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58.5pt;margin-top:30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1" w:h="161" w:x="117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 Química: (MG/L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2950</wp:posOffset>
                </wp:positionH>
                <wp:positionV relativeFrom="page">
                  <wp:posOffset>3962400</wp:posOffset>
                </wp:positionV>
                <wp:extent cx="3905250" cy="114300"/>
                <wp:effectExtent l="0" t="0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58.5pt;margin-top:31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2" w:h="161" w:x="117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ôncio....0,249 ....Nitrado.... 0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ge">
                  <wp:posOffset>4076700</wp:posOffset>
                </wp:positionV>
                <wp:extent cx="3905250" cy="114300"/>
                <wp:effectExtent l="0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8.5pt;margin-top:3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71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gnésio....0,232 ....Sulfato....0,2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3905250" cy="114300"/>
                <wp:effectExtent l="0" t="0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58.5pt;margin-top:3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1" w:h="161" w:x="117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álcio....5,201 ....Fluoreto....0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2950</wp:posOffset>
                </wp:positionH>
                <wp:positionV relativeFrom="page">
                  <wp:posOffset>4305300</wp:posOffset>
                </wp:positionV>
                <wp:extent cx="3905250" cy="114300"/>
                <wp:effectExtent l="0" t="0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58.5pt;margin-top:3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8" w:h="161" w:x="117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ássio....1,091....Cloreto....0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2950</wp:posOffset>
                </wp:positionH>
                <wp:positionV relativeFrom="page">
                  <wp:posOffset>4419600</wp:posOffset>
                </wp:positionV>
                <wp:extent cx="3905250" cy="114300"/>
                <wp:effectExtent l="0" t="0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58.5pt;margin-top:34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0" w:h="161" w:x="117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ódio....10,630....Bicabornato....46,6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2950</wp:posOffset>
                </wp:positionH>
                <wp:positionV relativeFrom="page">
                  <wp:posOffset>4533900</wp:posOffset>
                </wp:positionV>
                <wp:extent cx="3905250" cy="114300"/>
                <wp:effectExtent l="0" t="0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58.5pt;margin-top:35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161" w:x="117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lassificação: Água Mineral Fluoretada e Hipotermal na Fo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42950</wp:posOffset>
                </wp:positionH>
                <wp:positionV relativeFrom="page">
                  <wp:posOffset>4648200</wp:posOffset>
                </wp:positionV>
                <wp:extent cx="3905250" cy="114300"/>
                <wp:effectExtent l="0" t="0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58.5pt;margin-top:36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8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ão Contem Glút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1950</wp:posOffset>
                </wp:positionH>
                <wp:positionV relativeFrom="page">
                  <wp:posOffset>4781550</wp:posOffset>
                </wp:positionV>
                <wp:extent cx="6839585" cy="142875"/>
                <wp:effectExtent l="635" t="635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28.5pt;margin-top:37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0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ENDOIM A GRANEL - PCT 500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61950</wp:posOffset>
                </wp:positionH>
                <wp:positionV relativeFrom="page">
                  <wp:posOffset>4924425</wp:posOffset>
                </wp:positionV>
                <wp:extent cx="6839585" cy="142875"/>
                <wp:effectExtent l="635" t="635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28.5pt;margin-top:38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lasse miúdo, Tipo 1, sub-grupo selecionado. Composição do amendoim, as sementes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4933950</wp:posOffset>
                </wp:positionV>
                <wp:extent cx="3905250" cy="123825"/>
                <wp:effectExtent l="0" t="635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58.5pt;margin-top:38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42950</wp:posOffset>
                </wp:positionH>
                <wp:positionV relativeFrom="page">
                  <wp:posOffset>5057775</wp:posOffset>
                </wp:positionV>
                <wp:extent cx="3905250" cy="114300"/>
                <wp:effectExtent l="0" t="0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58.5pt;margin-top:39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1" w:h="161" w:x="11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endoim possuem em média de 540 calorias/100g, contendo óleos, proteínas, e vitaminas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42950</wp:posOffset>
                </wp:positionH>
                <wp:positionV relativeFrom="page">
                  <wp:posOffset>5172075</wp:posOffset>
                </wp:positionV>
                <wp:extent cx="3905250" cy="114300"/>
                <wp:effectExtent l="0" t="0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58.5pt;margin-top:40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93" w:h="161" w:x="11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mplexo B e E; sem suj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1950</wp:posOffset>
                </wp:positionH>
                <wp:positionV relativeFrom="page">
                  <wp:posOffset>5295900</wp:posOffset>
                </wp:positionV>
                <wp:extent cx="6839585" cy="142875"/>
                <wp:effectExtent l="635" t="635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28.5pt;margin-top:4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6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IDO DE MILHO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7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61950</wp:posOffset>
                </wp:positionH>
                <wp:positionV relativeFrom="page">
                  <wp:posOffset>5438775</wp:posOffset>
                </wp:positionV>
                <wp:extent cx="6839585" cy="142875"/>
                <wp:effectExtent l="635" t="635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28.5pt;margin-top:4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amiláceo extraído do milho, fabricado a partir de matérias primas sãs e limpas isent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</wp:posOffset>
                </wp:positionH>
                <wp:positionV relativeFrom="page">
                  <wp:posOffset>5448300</wp:posOffset>
                </wp:positionV>
                <wp:extent cx="3905250" cy="123825"/>
                <wp:effectExtent l="0" t="635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58.5pt;margin-top:42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2950</wp:posOffset>
                </wp:positionH>
                <wp:positionV relativeFrom="page">
                  <wp:posOffset>5572125</wp:posOffset>
                </wp:positionV>
                <wp:extent cx="3905250" cy="114300"/>
                <wp:effectExtent l="0" t="0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58.5pt;margin-top:43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8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matérias terrosas e parasitas, não podendo estar úmidos, fermentados ou rançosos. Sob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950</wp:posOffset>
                </wp:positionH>
                <wp:positionV relativeFrom="page">
                  <wp:posOffset>5686425</wp:posOffset>
                </wp:positionV>
                <wp:extent cx="3905250" cy="114300"/>
                <wp:effectExtent l="0" t="0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58.5pt;margin-top:4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84" w:h="161" w:x="11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orma de pó, deverão produzir ligeira crepitação quando comprimido entre os dedo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61950</wp:posOffset>
                </wp:positionH>
                <wp:positionV relativeFrom="page">
                  <wp:posOffset>5810250</wp:posOffset>
                </wp:positionV>
                <wp:extent cx="6839585" cy="142875"/>
                <wp:effectExtent l="635" t="635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28.5pt;margin-top:4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9" w:h="161" w:x="11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ROZ INTEGRAL TIPO AGULHINHA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1950</wp:posOffset>
                </wp:positionH>
                <wp:positionV relativeFrom="page">
                  <wp:posOffset>5953125</wp:posOffset>
                </wp:positionV>
                <wp:extent cx="6839585" cy="142875"/>
                <wp:effectExtent l="635" t="635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28.5pt;margin-top:4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0" w:h="161" w:x="11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rroz Integral Agulhinha TIPO 1 - que tem como característica grãos longos e quantidade meno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</wp:posOffset>
                </wp:positionH>
                <wp:positionV relativeFrom="page">
                  <wp:posOffset>5962650</wp:posOffset>
                </wp:positionV>
                <wp:extent cx="3905250" cy="123825"/>
                <wp:effectExtent l="0" t="635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58.5pt;margin-top:4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6086475</wp:posOffset>
                </wp:positionV>
                <wp:extent cx="3905250" cy="114300"/>
                <wp:effectExtent l="0" t="0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58.5pt;margin-top:4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5" w:h="161" w:x="11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amid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9585" cy="142875"/>
                <wp:effectExtent l="635" t="635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28.5pt;margin-top:4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9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ROZ INTEGRAL TIPO AGULHINHA - PCT 5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.0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3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lasse longo Fino polido tipo 1, sem glúten, contendo no mínimo 90% de grãos inteiros com 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42950</wp:posOffset>
                </wp:positionH>
                <wp:positionV relativeFrom="page">
                  <wp:posOffset>6362700</wp:posOffset>
                </wp:positionV>
                <wp:extent cx="3905250" cy="123825"/>
                <wp:effectExtent l="0" t="635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58.5pt;margin-top:50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950</wp:posOffset>
                </wp:positionH>
                <wp:positionV relativeFrom="page">
                  <wp:posOffset>6486525</wp:posOffset>
                </wp:positionV>
                <wp:extent cx="3905250" cy="114300"/>
                <wp:effectExtent l="0" t="0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58.5pt;margin-top:5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áximo 14% de umidade. Com rendimento após o cozimento de no mínimo 2,5 vezes a mais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2950</wp:posOffset>
                </wp:positionH>
                <wp:positionV relativeFrom="page">
                  <wp:posOffset>6600825</wp:posOffset>
                </wp:positionV>
                <wp:extent cx="3905250" cy="114300"/>
                <wp:effectExtent l="0" t="0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58.5pt;margin-top:5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5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eso antes da cocção, devendo também apresentar coloração branca, grãos íntegros e solt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42950</wp:posOffset>
                </wp:positionH>
                <wp:positionV relativeFrom="page">
                  <wp:posOffset>6715125</wp:posOffset>
                </wp:positionV>
                <wp:extent cx="3905250" cy="114300"/>
                <wp:effectExtent l="0" t="0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58.5pt;margin-top:5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6" w:h="161" w:x="1170" w:y="10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pto o cozi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1950</wp:posOffset>
                </wp:positionH>
                <wp:positionV relativeFrom="page">
                  <wp:posOffset>6838950</wp:posOffset>
                </wp:positionV>
                <wp:extent cx="6839585" cy="142875"/>
                <wp:effectExtent l="635" t="635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28.5pt;margin-top:53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6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ZEITONA VERDE - PESO DRENADO 2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5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61950</wp:posOffset>
                </wp:positionH>
                <wp:positionV relativeFrom="page">
                  <wp:posOffset>6981825</wp:posOffset>
                </wp:positionV>
                <wp:extent cx="6839585" cy="142875"/>
                <wp:effectExtent l="635" t="635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28.5pt;margin-top:5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57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zeitona verde com caroço acondicionada em embalagem de vidr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2950</wp:posOffset>
                </wp:positionH>
                <wp:positionV relativeFrom="page">
                  <wp:posOffset>6991350</wp:posOffset>
                </wp:positionV>
                <wp:extent cx="3905250" cy="123825"/>
                <wp:effectExtent l="0" t="635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58.5pt;margin-top:55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6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A DOCE DIVERSOS SABORES - PCT 6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7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ge">
                  <wp:posOffset>7267575</wp:posOffset>
                </wp:positionV>
                <wp:extent cx="6839585" cy="142875"/>
                <wp:effectExtent l="635" t="635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28.5pt;margin-top:57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11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stigávei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2950</wp:posOffset>
                </wp:positionH>
                <wp:positionV relativeFrom="page">
                  <wp:posOffset>7277100</wp:posOffset>
                </wp:positionV>
                <wp:extent cx="3905250" cy="123825"/>
                <wp:effectExtent l="0" t="635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58.5pt;margin-top:57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2950</wp:posOffset>
                </wp:positionH>
                <wp:positionV relativeFrom="page">
                  <wp:posOffset>7400925</wp:posOffset>
                </wp:positionV>
                <wp:extent cx="3905250" cy="114300"/>
                <wp:effectExtent l="0" t="0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58.5pt;margin-top:58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4" w:h="161" w:x="1170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idratos: 17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42950</wp:posOffset>
                </wp:positionH>
                <wp:positionV relativeFrom="page">
                  <wp:posOffset>7515225</wp:posOffset>
                </wp:positionV>
                <wp:extent cx="3905250" cy="114300"/>
                <wp:effectExtent l="0" t="0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58.5pt;margin-top:5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3" w:h="161" w:x="11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ínas: 0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42950</wp:posOffset>
                </wp:positionH>
                <wp:positionV relativeFrom="page">
                  <wp:posOffset>7629525</wp:posOffset>
                </wp:positionV>
                <wp:extent cx="3905250" cy="114300"/>
                <wp:effectExtent l="0" t="0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58.5pt;margin-top:60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5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Totais: 1,2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2950</wp:posOffset>
                </wp:positionH>
                <wp:positionV relativeFrom="page">
                  <wp:posOffset>7743825</wp:posOffset>
                </wp:positionV>
                <wp:extent cx="3905250" cy="114300"/>
                <wp:effectExtent l="0" t="0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58.5pt;margin-top:60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56" w:h="161" w:x="11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Saturadas: 0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</wp:posOffset>
                </wp:positionH>
                <wp:positionV relativeFrom="page">
                  <wp:posOffset>7858125</wp:posOffset>
                </wp:positionV>
                <wp:extent cx="3905250" cy="114300"/>
                <wp:effectExtent l="0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58.5pt;margin-top:61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2" w:h="161" w:x="11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Trans: 0,4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42950</wp:posOffset>
                </wp:positionH>
                <wp:positionV relativeFrom="page">
                  <wp:posOffset>7972425</wp:posOffset>
                </wp:positionV>
                <wp:extent cx="3905250" cy="114300"/>
                <wp:effectExtent l="0" t="0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58.5pt;margin-top:62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5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bra Alimentar: 0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42950</wp:posOffset>
                </wp:positionH>
                <wp:positionV relativeFrom="page">
                  <wp:posOffset>8086725</wp:posOffset>
                </wp:positionV>
                <wp:extent cx="3905250" cy="114300"/>
                <wp:effectExtent l="0" t="0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58.5pt;margin-top:6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ódio: 16 m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1950</wp:posOffset>
                </wp:positionH>
                <wp:positionV relativeFrom="page">
                  <wp:posOffset>8210550</wp:posOffset>
                </wp:positionV>
                <wp:extent cx="6839585" cy="142875"/>
                <wp:effectExtent l="635" t="635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28.5pt;margin-top:64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0" w:h="161" w:x="117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TATA PALHA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1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1950</wp:posOffset>
                </wp:positionH>
                <wp:positionV relativeFrom="page">
                  <wp:posOffset>8353425</wp:posOffset>
                </wp:positionV>
                <wp:extent cx="6839585" cy="142875"/>
                <wp:effectExtent l="635" t="635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28.5pt;margin-top:65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" w:h="161" w:x="1170" w:y="13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idratos 1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2950</wp:posOffset>
                </wp:positionH>
                <wp:positionV relativeFrom="page">
                  <wp:posOffset>8362950</wp:posOffset>
                </wp:positionV>
                <wp:extent cx="3905250" cy="123825"/>
                <wp:effectExtent l="0" t="635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58.5pt;margin-top:65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42950</wp:posOffset>
                </wp:positionH>
                <wp:positionV relativeFrom="page">
                  <wp:posOffset>8486775</wp:posOffset>
                </wp:positionV>
                <wp:extent cx="3905250" cy="114300"/>
                <wp:effectExtent l="0" t="0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58.5pt;margin-top:66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" w:h="161" w:x="11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ínas 1,4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8601075</wp:posOffset>
                </wp:positionV>
                <wp:extent cx="3905250" cy="114300"/>
                <wp:effectExtent l="0" t="0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58.5pt;margin-top:6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9" w:h="161" w:x="11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totais 11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2950</wp:posOffset>
                </wp:positionH>
                <wp:positionV relativeFrom="page">
                  <wp:posOffset>8715375</wp:posOffset>
                </wp:positionV>
                <wp:extent cx="3905250" cy="114300"/>
                <wp:effectExtent l="0" t="0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58.5pt;margin-top:68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11" w:h="161" w:x="1170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Saturadas 5,5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42950</wp:posOffset>
                </wp:positionH>
                <wp:positionV relativeFrom="page">
                  <wp:posOffset>8829675</wp:posOffset>
                </wp:positionV>
                <wp:extent cx="3905250" cy="114300"/>
                <wp:effectExtent l="0" t="0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58.5pt;margin-top:6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8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trans 0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2950</wp:posOffset>
                </wp:positionH>
                <wp:positionV relativeFrom="page">
                  <wp:posOffset>8943975</wp:posOffset>
                </wp:positionV>
                <wp:extent cx="3905250" cy="114300"/>
                <wp:effectExtent l="0" t="0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58.5pt;margin-top:70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3" w:h="161" w:x="1170" w:y="14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bra Alimentar 1,2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2950</wp:posOffset>
                </wp:positionH>
                <wp:positionV relativeFrom="page">
                  <wp:posOffset>9058275</wp:posOffset>
                </wp:positionV>
                <wp:extent cx="3905250" cy="114300"/>
                <wp:effectExtent l="0" t="0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58.5pt;margin-top:71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5" w:h="161" w:x="1170" w:y="142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ódio 190 m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9182100</wp:posOffset>
                </wp:positionV>
                <wp:extent cx="6839585" cy="142875"/>
                <wp:effectExtent l="635" t="635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8.5pt;margin-top:72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0" w:h="161" w:x="11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COITO ÁGUA E SAL - PCT 4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49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950</wp:posOffset>
                </wp:positionH>
                <wp:positionV relativeFrom="page">
                  <wp:posOffset>9324975</wp:posOffset>
                </wp:positionV>
                <wp:extent cx="6839585" cy="142875"/>
                <wp:effectExtent l="635" t="635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28.5pt;margin-top:73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6" w:h="161" w:x="11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po cream cracker. Ingredientes: farinha de trigo fortificada com ferro e ácido fólico (vit. B9)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42950</wp:posOffset>
                </wp:positionH>
                <wp:positionV relativeFrom="page">
                  <wp:posOffset>9334500</wp:posOffset>
                </wp:positionV>
                <wp:extent cx="3905250" cy="123825"/>
                <wp:effectExtent l="0" t="635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58.5pt;margin-top:73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42950</wp:posOffset>
                </wp:positionH>
                <wp:positionV relativeFrom="page">
                  <wp:posOffset>9458325</wp:posOffset>
                </wp:positionV>
                <wp:extent cx="3905250" cy="114300"/>
                <wp:effectExtent l="0" t="0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58.5pt;margin-top:74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9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m ovos e livre de gordura trans. O biscoito deverá ser fabricado a partir de matérias prim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42950</wp:posOffset>
                </wp:positionH>
                <wp:positionV relativeFrom="page">
                  <wp:posOffset>9572625</wp:posOffset>
                </wp:positionV>
                <wp:extent cx="3905250" cy="114300"/>
                <wp:effectExtent l="0" t="0" r="0" b="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58.5pt;margin-top:75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0" w:h="161" w:x="11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ãs e limpas, isentas de matérias terrosas, parasitas e em perfeito estado de conservaçã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42950</wp:posOffset>
                </wp:positionH>
                <wp:positionV relativeFrom="page">
                  <wp:posOffset>9686925</wp:posOffset>
                </wp:positionV>
                <wp:extent cx="3905250" cy="114300"/>
                <wp:effectExtent l="0" t="0" r="0" b="0"/>
                <wp:wrapNone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58.5pt;margin-top:76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9" w:h="161" w:x="11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erão rejeitados biscoitos mal cozidos, queimados e de caracteres organolépticos anormais,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42950</wp:posOffset>
                </wp:positionH>
                <wp:positionV relativeFrom="page">
                  <wp:posOffset>9801225</wp:posOffset>
                </wp:positionV>
                <wp:extent cx="3905250" cy="114300"/>
                <wp:effectExtent l="0" t="0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58.5pt;margin-top:77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2" w:h="161" w:x="11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odendo apresentar excesso de dureza e nem se apresentar quebradiço – embalagem primár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14300"/>
                <wp:effectExtent l="0" t="0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58.5pt;margin-top:78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1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 pacotes impermeáveis lacrado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1950</wp:posOffset>
                </wp:positionH>
                <wp:positionV relativeFrom="page">
                  <wp:posOffset>10039350</wp:posOffset>
                </wp:positionV>
                <wp:extent cx="6839585" cy="142875"/>
                <wp:effectExtent l="635" t="635" r="0" b="0"/>
                <wp:wrapNone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28.5pt;margin-top:79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13" w:h="161" w:x="11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COITO DE POLVILHO - PCT 1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17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91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9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bor e cor característica, textura crocante. Embalagem atóxica, com identificação do produt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4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ótulo com ingredientes, valor nutricional, peso, fabricante e valida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3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COITO DOCE ROSQUINHA COCO - PCT 4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1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4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scoito sabor coco sem recheio, com os seguintes ingredientes: Farinha de trigo enriqueci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0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ferro e ácido fólico, açúcar, gordura vegetal, açúcar invertido, amido, coco ralado, s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42950</wp:posOffset>
                </wp:positionH>
                <wp:positionV relativeFrom="page">
                  <wp:posOffset>2105025</wp:posOffset>
                </wp:positionV>
                <wp:extent cx="3905250" cy="114300"/>
                <wp:effectExtent l="0" t="0" r="0" b="0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58.5pt;margin-top:16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finado, fermentos químicos bicarbonato de sódio e bicarbonato de amônio, estabilizan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20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1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ecitina de soja, acidulante ácido cítrico e aromatizante. O biscoito deverá ser fabricado a parti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42950</wp:posOffset>
                </wp:positionH>
                <wp:positionV relativeFrom="page">
                  <wp:posOffset>2333625</wp:posOffset>
                </wp:positionV>
                <wp:extent cx="3905250" cy="114300"/>
                <wp:effectExtent l="0" t="0" r="0" b="0"/>
                <wp:wrapNone/>
                <wp:docPr id="20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58.5pt;margin-top:1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3" w:h="161" w:x="117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matérias primas sãs e limpas, isentas de matérias terrosas, parasitos e em perfeito est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2950</wp:posOffset>
                </wp:positionH>
                <wp:positionV relativeFrom="page">
                  <wp:posOffset>2447925</wp:posOffset>
                </wp:positionV>
                <wp:extent cx="3905250" cy="114300"/>
                <wp:effectExtent l="0" t="0" r="0" b="0"/>
                <wp:wrapNone/>
                <wp:docPr id="20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58.5pt;margin-top:1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9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conservação, serão rejeitados biscoitos mal cozidos, queimados e de caracter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20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4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rganolépticos anormais, não podendo apresentar excesso de dureza e nem se apresenta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20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4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quebradiço – embalagem primaria em pacotes impermeáveis lacrad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1950</wp:posOffset>
                </wp:positionH>
                <wp:positionV relativeFrom="page">
                  <wp:posOffset>2800350</wp:posOffset>
                </wp:positionV>
                <wp:extent cx="6839585" cy="142875"/>
                <wp:effectExtent l="635" t="635" r="0" b="0"/>
                <wp:wrapNone/>
                <wp:docPr id="2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28.5pt;margin-top:2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2" w:h="161" w:x="11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COITO DOCE ROSQUINHA SABOR CHOCOLATE - PCT 4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2943225</wp:posOffset>
                </wp:positionV>
                <wp:extent cx="6839585" cy="142875"/>
                <wp:effectExtent l="635" t="635" r="0" b="0"/>
                <wp:wrapNone/>
                <wp:docPr id="20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8.5pt;margin-top:23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85" w:h="161" w:x="117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scoito sabor chocolate sem recheio, com os seguintes ingredientes: Farinha de trig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42950</wp:posOffset>
                </wp:positionH>
                <wp:positionV relativeFrom="page">
                  <wp:posOffset>2952750</wp:posOffset>
                </wp:positionV>
                <wp:extent cx="3905250" cy="123825"/>
                <wp:effectExtent l="0" t="635" r="0" b="0"/>
                <wp:wrapNone/>
                <wp:docPr id="21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58.5pt;margin-top:23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42950</wp:posOffset>
                </wp:positionH>
                <wp:positionV relativeFrom="page">
                  <wp:posOffset>3076575</wp:posOffset>
                </wp:positionV>
                <wp:extent cx="3905250" cy="114300"/>
                <wp:effectExtent l="0" t="0" r="0" b="0"/>
                <wp:wrapNone/>
                <wp:docPr id="21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58.5pt;margin-top:24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4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nriquecida com ferro e ácido fólico, açúcar, gordura vegetal, açúcar invertido, amido, coc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42950</wp:posOffset>
                </wp:positionH>
                <wp:positionV relativeFrom="page">
                  <wp:posOffset>3190875</wp:posOffset>
                </wp:positionV>
                <wp:extent cx="3905250" cy="114300"/>
                <wp:effectExtent l="0" t="0" r="0" b="0"/>
                <wp:wrapNone/>
                <wp:docPr id="21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58.5pt;margin-top:2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86" w:h="161" w:x="11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alado, sal refinado, fermentos químicos bicarbonato de sódio e bicarbonato de amôni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42950</wp:posOffset>
                </wp:positionH>
                <wp:positionV relativeFrom="page">
                  <wp:posOffset>3305175</wp:posOffset>
                </wp:positionV>
                <wp:extent cx="3905250" cy="114300"/>
                <wp:effectExtent l="0" t="0" r="0" b="0"/>
                <wp:wrapNone/>
                <wp:docPr id="21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58.5pt;margin-top:26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9" w:h="161" w:x="11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tabilizante lecitina de soja, acidulante ácido cítrico e aromatizante. O biscoito deverá s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42950</wp:posOffset>
                </wp:positionH>
                <wp:positionV relativeFrom="page">
                  <wp:posOffset>3419475</wp:posOffset>
                </wp:positionV>
                <wp:extent cx="3905250" cy="114300"/>
                <wp:effectExtent l="0" t="0" r="0" b="0"/>
                <wp:wrapNone/>
                <wp:docPr id="21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58.5pt;margin-top:26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abricado a partir de matérias primas sãs e limpas, isentas de matérias terrosas, parasitos e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14300"/>
                <wp:effectExtent l="0" t="0" r="0" b="0"/>
                <wp:wrapNone/>
                <wp:docPr id="21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58.5pt;margin-top:2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2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erfeito estado de conservação, serão rejeitados biscoitos mal cozidos, queimados e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14300"/>
                <wp:effectExtent l="0" t="0" r="0" b="0"/>
                <wp:wrapNone/>
                <wp:docPr id="21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58.5pt;margin-top:28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acteres organolépticos anormais, não podendo apresentar excesso de dureza e nem s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2950</wp:posOffset>
                </wp:positionH>
                <wp:positionV relativeFrom="page">
                  <wp:posOffset>3762375</wp:posOffset>
                </wp:positionV>
                <wp:extent cx="3905250" cy="114300"/>
                <wp:effectExtent l="0" t="0" r="0" b="0"/>
                <wp:wrapNone/>
                <wp:docPr id="21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58.5pt;margin-top:29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3" w:h="161" w:x="1170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esentar quebradiço – embalagem primaria em pacotes impermeáveis lacrado. Pct de 400 g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42950</wp:posOffset>
                </wp:positionH>
                <wp:positionV relativeFrom="page">
                  <wp:posOffset>3876675</wp:posOffset>
                </wp:positionV>
                <wp:extent cx="3905250" cy="114300"/>
                <wp:effectExtent l="0" t="0" r="0" b="0"/>
                <wp:wrapNone/>
                <wp:docPr id="21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58.5pt;margin-top:30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2" w:h="161" w:x="1170" w:y="6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proximadame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1950</wp:posOffset>
                </wp:positionH>
                <wp:positionV relativeFrom="page">
                  <wp:posOffset>4000500</wp:posOffset>
                </wp:positionV>
                <wp:extent cx="6839585" cy="142875"/>
                <wp:effectExtent l="635" t="635" r="0" b="0"/>
                <wp:wrapNone/>
                <wp:docPr id="21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28.5pt;margin-top:31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2" w:h="161" w:x="11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ISCOITO TIPO MAISENA OU LEITE - PCT 4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91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950</wp:posOffset>
                </wp:positionH>
                <wp:positionV relativeFrom="page">
                  <wp:posOffset>4143375</wp:posOffset>
                </wp:positionV>
                <wp:extent cx="6839585" cy="142875"/>
                <wp:effectExtent l="635" t="635" r="0" b="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28.5pt;margin-top:3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6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iscoito sabor leite sem recheio, com os seguintes ingredientes: farinha de trigo fortificada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42950</wp:posOffset>
                </wp:positionH>
                <wp:positionV relativeFrom="page">
                  <wp:posOffset>4152900</wp:posOffset>
                </wp:positionV>
                <wp:extent cx="3905250" cy="123825"/>
                <wp:effectExtent l="0" t="635" r="0" b="0"/>
                <wp:wrapNone/>
                <wp:docPr id="22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58.5pt;margin-top:32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42950</wp:posOffset>
                </wp:positionH>
                <wp:positionV relativeFrom="page">
                  <wp:posOffset>4276725</wp:posOffset>
                </wp:positionV>
                <wp:extent cx="3905250" cy="114300"/>
                <wp:effectExtent l="0" t="0" r="0" b="0"/>
                <wp:wrapNone/>
                <wp:docPr id="22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58.5pt;margin-top:3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9" w:h="161" w:x="117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erro e ácido fólico (vit B9), Sem ovos e livre de gordura trans. O biscoito deverá ser fabrica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42950</wp:posOffset>
                </wp:positionH>
                <wp:positionV relativeFrom="page">
                  <wp:posOffset>4391025</wp:posOffset>
                </wp:positionV>
                <wp:extent cx="3905250" cy="114300"/>
                <wp:effectExtent l="0" t="0" r="0" b="0"/>
                <wp:wrapNone/>
                <wp:docPr id="22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58.5pt;margin-top:3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9" w:h="161" w:x="1170" w:y="6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 partir de matérias primas sãs e limpas, isentas de matérias terrosas, parasitos e em perfei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3905250" cy="114300"/>
                <wp:effectExtent l="0" t="0" r="0" b="0"/>
                <wp:wrapNone/>
                <wp:docPr id="22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58.5pt;margin-top:35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tado de conservação, serão rejeitados biscoitos mal cozidos, queimados e de caracter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42950</wp:posOffset>
                </wp:positionH>
                <wp:positionV relativeFrom="page">
                  <wp:posOffset>4619625</wp:posOffset>
                </wp:positionV>
                <wp:extent cx="3905250" cy="114300"/>
                <wp:effectExtent l="0" t="0" r="0" b="0"/>
                <wp:wrapNone/>
                <wp:docPr id="22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58.5pt;margin-top:36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4" w:h="161" w:x="1170" w:y="7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rganolépticos anormais, não podendo apresentar excesso de dureza e nem se apresenta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42950</wp:posOffset>
                </wp:positionH>
                <wp:positionV relativeFrom="page">
                  <wp:posOffset>4733925</wp:posOffset>
                </wp:positionV>
                <wp:extent cx="3905250" cy="114300"/>
                <wp:effectExtent l="0" t="0" r="0" b="0"/>
                <wp:wrapNone/>
                <wp:docPr id="22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58.5pt;margin-top:37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35" w:h="161" w:x="117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bradiço – embalagem primaria em pacotes impermeáveis lacra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1950</wp:posOffset>
                </wp:positionH>
                <wp:positionV relativeFrom="page">
                  <wp:posOffset>4857750</wp:posOffset>
                </wp:positionV>
                <wp:extent cx="6839585" cy="142875"/>
                <wp:effectExtent l="635" t="635" r="0" b="0"/>
                <wp:wrapNone/>
                <wp:docPr id="22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28.5pt;margin-top:38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0" w:h="161" w:x="117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MBONS DE CHOCOLATE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21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1950</wp:posOffset>
                </wp:positionH>
                <wp:positionV relativeFrom="page">
                  <wp:posOffset>5000625</wp:posOffset>
                </wp:positionV>
                <wp:extent cx="6839585" cy="142875"/>
                <wp:effectExtent l="635" t="635" r="0" b="0"/>
                <wp:wrapNone/>
                <wp:docPr id="22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28.5pt;margin-top:3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9" w:h="161" w:x="117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mbons de chocola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2950</wp:posOffset>
                </wp:positionH>
                <wp:positionV relativeFrom="page">
                  <wp:posOffset>5010150</wp:posOffset>
                </wp:positionV>
                <wp:extent cx="3905250" cy="123825"/>
                <wp:effectExtent l="0" t="635" r="0" b="0"/>
                <wp:wrapNone/>
                <wp:docPr id="22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58.5pt;margin-top:39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1950</wp:posOffset>
                </wp:positionH>
                <wp:positionV relativeFrom="page">
                  <wp:posOffset>5143500</wp:posOffset>
                </wp:positionV>
                <wp:extent cx="6839585" cy="142875"/>
                <wp:effectExtent l="635" t="635" r="0" b="0"/>
                <wp:wrapNone/>
                <wp:docPr id="23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28.5pt;margin-top:4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9" w:h="161" w:x="117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CAU EM PÓ PURO - PCT 2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1950</wp:posOffset>
                </wp:positionH>
                <wp:positionV relativeFrom="page">
                  <wp:posOffset>5295900</wp:posOffset>
                </wp:positionV>
                <wp:extent cx="6839585" cy="142875"/>
                <wp:effectExtent l="635" t="635" r="0" b="0"/>
                <wp:wrapNone/>
                <wp:docPr id="23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28.5pt;margin-top:4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3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esentando cor, cheiro e sabor característico, isento de traços de leite, lactose e glúten. N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42950</wp:posOffset>
                </wp:positionH>
                <wp:positionV relativeFrom="page">
                  <wp:posOffset>5305425</wp:posOffset>
                </wp:positionV>
                <wp:extent cx="3905250" cy="123825"/>
                <wp:effectExtent l="0" t="635" r="0" b="0"/>
                <wp:wrapNone/>
                <wp:docPr id="23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58.5pt;margin-top:41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42950</wp:posOffset>
                </wp:positionH>
                <wp:positionV relativeFrom="page">
                  <wp:posOffset>5429250</wp:posOffset>
                </wp:positionV>
                <wp:extent cx="3905250" cy="114300"/>
                <wp:effectExtent l="0" t="0" r="0" b="0"/>
                <wp:wrapNone/>
                <wp:docPr id="23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58.5pt;margin-top:42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5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deverá constar o nome e marca do produto, prazo de validade, número do lo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None/>
                <wp:docPr id="23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58.5pt;margin-top:4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3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abela de informação nutricional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950</wp:posOffset>
                </wp:positionH>
                <wp:positionV relativeFrom="page">
                  <wp:posOffset>5667375</wp:posOffset>
                </wp:positionV>
                <wp:extent cx="6839585" cy="142875"/>
                <wp:effectExtent l="635" t="635" r="0" b="0"/>
                <wp:wrapNone/>
                <wp:docPr id="23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28.5pt;margin-top:4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1" w:h="161" w:x="11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ELA EM CASCA - EMBALAGEM 1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1950</wp:posOffset>
                </wp:positionH>
                <wp:positionV relativeFrom="page">
                  <wp:posOffset>5810250</wp:posOffset>
                </wp:positionV>
                <wp:extent cx="6839585" cy="142875"/>
                <wp:effectExtent l="635" t="635" r="0" b="0"/>
                <wp:wrapNone/>
                <wp:docPr id="23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28.5pt;margin-top:4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161" w:x="11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formações nutricionais na embalagem. Validade mínima de 6 mes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42950</wp:posOffset>
                </wp:positionH>
                <wp:positionV relativeFrom="page">
                  <wp:posOffset>5819775</wp:posOffset>
                </wp:positionV>
                <wp:extent cx="3905250" cy="123825"/>
                <wp:effectExtent l="0" t="635" r="0" b="0"/>
                <wp:wrapNone/>
                <wp:docPr id="2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58.5pt;margin-top:4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1950</wp:posOffset>
                </wp:positionH>
                <wp:positionV relativeFrom="page">
                  <wp:posOffset>5953125</wp:posOffset>
                </wp:positionV>
                <wp:extent cx="6839585" cy="142875"/>
                <wp:effectExtent l="635" t="635" r="0" b="0"/>
                <wp:wrapNone/>
                <wp:docPr id="23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28.5pt;margin-top:4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0" w:h="161" w:x="11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ELA EM PÓ - PCT 1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950</wp:posOffset>
                </wp:positionH>
                <wp:positionV relativeFrom="page">
                  <wp:posOffset>6096000</wp:posOffset>
                </wp:positionV>
                <wp:extent cx="6839585" cy="142875"/>
                <wp:effectExtent l="635" t="635" r="0" b="0"/>
                <wp:wrapNone/>
                <wp:docPr id="23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28.5pt;margin-top:4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66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nela em pó pura, embalagem de polietileno transparente, resistente, conte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42950</wp:posOffset>
                </wp:positionH>
                <wp:positionV relativeFrom="page">
                  <wp:posOffset>6105525</wp:posOffset>
                </wp:positionV>
                <wp:extent cx="3905250" cy="123825"/>
                <wp:effectExtent l="0" t="635" r="0" b="0"/>
                <wp:wrapNone/>
                <wp:docPr id="24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58.5pt;margin-top:48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24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oximadamente 10 gramas. Na embalagem deverá constar o nome e marca do produto, praz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42950</wp:posOffset>
                </wp:positionH>
                <wp:positionV relativeFrom="page">
                  <wp:posOffset>6343650</wp:posOffset>
                </wp:positionV>
                <wp:extent cx="3905250" cy="114300"/>
                <wp:effectExtent l="0" t="0" r="0" b="0"/>
                <wp:wrapNone/>
                <wp:docPr id="24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58.5pt;margin-top:4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7" w:h="161" w:x="11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validade, número do lote e tabela de informações nutricionai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950</wp:posOffset>
                </wp:positionH>
                <wp:positionV relativeFrom="page">
                  <wp:posOffset>6467475</wp:posOffset>
                </wp:positionV>
                <wp:extent cx="6839585" cy="142875"/>
                <wp:effectExtent l="635" t="635" r="0" b="0"/>
                <wp:wrapNone/>
                <wp:docPr id="24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28.5pt;margin-top:5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9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JICA AMARELA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62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61950</wp:posOffset>
                </wp:positionH>
                <wp:positionV relativeFrom="page">
                  <wp:posOffset>6610350</wp:posOffset>
                </wp:positionV>
                <wp:extent cx="6839585" cy="142875"/>
                <wp:effectExtent l="635" t="635" r="0" b="0"/>
                <wp:wrapNone/>
                <wp:docPr id="24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28.5pt;margin-top:52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deve estar isento de matéria terrosa, de parasitos e de detritos de animais e vegetai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2950</wp:posOffset>
                </wp:positionH>
                <wp:positionV relativeFrom="page">
                  <wp:posOffset>6619875</wp:posOffset>
                </wp:positionV>
                <wp:extent cx="3905250" cy="123825"/>
                <wp:effectExtent l="0" t="635" r="0" b="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58.5pt;margin-top:52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None/>
                <wp:docPr id="24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58.5pt;margin-top:5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3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primária em sacos de plásticos resistentes, contendo data de fabricação, validad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24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61950</wp:posOffset>
                </wp:positionH>
                <wp:positionV relativeFrom="page">
                  <wp:posOffset>6981825</wp:posOffset>
                </wp:positionV>
                <wp:extent cx="6839585" cy="142875"/>
                <wp:effectExtent l="635" t="635" r="0" b="0"/>
                <wp:wrapNone/>
                <wp:docPr id="24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28.5pt;margin-top:5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1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JICA BRANCA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24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8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pecial, despeliculado, tipo 1, grãos sem mofo, embalagem plástica, resistente. Na embalag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42950</wp:posOffset>
                </wp:positionH>
                <wp:positionV relativeFrom="page">
                  <wp:posOffset>7134225</wp:posOffset>
                </wp:positionV>
                <wp:extent cx="3905250" cy="123825"/>
                <wp:effectExtent l="0" t="635" r="0" b="0"/>
                <wp:wrapNone/>
                <wp:docPr id="25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58.5pt;margin-top:56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25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9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verá constar o nome e marca do produto, prazo de validade, número do lote e tabel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25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formações nutricionai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950</wp:posOffset>
                </wp:positionH>
                <wp:positionV relativeFrom="page">
                  <wp:posOffset>7496175</wp:posOffset>
                </wp:positionV>
                <wp:extent cx="6839585" cy="142875"/>
                <wp:effectExtent l="635" t="635" r="0" b="0"/>
                <wp:wrapNone/>
                <wp:docPr id="25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28.5pt;margin-top:59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1" w:h="161" w:x="11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TCHUP TRADICIONAL - EMBALAGEM 4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9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950</wp:posOffset>
                </wp:positionH>
                <wp:positionV relativeFrom="page">
                  <wp:posOffset>7639050</wp:posOffset>
                </wp:positionV>
                <wp:extent cx="6839585" cy="142875"/>
                <wp:effectExtent l="635" t="635" r="0" b="0"/>
                <wp:wrapNone/>
                <wp:docPr id="25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8.5pt;margin-top:60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95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TPCHUP EMBALAGEM PLÁSTICA - EMBALAGEM APROXIMADA 3,4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950</wp:posOffset>
                </wp:positionH>
                <wp:positionV relativeFrom="page">
                  <wp:posOffset>7781925</wp:posOffset>
                </wp:positionV>
                <wp:extent cx="6839585" cy="142875"/>
                <wp:effectExtent l="635" t="635" r="0" b="0"/>
                <wp:wrapNone/>
                <wp:docPr id="25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28.5pt;margin-top:61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0" w:h="161" w:x="117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EREAL PARA ALIMENTAÇÃO INFANTIL ZERO ADIÇÃO DE AÇÚCAR PCT 150 A 18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0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1950</wp:posOffset>
                </wp:positionH>
                <wp:positionV relativeFrom="page">
                  <wp:posOffset>7924800</wp:posOffset>
                </wp:positionV>
                <wp:extent cx="6839585" cy="142875"/>
                <wp:effectExtent l="635" t="635" r="0" b="0"/>
                <wp:wrapNone/>
                <wp:docPr id="25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28.5pt;margin-top:62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3" w:h="161" w:x="1170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a embalagem deverá constar o nome e marca do produto, prazo de validade, número do lo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2950</wp:posOffset>
                </wp:positionH>
                <wp:positionV relativeFrom="page">
                  <wp:posOffset>7934325</wp:posOffset>
                </wp:positionV>
                <wp:extent cx="3905250" cy="123825"/>
                <wp:effectExtent l="0" t="635" r="0" b="0"/>
                <wp:wrapNone/>
                <wp:docPr id="25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58.5pt;margin-top:62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42950</wp:posOffset>
                </wp:positionH>
                <wp:positionV relativeFrom="page">
                  <wp:posOffset>8058150</wp:posOffset>
                </wp:positionV>
                <wp:extent cx="3905250" cy="114300"/>
                <wp:effectExtent l="0" t="0" r="0" b="0"/>
                <wp:wrapNone/>
                <wp:docPr id="25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58.5pt;margin-top:63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03" w:h="161" w:x="11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abela de informações nutricionai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1950</wp:posOffset>
                </wp:positionH>
                <wp:positionV relativeFrom="page">
                  <wp:posOffset>8181975</wp:posOffset>
                </wp:positionV>
                <wp:extent cx="6839585" cy="142875"/>
                <wp:effectExtent l="635" t="635" r="0" b="0"/>
                <wp:wrapNone/>
                <wp:docPr id="25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f" o:allowincell="f" style="position:absolute;margin-left:28.5pt;margin-top:64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6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Á DE CAMOMI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950</wp:posOffset>
                </wp:positionH>
                <wp:positionV relativeFrom="page">
                  <wp:posOffset>8324850</wp:posOffset>
                </wp:positionV>
                <wp:extent cx="6839585" cy="142875"/>
                <wp:effectExtent l="635" t="635" r="0" b="0"/>
                <wp:wrapNone/>
                <wp:docPr id="26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f" o:allowincell="f" style="position:absolute;margin-left:28.5pt;margin-top:65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7" w:h="161" w:x="11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 sachê (em caixa com 10 sachês envelopados individualmente, peso líquido mínimo d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42950</wp:posOffset>
                </wp:positionH>
                <wp:positionV relativeFrom="page">
                  <wp:posOffset>8334375</wp:posOffset>
                </wp:positionV>
                <wp:extent cx="3905250" cy="123825"/>
                <wp:effectExtent l="0" t="635" r="0" b="0"/>
                <wp:wrapNone/>
                <wp:docPr id="26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58.5pt;margin-top:65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42950</wp:posOffset>
                </wp:positionH>
                <wp:positionV relativeFrom="page">
                  <wp:posOffset>8458200</wp:posOffset>
                </wp:positionV>
                <wp:extent cx="3905250" cy="114300"/>
                <wp:effectExtent l="0" t="0" r="0" b="0"/>
                <wp:wrapNone/>
                <wp:docPr id="26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58.5pt;margin-top:66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6" w:h="161" w:x="1170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ixa: 10g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1950</wp:posOffset>
                </wp:positionH>
                <wp:positionV relativeFrom="page">
                  <wp:posOffset>8582025</wp:posOffset>
                </wp:positionV>
                <wp:extent cx="6839585" cy="142875"/>
                <wp:effectExtent l="635" t="635" r="0" b="0"/>
                <wp:wrapNone/>
                <wp:docPr id="263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28.5pt;margin-top:67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5" w:h="161" w:x="11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HÁ MATE - CX 25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.49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1950</wp:posOffset>
                </wp:positionH>
                <wp:positionV relativeFrom="page">
                  <wp:posOffset>8724900</wp:posOffset>
                </wp:positionV>
                <wp:extent cx="6839585" cy="142875"/>
                <wp:effectExtent l="635" t="635" r="0" b="0"/>
                <wp:wrapNone/>
                <wp:docPr id="264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f" o:allowincell="f" style="position:absolute;margin-left:28.5pt;margin-top:6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2" w:h="161" w:x="117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olhas e Talos de Erva Ma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42950</wp:posOffset>
                </wp:positionH>
                <wp:positionV relativeFrom="page">
                  <wp:posOffset>8734425</wp:posOffset>
                </wp:positionV>
                <wp:extent cx="3905250" cy="123825"/>
                <wp:effectExtent l="0" t="635" r="0" b="0"/>
                <wp:wrapNone/>
                <wp:docPr id="265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58.5pt;margin-top:68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42950</wp:posOffset>
                </wp:positionH>
                <wp:positionV relativeFrom="page">
                  <wp:posOffset>8858250</wp:posOffset>
                </wp:positionV>
                <wp:extent cx="3905250" cy="114300"/>
                <wp:effectExtent l="0" t="0" r="0" b="0"/>
                <wp:wrapNone/>
                <wp:docPr id="266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58.5pt;margin-top:69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" w:h="161" w:x="1170" w:y="1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lorias (Kcal) 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42950</wp:posOffset>
                </wp:positionH>
                <wp:positionV relativeFrom="page">
                  <wp:posOffset>8972550</wp:posOffset>
                </wp:positionV>
                <wp:extent cx="3905250" cy="114300"/>
                <wp:effectExtent l="0" t="0" r="0" b="0"/>
                <wp:wrapNone/>
                <wp:docPr id="267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58.5pt;margin-top:70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ína (g) traç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42950</wp:posOffset>
                </wp:positionH>
                <wp:positionV relativeFrom="page">
                  <wp:posOffset>9086850</wp:posOffset>
                </wp:positionV>
                <wp:extent cx="3905250" cy="114300"/>
                <wp:effectExtent l="0" t="0" r="0" b="0"/>
                <wp:wrapNone/>
                <wp:docPr id="268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58.5pt;margin-top:71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7" w:h="161" w:x="1170" w:y="1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idratos(g) 0,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42950</wp:posOffset>
                </wp:positionH>
                <wp:positionV relativeFrom="page">
                  <wp:posOffset>9201150</wp:posOffset>
                </wp:positionV>
                <wp:extent cx="3905250" cy="114300"/>
                <wp:effectExtent l="0" t="0" r="0" b="0"/>
                <wp:wrapNone/>
                <wp:docPr id="269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58.5pt;margin-top:72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6" w:h="161" w:x="1170" w:y="14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bra Alimentar (g) n/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42950</wp:posOffset>
                </wp:positionH>
                <wp:positionV relativeFrom="page">
                  <wp:posOffset>9315450</wp:posOffset>
                </wp:positionV>
                <wp:extent cx="3905250" cy="114300"/>
                <wp:effectExtent l="0" t="0" r="0" b="0"/>
                <wp:wrapNone/>
                <wp:docPr id="270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58.5pt;margin-top:73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1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esterol (mg) n/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271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4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CO RALADO SEM AÇÚCAR - EMBALAGEM 1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46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272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0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co ralado seco sem açúcar. Deverá ser elaborado com endosperma procedente de frut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42950</wp:posOffset>
                </wp:positionH>
                <wp:positionV relativeFrom="page">
                  <wp:posOffset>9591675</wp:posOffset>
                </wp:positionV>
                <wp:extent cx="3905250" cy="123825"/>
                <wp:effectExtent l="0" t="635" r="0" b="0"/>
                <wp:wrapNone/>
                <wp:docPr id="273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58.5pt;margin-top:75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42950</wp:posOffset>
                </wp:positionH>
                <wp:positionV relativeFrom="page">
                  <wp:posOffset>9715500</wp:posOffset>
                </wp:positionV>
                <wp:extent cx="3905250" cy="114300"/>
                <wp:effectExtent l="0" t="0" r="0" b="0"/>
                <wp:wrapNone/>
                <wp:docPr id="274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58.5pt;margin-top:76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84" w:h="161" w:x="1170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ãos e maduros não poderá apresentar cheiro alterado ou ranços, com aspectos de fragment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42950</wp:posOffset>
                </wp:positionH>
                <wp:positionV relativeFrom="page">
                  <wp:posOffset>9829800</wp:posOffset>
                </wp:positionV>
                <wp:extent cx="3905250" cy="114300"/>
                <wp:effectExtent l="0" t="0" r="0" b="0"/>
                <wp:wrapNone/>
                <wp:docPr id="275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58.5pt;margin-top:77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9" w:h="161" w:x="11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oltos de cor branc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950</wp:posOffset>
                </wp:positionH>
                <wp:positionV relativeFrom="page">
                  <wp:posOffset>9953625</wp:posOffset>
                </wp:positionV>
                <wp:extent cx="6839585" cy="142875"/>
                <wp:effectExtent l="635" t="635" r="0" b="0"/>
                <wp:wrapNone/>
                <wp:docPr id="276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f" o:allowincell="f" style="position:absolute;margin-left:28.5pt;margin-top:78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8" w:h="161" w:x="11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ORAU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0,6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77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78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279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2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80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28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28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tendo fubá, extrato de urucum e óleo de soja. Produto com identificação, marca, validad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28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28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28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s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2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5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RAVO DA ÍNDIA - PCT 1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2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natural, embalado em saco de polietileno atóxico, transparente e resistente. Deve conte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2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 embalagem data de fabricação, validade e lote. Embalagem aproximada de 10 gram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1950</wp:posOffset>
                </wp:positionH>
                <wp:positionV relativeFrom="page">
                  <wp:posOffset>2114550</wp:posOffset>
                </wp:positionV>
                <wp:extent cx="6839585" cy="142875"/>
                <wp:effectExtent l="635" t="635" r="0" b="0"/>
                <wp:wrapNone/>
                <wp:docPr id="2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28.5pt;margin-top:1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3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REME DE LEITE UHT - CX 2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5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1950</wp:posOffset>
                </wp:positionH>
                <wp:positionV relativeFrom="page">
                  <wp:posOffset>2257425</wp:posOffset>
                </wp:positionV>
                <wp:extent cx="6839585" cy="142875"/>
                <wp:effectExtent l="635" t="635" r="0" b="0"/>
                <wp:wrapNone/>
                <wp:docPr id="2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f" o:allowincell="f" style="position:absolute;margin-left:28.5pt;margin-top:1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5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or de gordura de 17 à 20%, homogeneizado. Com registro no ministério competen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2950</wp:posOffset>
                </wp:positionH>
                <wp:positionV relativeFrom="page">
                  <wp:posOffset>2266950</wp:posOffset>
                </wp:positionV>
                <wp:extent cx="3905250" cy="123825"/>
                <wp:effectExtent l="0" t="635" r="0" b="0"/>
                <wp:wrapNone/>
                <wp:docPr id="2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f" o:allowincell="f" style="position:absolute;margin-left:58.5pt;margin-top:17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42950</wp:posOffset>
                </wp:positionH>
                <wp:positionV relativeFrom="page">
                  <wp:posOffset>2390775</wp:posOffset>
                </wp:positionV>
                <wp:extent cx="3905250" cy="114300"/>
                <wp:effectExtent l="0" t="0" r="0" b="0"/>
                <wp:wrapNone/>
                <wp:docPr id="2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f" o:allowincell="f" style="position:absolute;margin-left:58.5pt;margin-top:1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14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formações nutricionais na embalage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1950</wp:posOffset>
                </wp:positionH>
                <wp:positionV relativeFrom="page">
                  <wp:posOffset>2514600</wp:posOffset>
                </wp:positionV>
                <wp:extent cx="6839585" cy="142875"/>
                <wp:effectExtent l="635" t="635" r="0" b="0"/>
                <wp:wrapNone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f" o:allowincell="f" style="position:absolute;margin-left:28.5pt;margin-top:19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6" w:h="161" w:x="11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RVILHA EM CONSERVA - EMBALAGEM 2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950</wp:posOffset>
                </wp:positionH>
                <wp:positionV relativeFrom="page">
                  <wp:posOffset>2657475</wp:posOffset>
                </wp:positionV>
                <wp:extent cx="6839585" cy="142875"/>
                <wp:effectExtent l="635" t="635" r="0" b="0"/>
                <wp:wrapNone/>
                <wp:docPr id="2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28.5pt;margin-top:2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8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SEM ADIÇÃO DE SAL E AÇÚCAR. Ingredientes: Ervilha e Água. Apresentando c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42950</wp:posOffset>
                </wp:positionH>
                <wp:positionV relativeFrom="page">
                  <wp:posOffset>2667000</wp:posOffset>
                </wp:positionV>
                <wp:extent cx="3905250" cy="123825"/>
                <wp:effectExtent l="0" t="635" r="0" b="0"/>
                <wp:wrapNone/>
                <wp:docPr id="2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f" o:allowincell="f" style="position:absolute;margin-left:58.5pt;margin-top:21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2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heiro e sabor característicos. Na embalagem deverá constar o nome e marca do produto, praz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3905250" cy="114300"/>
                <wp:effectExtent l="0" t="0" r="0" b="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f" o:allowincell="f" style="position:absolute;margin-left:58.5pt;margin-top:2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86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validade, número do lote e tabela de informações nutricionais e lista de ingredi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14300"/>
                <wp:effectExtent l="0" t="0" r="0" b="0"/>
                <wp:wrapNone/>
                <wp:docPr id="3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f" o:allowincell="f" style="position:absolute;margin-left:58.5pt;margin-top:2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1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quivalente, similar ou superior a marca FUGIN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1950</wp:posOffset>
                </wp:positionH>
                <wp:positionV relativeFrom="page">
                  <wp:posOffset>3143250</wp:posOffset>
                </wp:positionV>
                <wp:extent cx="6839585" cy="142875"/>
                <wp:effectExtent l="635" t="635" r="0" b="0"/>
                <wp:wrapNone/>
                <wp:docPr id="3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f" o:allowincell="f" style="position:absolute;margin-left:28.5pt;margin-top:24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3" w:h="161" w:x="117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SÊNCIA DE BAUNILHA - FRASCO 3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950</wp:posOffset>
                </wp:positionH>
                <wp:positionV relativeFrom="page">
                  <wp:posOffset>3286125</wp:posOffset>
                </wp:positionV>
                <wp:extent cx="6839585" cy="142875"/>
                <wp:effectExtent l="635" t="635" r="0" b="0"/>
                <wp:wrapNone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28.5pt;margin-top:25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3" w:h="161" w:x="11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RATO DE TOMATE - PCT 34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30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1950</wp:posOffset>
                </wp:positionH>
                <wp:positionV relativeFrom="page">
                  <wp:posOffset>3429000</wp:posOffset>
                </wp:positionV>
                <wp:extent cx="6839585" cy="142875"/>
                <wp:effectExtent l="635" t="635" r="0" b="0"/>
                <wp:wrapNone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f" o:allowincell="f" style="position:absolute;margin-left:28.5pt;margin-top:27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5" w:h="161" w:x="117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nto o Tomate como o ÚNICO ingrediente. Apresentando cor, cheiro e sabor característico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42950</wp:posOffset>
                </wp:positionH>
                <wp:positionV relativeFrom="page">
                  <wp:posOffset>3438525</wp:posOffset>
                </wp:positionV>
                <wp:extent cx="3905250" cy="123825"/>
                <wp:effectExtent l="0" t="635" r="0" b="0"/>
                <wp:wrapNone/>
                <wp:docPr id="3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f" o:allowincell="f" style="position:absolute;margin-left:58.5pt;margin-top:27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42950</wp:posOffset>
                </wp:positionH>
                <wp:positionV relativeFrom="page">
                  <wp:posOffset>3562350</wp:posOffset>
                </wp:positionV>
                <wp:extent cx="3905250" cy="114300"/>
                <wp:effectExtent l="0" t="0" r="0" b="0"/>
                <wp:wrapNone/>
                <wp:docPr id="3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f" o:allowincell="f" style="position:absolute;margin-left:58.5pt;margin-top:2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s em embalagem de 340 gramas. Na embalagem deverá constar o nome e mar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42950</wp:posOffset>
                </wp:positionH>
                <wp:positionV relativeFrom="page">
                  <wp:posOffset>3676650</wp:posOffset>
                </wp:positionV>
                <wp:extent cx="3905250" cy="114300"/>
                <wp:effectExtent l="0" t="0" r="0" b="0"/>
                <wp:wrapNone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f" o:allowincell="f" style="position:absolute;margin-left:58.5pt;margin-top:2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2" w:h="161" w:x="11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 produto, prazo de validade, número do lote e tabela de informações nutricionais e list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2950</wp:posOffset>
                </wp:positionH>
                <wp:positionV relativeFrom="page">
                  <wp:posOffset>3790950</wp:posOffset>
                </wp:positionV>
                <wp:extent cx="3905250" cy="114300"/>
                <wp:effectExtent l="0" t="0" r="0" b="0"/>
                <wp:wrapNone/>
                <wp:docPr id="3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58.5pt;margin-top:29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1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s. Equivalente, similar ou superior a marca FUGIN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1950</wp:posOffset>
                </wp:positionH>
                <wp:positionV relativeFrom="page">
                  <wp:posOffset>3914775</wp:posOffset>
                </wp:positionV>
                <wp:extent cx="6839585" cy="142875"/>
                <wp:effectExtent l="635" t="635" r="0" b="0"/>
                <wp:wrapNone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f" o:allowincell="f" style="position:absolute;margin-left:28.5pt;margin-top:3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6" w:h="161" w:x="11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RATO OU POLPA DE TOMATE - PCT 2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" w:h="161" w:x="1069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.22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1950</wp:posOffset>
                </wp:positionH>
                <wp:positionV relativeFrom="page">
                  <wp:posOffset>4057650</wp:posOffset>
                </wp:positionV>
                <wp:extent cx="6839585" cy="142875"/>
                <wp:effectExtent l="635" t="635" r="0" b="0"/>
                <wp:wrapNone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f" o:allowincell="f" style="position:absolute;margin-left:28.5pt;margin-top:31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5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nto o Tomate como o ÚNICO ingrediente. Apresentando cor, cheiro e sabor característico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42950</wp:posOffset>
                </wp:positionH>
                <wp:positionV relativeFrom="page">
                  <wp:posOffset>4067175</wp:posOffset>
                </wp:positionV>
                <wp:extent cx="3905250" cy="123825"/>
                <wp:effectExtent l="0" t="635" r="0" b="0"/>
                <wp:wrapNone/>
                <wp:docPr id="3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f" o:allowincell="f" style="position:absolute;margin-left:58.5pt;margin-top:32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3905250" cy="114300"/>
                <wp:effectExtent l="0" t="0" r="0" b="0"/>
                <wp:wrapNone/>
                <wp:docPr id="3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f" o:allowincell="f" style="position:absolute;margin-left:58.5pt;margin-top:3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s em embalagem de 2 kg. Na embalagem deverá constar o nome e marca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42950</wp:posOffset>
                </wp:positionH>
                <wp:positionV relativeFrom="page">
                  <wp:posOffset>4305300</wp:posOffset>
                </wp:positionV>
                <wp:extent cx="3905250" cy="114300"/>
                <wp:effectExtent l="0" t="0" r="0" b="0"/>
                <wp:wrapNone/>
                <wp:docPr id="3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f" o:allowincell="f" style="position:absolute;margin-left:58.5pt;margin-top:3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, prazo de validade, número do lote e tabela de informações nutricionais e list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42950</wp:posOffset>
                </wp:positionH>
                <wp:positionV relativeFrom="page">
                  <wp:posOffset>4419600</wp:posOffset>
                </wp:positionV>
                <wp:extent cx="3905250" cy="114300"/>
                <wp:effectExtent l="0" t="0" r="0" b="0"/>
                <wp:wrapNone/>
                <wp:docPr id="3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f" o:allowincell="f" style="position:absolute;margin-left:58.5pt;margin-top:34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1" w:h="161" w:x="117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gredientes. Equivalente, similar ou superior a marca FUGIN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1950</wp:posOffset>
                </wp:positionH>
                <wp:positionV relativeFrom="page">
                  <wp:posOffset>4543425</wp:posOffset>
                </wp:positionV>
                <wp:extent cx="6839585" cy="142875"/>
                <wp:effectExtent l="635" t="635" r="0" b="0"/>
                <wp:wrapNone/>
                <wp:docPr id="3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f" o:allowincell="f" style="position:absolute;margin-left:28.5pt;margin-top:35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0" w:h="161" w:x="117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RINHA DE MANDIOCA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1950</wp:posOffset>
                </wp:positionH>
                <wp:positionV relativeFrom="page">
                  <wp:posOffset>4686300</wp:posOffset>
                </wp:positionV>
                <wp:extent cx="6839585" cy="142875"/>
                <wp:effectExtent l="635" t="635" r="0" b="0"/>
                <wp:wrapNone/>
                <wp:docPr id="3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f" o:allowincell="f" style="position:absolute;margin-left:28.5pt;margin-top:36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7" w:h="161" w:x="11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ranca torrada, grupo seco, subgrupo fina, classe branca, tipo 1 em embalagem    transpar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42950</wp:posOffset>
                </wp:positionH>
                <wp:positionV relativeFrom="page">
                  <wp:posOffset>4695825</wp:posOffset>
                </wp:positionV>
                <wp:extent cx="3905250" cy="123825"/>
                <wp:effectExtent l="0" t="635" r="0" b="0"/>
                <wp:wrapNone/>
                <wp:docPr id="3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f" o:allowincell="f" style="position:absolute;margin-left:58.5pt;margin-top:36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950</wp:posOffset>
                </wp:positionH>
                <wp:positionV relativeFrom="page">
                  <wp:posOffset>4838700</wp:posOffset>
                </wp:positionV>
                <wp:extent cx="6839585" cy="142875"/>
                <wp:effectExtent l="635" t="635" r="0" b="0"/>
                <wp:wrapNone/>
                <wp:docPr id="31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28.5pt;margin-top:38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1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RINHA DE MILHO TIPO BIJU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6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1950</wp:posOffset>
                </wp:positionH>
                <wp:positionV relativeFrom="page">
                  <wp:posOffset>4981575</wp:posOffset>
                </wp:positionV>
                <wp:extent cx="6839585" cy="142875"/>
                <wp:effectExtent l="635" t="635" r="0" b="0"/>
                <wp:wrapNone/>
                <wp:docPr id="31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f" o:allowincell="f" style="position:absolute;margin-left:28.5pt;margin-top:39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9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arinha de milho amarela, produto obtido pela ligeira torração do grão de milho, desgerminado o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42950</wp:posOffset>
                </wp:positionH>
                <wp:positionV relativeFrom="page">
                  <wp:posOffset>4991100</wp:posOffset>
                </wp:positionV>
                <wp:extent cx="3905250" cy="123825"/>
                <wp:effectExtent l="0" t="635" r="0" b="0"/>
                <wp:wrapNone/>
                <wp:docPr id="31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f" o:allowincell="f" style="position:absolute;margin-left:58.5pt;margin-top:39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42950</wp:posOffset>
                </wp:positionH>
                <wp:positionV relativeFrom="page">
                  <wp:posOffset>5114925</wp:posOffset>
                </wp:positionV>
                <wp:extent cx="3905250" cy="114300"/>
                <wp:effectExtent l="0" t="0" r="0" b="0"/>
                <wp:wrapNone/>
                <wp:docPr id="32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58.5pt;margin-top:40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7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ão, previamente macerado socado e peneirado, deverão ser fabricadas a partir de matéri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42950</wp:posOffset>
                </wp:positionH>
                <wp:positionV relativeFrom="page">
                  <wp:posOffset>5229225</wp:posOffset>
                </wp:positionV>
                <wp:extent cx="3905250" cy="114300"/>
                <wp:effectExtent l="0" t="0" r="0" b="0"/>
                <wp:wrapNone/>
                <wp:docPr id="32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58.5pt;margin-top:41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9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imas sãs e limpas isentas de matérias terrosas e parasitas. Não poderão estar úmidas o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42950</wp:posOffset>
                </wp:positionH>
                <wp:positionV relativeFrom="page">
                  <wp:posOffset>5343525</wp:posOffset>
                </wp:positionV>
                <wp:extent cx="3905250" cy="114300"/>
                <wp:effectExtent l="0" t="0" r="0" b="0"/>
                <wp:wrapNone/>
                <wp:docPr id="3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58.5pt;margin-top:42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" w:h="161" w:x="1170" w:y="8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anços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61950</wp:posOffset>
                </wp:positionH>
                <wp:positionV relativeFrom="page">
                  <wp:posOffset>5467350</wp:posOffset>
                </wp:positionV>
                <wp:extent cx="6839585" cy="142875"/>
                <wp:effectExtent l="635" t="635" r="0" b="0"/>
                <wp:wrapNone/>
                <wp:docPr id="32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f" o:allowincell="f" style="position:absolute;margin-left:28.5pt;margin-top:4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7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RINHA DE ROSCA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1950</wp:posOffset>
                </wp:positionH>
                <wp:positionV relativeFrom="page">
                  <wp:posOffset>5610225</wp:posOffset>
                </wp:positionV>
                <wp:extent cx="6839585" cy="142875"/>
                <wp:effectExtent l="635" t="635" r="0" b="0"/>
                <wp:wrapNone/>
                <wp:docPr id="32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f" o:allowincell="f" style="position:absolute;margin-left:28.5pt;margin-top:44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6" w:h="161" w:x="1170" w:y="8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a uso culinário em geral. Farinha de rosca, material pão de trig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42950</wp:posOffset>
                </wp:positionH>
                <wp:positionV relativeFrom="page">
                  <wp:posOffset>5619750</wp:posOffset>
                </wp:positionV>
                <wp:extent cx="3905250" cy="123825"/>
                <wp:effectExtent l="0" t="635" r="0" b="0"/>
                <wp:wrapNone/>
                <wp:docPr id="32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58.5pt;margin-top:44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1950</wp:posOffset>
                </wp:positionH>
                <wp:positionV relativeFrom="page">
                  <wp:posOffset>5753100</wp:posOffset>
                </wp:positionV>
                <wp:extent cx="6839585" cy="142875"/>
                <wp:effectExtent l="635" t="635" r="0" b="0"/>
                <wp:wrapNone/>
                <wp:docPr id="32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28.5pt;margin-top:4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2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RINHA DE TRIGO ESPECIAL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21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39585" cy="142875"/>
                <wp:effectExtent l="635" t="635" r="0" b="0"/>
                <wp:wrapNone/>
                <wp:docPr id="3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28.5pt;margin-top:4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85" w:h="161" w:x="1170" w:y="9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obtido a partir de cereal limpo desgerminado, sãos e limpos, isentos de matéria terrosa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42950</wp:posOffset>
                </wp:positionH>
                <wp:positionV relativeFrom="page">
                  <wp:posOffset>5905500</wp:posOffset>
                </wp:positionV>
                <wp:extent cx="3905250" cy="123825"/>
                <wp:effectExtent l="0" t="635" r="0" b="0"/>
                <wp:wrapNone/>
                <wp:docPr id="32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f" o:allowincell="f" style="position:absolute;margin-left:58.5pt;margin-top:4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42950</wp:posOffset>
                </wp:positionH>
                <wp:positionV relativeFrom="page">
                  <wp:posOffset>6029325</wp:posOffset>
                </wp:positionV>
                <wp:extent cx="3905250" cy="114300"/>
                <wp:effectExtent l="0" t="0" r="0" b="0"/>
                <wp:wrapNone/>
                <wp:docPr id="32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f" o:allowincell="f" style="position:absolute;margin-left:58.5pt;margin-top:4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9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 perfeito estado de conservação. Enriquecida com ferro e ácido fólico. Não poderá esta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42950</wp:posOffset>
                </wp:positionH>
                <wp:positionV relativeFrom="page">
                  <wp:posOffset>6143625</wp:posOffset>
                </wp:positionV>
                <wp:extent cx="3905250" cy="114300"/>
                <wp:effectExtent l="0" t="0" r="0" b="0"/>
                <wp:wrapNone/>
                <wp:docPr id="33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f" o:allowincell="f" style="position:absolute;margin-left:58.5pt;margin-top:48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9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úmida, fermentada ou rançosa. Com aspecto de pó fino, cor branca ou ligeiramente amarelada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42950</wp:posOffset>
                </wp:positionH>
                <wp:positionV relativeFrom="page">
                  <wp:posOffset>6257925</wp:posOffset>
                </wp:positionV>
                <wp:extent cx="3905250" cy="114300"/>
                <wp:effectExtent l="0" t="0" r="0" b="0"/>
                <wp:wrapNone/>
                <wp:docPr id="33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f" o:allowincell="f" style="position:absolute;margin-left:58.5pt;margin-top:49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heiro própri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950</wp:posOffset>
                </wp:positionH>
                <wp:positionV relativeFrom="page">
                  <wp:posOffset>6381750</wp:posOffset>
                </wp:positionV>
                <wp:extent cx="6839585" cy="142875"/>
                <wp:effectExtent l="635" t="635" r="0" b="0"/>
                <wp:wrapNone/>
                <wp:docPr id="332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f" o:allowincell="f" style="position:absolute;margin-left:28.5pt;margin-top:50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4" w:h="161" w:x="117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RINHA DE TRIGO PARA QUIBE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1950</wp:posOffset>
                </wp:positionH>
                <wp:positionV relativeFrom="page">
                  <wp:posOffset>6524625</wp:posOffset>
                </wp:positionV>
                <wp:extent cx="6839585" cy="142875"/>
                <wp:effectExtent l="635" t="635" r="0" b="0"/>
                <wp:wrapNone/>
                <wp:docPr id="333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28.5pt;margin-top:51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02" w:h="161" w:x="1170" w:y="10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Ótima qualidade, cor,    sabor e    aroma    característicos    do produto.    Embalagem integra    de 500g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42950</wp:posOffset>
                </wp:positionH>
                <wp:positionV relativeFrom="page">
                  <wp:posOffset>6534150</wp:posOffset>
                </wp:positionV>
                <wp:extent cx="3905250" cy="123825"/>
                <wp:effectExtent l="0" t="635" r="0" b="0"/>
                <wp:wrapNone/>
                <wp:docPr id="334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58.5pt;margin-top:514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2950</wp:posOffset>
                </wp:positionH>
                <wp:positionV relativeFrom="page">
                  <wp:posOffset>6657975</wp:posOffset>
                </wp:positionV>
                <wp:extent cx="3905250" cy="114300"/>
                <wp:effectExtent l="0" t="0" r="0" b="0"/>
                <wp:wrapNone/>
                <wp:docPr id="335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58.5pt;margin-top:52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18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,    na    embalagem deverá    constar data    da    fabricação data    de    validade    e    número do lote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2950</wp:posOffset>
                </wp:positionH>
                <wp:positionV relativeFrom="page">
                  <wp:posOffset>6772275</wp:posOffset>
                </wp:positionV>
                <wp:extent cx="3905250" cy="114300"/>
                <wp:effectExtent l="0" t="0" r="0" b="0"/>
                <wp:wrapNone/>
                <wp:docPr id="336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f" o:allowincell="f" style="position:absolute;margin-left:58.5pt;margin-top:53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1950</wp:posOffset>
                </wp:positionH>
                <wp:positionV relativeFrom="page">
                  <wp:posOffset>6896100</wp:posOffset>
                </wp:positionV>
                <wp:extent cx="6839585" cy="142875"/>
                <wp:effectExtent l="635" t="635" r="0" b="0"/>
                <wp:wrapNone/>
                <wp:docPr id="337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f" o:allowincell="f" style="position:absolute;margin-left:28.5pt;margin-top:5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0" w:h="161" w:x="1170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IJÃO CARIOCA TIPO 1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0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.01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1950</wp:posOffset>
                </wp:positionH>
                <wp:positionV relativeFrom="page">
                  <wp:posOffset>7038975</wp:posOffset>
                </wp:positionV>
                <wp:extent cx="6839585" cy="142875"/>
                <wp:effectExtent l="635" t="635" r="0" b="0"/>
                <wp:wrapNone/>
                <wp:docPr id="338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f" o:allowincell="f" style="position:absolute;margin-left:28.5pt;margin-top:5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92" w:h="161" w:x="1170" w:y="11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1ª qualidade constituído de no mínimo 90% a 98% de grãos inteiros e íntegros, na cor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2950</wp:posOffset>
                </wp:positionH>
                <wp:positionV relativeFrom="page">
                  <wp:posOffset>7048500</wp:posOffset>
                </wp:positionV>
                <wp:extent cx="3905250" cy="123825"/>
                <wp:effectExtent l="0" t="635" r="0" b="0"/>
                <wp:wrapNone/>
                <wp:docPr id="339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f" o:allowincell="f" style="position:absolute;margin-left:58.5pt;margin-top:55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2950</wp:posOffset>
                </wp:positionH>
                <wp:positionV relativeFrom="page">
                  <wp:posOffset>7172325</wp:posOffset>
                </wp:positionV>
                <wp:extent cx="3905250" cy="114300"/>
                <wp:effectExtent l="0" t="0" r="0" b="0"/>
                <wp:wrapNone/>
                <wp:docPr id="340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58.5pt;margin-top:56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1" w:h="161" w:x="11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acterística a variedade correspondente de tamanho e formatos naturais maduros, limpos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2950</wp:posOffset>
                </wp:positionH>
                <wp:positionV relativeFrom="page">
                  <wp:posOffset>7286625</wp:posOffset>
                </wp:positionV>
                <wp:extent cx="3905250" cy="114300"/>
                <wp:effectExtent l="0" t="0" r="0" b="0"/>
                <wp:wrapNone/>
                <wp:docPr id="341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58.5pt;margin-top:57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6" w:h="161" w:x="1170" w:y="11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c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61950</wp:posOffset>
                </wp:positionH>
                <wp:positionV relativeFrom="page">
                  <wp:posOffset>7410450</wp:posOffset>
                </wp:positionV>
                <wp:extent cx="6839585" cy="142875"/>
                <wp:effectExtent l="635" t="635" r="0" b="0"/>
                <wp:wrapNone/>
                <wp:docPr id="342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28.5pt;margin-top:58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0" w:h="161" w:x="11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IJÃO PRETO TIPO 1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7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1950</wp:posOffset>
                </wp:positionH>
                <wp:positionV relativeFrom="page">
                  <wp:posOffset>7553325</wp:posOffset>
                </wp:positionV>
                <wp:extent cx="6839585" cy="142875"/>
                <wp:effectExtent l="635" t="635" r="0" b="0"/>
                <wp:wrapNone/>
                <wp:docPr id="343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28.5pt;margin-top:59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de primeira qualidade, constituído de grãos inteiros e sãos, sem a presença de grã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2950</wp:posOffset>
                </wp:positionH>
                <wp:positionV relativeFrom="page">
                  <wp:posOffset>7562850</wp:posOffset>
                </wp:positionV>
                <wp:extent cx="3905250" cy="123825"/>
                <wp:effectExtent l="0" t="635" r="0" b="0"/>
                <wp:wrapNone/>
                <wp:docPr id="344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58.5pt;margin-top:59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2950</wp:posOffset>
                </wp:positionH>
                <wp:positionV relativeFrom="page">
                  <wp:posOffset>7686675</wp:posOffset>
                </wp:positionV>
                <wp:extent cx="3905250" cy="114300"/>
                <wp:effectExtent l="0" t="0" r="0" b="0"/>
                <wp:wrapNone/>
                <wp:docPr id="345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58.5pt;margin-top:60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fados e/ou carunchados. Embalagem plástica, resistente, transparente, contenda marca, dat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2950</wp:posOffset>
                </wp:positionH>
                <wp:positionV relativeFrom="page">
                  <wp:posOffset>7800975</wp:posOffset>
                </wp:positionV>
                <wp:extent cx="3905250" cy="114300"/>
                <wp:effectExtent l="0" t="0" r="0" b="0"/>
                <wp:wrapNone/>
                <wp:docPr id="346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58.5pt;margin-top:61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61" w:h="161" w:x="1170" w:y="12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fabricação, validade e lo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1950</wp:posOffset>
                </wp:positionH>
                <wp:positionV relativeFrom="page">
                  <wp:posOffset>7924800</wp:posOffset>
                </wp:positionV>
                <wp:extent cx="6839585" cy="142875"/>
                <wp:effectExtent l="635" t="635" r="0" b="0"/>
                <wp:wrapNone/>
                <wp:docPr id="347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28.5pt;margin-top:62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2" w:h="161" w:x="1170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RMENTO BIOLÓGICO FRESCO PARA PÃO - PCT 10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1950</wp:posOffset>
                </wp:positionH>
                <wp:positionV relativeFrom="page">
                  <wp:posOffset>8067675</wp:posOffset>
                </wp:positionV>
                <wp:extent cx="6839585" cy="142875"/>
                <wp:effectExtent l="635" t="635" r="0" b="0"/>
                <wp:wrapNone/>
                <wp:docPr id="348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28.5pt;margin-top:63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3" w:h="161" w:x="117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ermento, componentes saccharomyces cerevisae e agente reidratação, tipo biológic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2950</wp:posOffset>
                </wp:positionH>
                <wp:positionV relativeFrom="page">
                  <wp:posOffset>8077200</wp:posOffset>
                </wp:positionV>
                <wp:extent cx="3905250" cy="123825"/>
                <wp:effectExtent l="0" t="635" r="0" b="0"/>
                <wp:wrapNone/>
                <wp:docPr id="349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f" o:allowincell="f" style="position:absolute;margin-left:58.5pt;margin-top:636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2950</wp:posOffset>
                </wp:positionH>
                <wp:positionV relativeFrom="page">
                  <wp:posOffset>8201025</wp:posOffset>
                </wp:positionV>
                <wp:extent cx="3905250" cy="114300"/>
                <wp:effectExtent l="0" t="0" r="0" b="0"/>
                <wp:wrapNone/>
                <wp:docPr id="350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58.5pt;margin-top:6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8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riedades massa doce, aplicação fermentação longa/massas salgadas ou semidoc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61950</wp:posOffset>
                </wp:positionH>
                <wp:positionV relativeFrom="page">
                  <wp:posOffset>8324850</wp:posOffset>
                </wp:positionV>
                <wp:extent cx="6839585" cy="142875"/>
                <wp:effectExtent l="635" t="635" r="0" b="0"/>
                <wp:wrapNone/>
                <wp:docPr id="351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f" o:allowincell="f" style="position:absolute;margin-left:28.5pt;margin-top:65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20" w:h="161" w:x="11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RMENTO EM PÓ QUÍMICO - EMBALAGEM 25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5" w:h="161" w:x="107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1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950</wp:posOffset>
                </wp:positionH>
                <wp:positionV relativeFrom="page">
                  <wp:posOffset>8467725</wp:posOffset>
                </wp:positionV>
                <wp:extent cx="6839585" cy="142875"/>
                <wp:effectExtent l="635" t="635" r="0" b="0"/>
                <wp:wrapNone/>
                <wp:docPr id="352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f" o:allowincell="f" style="position:absolute;margin-left:28.5pt;margin-top:66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8" w:h="161" w:x="11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formado de substâncias químicas que por influência do calor e/ou umidade produz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42950</wp:posOffset>
                </wp:positionH>
                <wp:positionV relativeFrom="page">
                  <wp:posOffset>8477250</wp:posOffset>
                </wp:positionV>
                <wp:extent cx="3905250" cy="123825"/>
                <wp:effectExtent l="0" t="635" r="0" b="0"/>
                <wp:wrapNone/>
                <wp:docPr id="353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f" o:allowincell="f" style="position:absolute;margin-left:58.5pt;margin-top:66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42950</wp:posOffset>
                </wp:positionH>
                <wp:positionV relativeFrom="page">
                  <wp:posOffset>8601075</wp:posOffset>
                </wp:positionV>
                <wp:extent cx="3905250" cy="114300"/>
                <wp:effectExtent l="0" t="0" r="0" b="0"/>
                <wp:wrapNone/>
                <wp:docPr id="354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f" o:allowincell="f" style="position:absolute;margin-left:58.5pt;margin-top:67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sprendimento gasoso capaz de expandir massas e elaboradas com farinhas, amidos o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2950</wp:posOffset>
                </wp:positionH>
                <wp:positionV relativeFrom="page">
                  <wp:posOffset>8715375</wp:posOffset>
                </wp:positionV>
                <wp:extent cx="3905250" cy="114300"/>
                <wp:effectExtent l="0" t="0" r="0" b="0"/>
                <wp:wrapNone/>
                <wp:docPr id="355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f" o:allowincell="f" style="position:absolute;margin-left:58.5pt;margin-top:68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0" w:h="161" w:x="1170" w:y="13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éculas, aumentando-lhes o volume e a porosidade. Contendo no ingrediente bicarbonat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2950</wp:posOffset>
                </wp:positionH>
                <wp:positionV relativeFrom="page">
                  <wp:posOffset>8829675</wp:posOffset>
                </wp:positionV>
                <wp:extent cx="3905250" cy="114300"/>
                <wp:effectExtent l="0" t="0" r="0" b="0"/>
                <wp:wrapNone/>
                <wp:docPr id="356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f" o:allowincell="f" style="position:absolute;margin-left:58.5pt;margin-top:69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9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ódio, carbonato de cálcio e fosfato monocálc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6839585" cy="142875"/>
                <wp:effectExtent l="635" t="635" r="0" b="0"/>
                <wp:wrapNone/>
                <wp:docPr id="357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28.5pt;margin-top:7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5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BÁ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358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3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bá mimoso de milho, enriquecido com ferro e ácido fólico. Produto obtido pela moagem 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42950</wp:posOffset>
                </wp:positionH>
                <wp:positionV relativeFrom="page">
                  <wp:posOffset>9105900</wp:posOffset>
                </wp:positionV>
                <wp:extent cx="3905250" cy="123825"/>
                <wp:effectExtent l="0" t="635" r="0" b="0"/>
                <wp:wrapNone/>
                <wp:docPr id="359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58.5pt;margin-top:71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42950</wp:posOffset>
                </wp:positionH>
                <wp:positionV relativeFrom="page">
                  <wp:posOffset>9229725</wp:posOffset>
                </wp:positionV>
                <wp:extent cx="3905250" cy="114300"/>
                <wp:effectExtent l="0" t="0" r="0" b="0"/>
                <wp:wrapNone/>
                <wp:docPr id="360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58.5pt;margin-top:72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8" w:h="161" w:x="1170" w:y="14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rão de milho, desgerminado ou não, deverão ser fabricadas a partir de matérias primas sãs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42950</wp:posOffset>
                </wp:positionH>
                <wp:positionV relativeFrom="page">
                  <wp:posOffset>9344025</wp:posOffset>
                </wp:positionV>
                <wp:extent cx="3905250" cy="114300"/>
                <wp:effectExtent l="0" t="0" r="0" b="0"/>
                <wp:wrapNone/>
                <wp:docPr id="361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f" o:allowincell="f" style="position:absolute;margin-left:58.5pt;margin-top:73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4" w:h="161" w:x="11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mpas isentas de matérias terrosas e parasitos. Não poderão estar úmidos ou ranços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950</wp:posOffset>
                </wp:positionH>
                <wp:positionV relativeFrom="page">
                  <wp:posOffset>9467850</wp:posOffset>
                </wp:positionV>
                <wp:extent cx="6839585" cy="142875"/>
                <wp:effectExtent l="635" t="635" r="0" b="0"/>
                <wp:wrapNone/>
                <wp:docPr id="362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28.5pt;margin-top:74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5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ELATINA EM PÓ DIV. SABORES - PCT 45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3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1950</wp:posOffset>
                </wp:positionH>
                <wp:positionV relativeFrom="page">
                  <wp:posOffset>9620250</wp:posOffset>
                </wp:positionV>
                <wp:extent cx="6839585" cy="142875"/>
                <wp:effectExtent l="635" t="635" r="0" b="0"/>
                <wp:wrapNone/>
                <wp:docPr id="363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f" o:allowincell="f" style="position:absolute;margin-left:28.5pt;margin-top:7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2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ó para gelatina, (diversos sabores) produto constituído de gelatina comestível em pó, sal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42950</wp:posOffset>
                </wp:positionH>
                <wp:positionV relativeFrom="page">
                  <wp:posOffset>9629775</wp:posOffset>
                </wp:positionV>
                <wp:extent cx="3905250" cy="123825"/>
                <wp:effectExtent l="0" t="635" r="0" b="0"/>
                <wp:wrapNone/>
                <wp:docPr id="364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f" o:allowincell="f" style="position:absolute;margin-left:58.5pt;margin-top:7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950</wp:posOffset>
                </wp:positionH>
                <wp:positionV relativeFrom="page">
                  <wp:posOffset>9753600</wp:posOffset>
                </wp:positionV>
                <wp:extent cx="3905250" cy="114300"/>
                <wp:effectExtent l="0" t="0" r="0" b="0"/>
                <wp:wrapNone/>
                <wp:docPr id="365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58.5pt;margin-top:7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7" w:h="161" w:x="117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çúcar, acidulante ácido cítrico, aromatizantes artificiais de e corantes artificiais. Com ausênc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42950</wp:posOffset>
                </wp:positionH>
                <wp:positionV relativeFrom="page">
                  <wp:posOffset>9867900</wp:posOffset>
                </wp:positionV>
                <wp:extent cx="3905250" cy="114300"/>
                <wp:effectExtent l="0" t="0" r="0" b="0"/>
                <wp:wrapNone/>
                <wp:docPr id="366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58.5pt;margin-top:77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9" w:h="161" w:x="1170" w:y="15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sujidades, parasitos e larva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1950</wp:posOffset>
                </wp:positionH>
                <wp:positionV relativeFrom="page">
                  <wp:posOffset>9982200</wp:posOffset>
                </wp:positionV>
                <wp:extent cx="6839585" cy="142875"/>
                <wp:effectExtent l="635" t="635" r="0" b="0"/>
                <wp:wrapNone/>
                <wp:docPr id="367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28.5pt;margin-top:78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9" w:h="161" w:x="117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ELATINA EM PÓ INCOLOR SEM SABOR - PCT 24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,8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368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369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370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371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37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37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4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elatina alimentícia, tipo comum, sem sabo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375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37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37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8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ERGILIM PRETO - PCT 1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6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37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ondicionado em embalagem com identificação do produto, marca do fabricante, dat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37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38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3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abricação e valida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38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9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IABADA - PCT 3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42875"/>
                <wp:effectExtent l="635" t="635" r="0" b="0"/>
                <wp:wrapNone/>
                <wp:docPr id="38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f" o:allowincell="f" style="position:absolute;margin-left:28.5pt;margin-top:1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9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consistência firme para corte, isento de sujidades, parasitas e larvas. Embalag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42950</wp:posOffset>
                </wp:positionH>
                <wp:positionV relativeFrom="page">
                  <wp:posOffset>2152650</wp:posOffset>
                </wp:positionV>
                <wp:extent cx="3905250" cy="123825"/>
                <wp:effectExtent l="0" t="635" r="0" b="0"/>
                <wp:wrapNone/>
                <wp:docPr id="38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f" o:allowincell="f" style="position:absolute;margin-left:58.5pt;margin-top:1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42950</wp:posOffset>
                </wp:positionH>
                <wp:positionV relativeFrom="page">
                  <wp:posOffset>2276475</wp:posOffset>
                </wp:positionV>
                <wp:extent cx="3905250" cy="114300"/>
                <wp:effectExtent l="0" t="0" r="0" b="0"/>
                <wp:wrapNone/>
                <wp:docPr id="38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58.5pt;margin-top:1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8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tendo identificação do produto, marca do fabricante, data de fabricação e validade. Pes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42950</wp:posOffset>
                </wp:positionH>
                <wp:positionV relativeFrom="page">
                  <wp:posOffset>2390775</wp:posOffset>
                </wp:positionV>
                <wp:extent cx="3905250" cy="114300"/>
                <wp:effectExtent l="0" t="0" r="0" b="0"/>
                <wp:wrapNone/>
                <wp:docPr id="38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58.5pt;margin-top:1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5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proximado de 300 gram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1950</wp:posOffset>
                </wp:positionH>
                <wp:positionV relativeFrom="page">
                  <wp:posOffset>2514600</wp:posOffset>
                </wp:positionV>
                <wp:extent cx="6839585" cy="142875"/>
                <wp:effectExtent l="635" t="635" r="0" b="0"/>
                <wp:wrapNone/>
                <wp:docPr id="38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f" o:allowincell="f" style="position:absolute;margin-left:28.5pt;margin-top:19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9" w:h="161" w:x="11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NOLA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1950</wp:posOffset>
                </wp:positionH>
                <wp:positionV relativeFrom="page">
                  <wp:posOffset>2657475</wp:posOffset>
                </wp:positionV>
                <wp:extent cx="6839585" cy="142875"/>
                <wp:effectExtent l="635" t="635" r="0" b="0"/>
                <wp:wrapNone/>
                <wp:docPr id="38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f" o:allowincell="f" style="position:absolute;margin-left:28.5pt;margin-top:20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9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contendo aveia, flocos de arroz integral, uva-passa, flocos de trigo integral. Sem adi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42950</wp:posOffset>
                </wp:positionH>
                <wp:positionV relativeFrom="page">
                  <wp:posOffset>2667000</wp:posOffset>
                </wp:positionV>
                <wp:extent cx="3905250" cy="123825"/>
                <wp:effectExtent l="0" t="635" r="0" b="0"/>
                <wp:wrapNone/>
                <wp:docPr id="38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f" o:allowincell="f" style="position:absolute;margin-left:58.5pt;margin-top:21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38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90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açúcar, adoçantes e livre de gordura trans. Na embalagem deverá constar o nome e mar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3905250" cy="114300"/>
                <wp:effectExtent l="0" t="0" r="0" b="0"/>
                <wp:wrapNone/>
                <wp:docPr id="39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f" o:allowincell="f" style="position:absolute;margin-left:58.5pt;margin-top:2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43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produto, prazo de validade, número do lote e tabela de informação nutri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1950</wp:posOffset>
                </wp:positionH>
                <wp:positionV relativeFrom="page">
                  <wp:posOffset>3028950</wp:posOffset>
                </wp:positionV>
                <wp:extent cx="6839585" cy="142875"/>
                <wp:effectExtent l="635" t="635" r="0" b="0"/>
                <wp:wrapNone/>
                <wp:docPr id="39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f" o:allowincell="f" style="position:absolute;margin-left:28.5pt;margin-top:23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2" w:h="161" w:x="11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NULADO PARA COBERTURA - PCT 15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9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1950</wp:posOffset>
                </wp:positionH>
                <wp:positionV relativeFrom="page">
                  <wp:posOffset>3171825</wp:posOffset>
                </wp:positionV>
                <wp:extent cx="6839585" cy="142875"/>
                <wp:effectExtent l="635" t="635" r="0" b="0"/>
                <wp:wrapNone/>
                <wp:docPr id="39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f" o:allowincell="f" style="position:absolute;margin-left:28.5pt;margin-top:2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3" w:h="161" w:x="1170" w:y="5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feito granulado crocante de chocolate, embalagem plástica. Produto de boa qualidad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2950</wp:posOffset>
                </wp:positionH>
                <wp:positionV relativeFrom="page">
                  <wp:posOffset>3181350</wp:posOffset>
                </wp:positionV>
                <wp:extent cx="3905250" cy="123825"/>
                <wp:effectExtent l="0" t="635" r="0" b="0"/>
                <wp:wrapNone/>
                <wp:docPr id="39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58.5pt;margin-top:25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1950</wp:posOffset>
                </wp:positionH>
                <wp:positionV relativeFrom="page">
                  <wp:posOffset>3314700</wp:posOffset>
                </wp:positionV>
                <wp:extent cx="6839585" cy="142875"/>
                <wp:effectExtent l="635" t="635" r="0" b="0"/>
                <wp:wrapNone/>
                <wp:docPr id="39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28.5pt;margin-top:2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6" w:h="161" w:x="117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I TE DE COCO - EMBALAGEM 20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1950</wp:posOffset>
                </wp:positionH>
                <wp:positionV relativeFrom="page">
                  <wp:posOffset>3467100</wp:posOffset>
                </wp:positionV>
                <wp:extent cx="6839585" cy="142875"/>
                <wp:effectExtent l="635" t="635" r="0" b="0"/>
                <wp:wrapNone/>
                <wp:docPr id="39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28.5pt;margin-top:27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7" w:h="161" w:x="1170" w:y="54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contendo identificação do produto, marca do fabricante, data de fabricação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42950</wp:posOffset>
                </wp:positionH>
                <wp:positionV relativeFrom="page">
                  <wp:posOffset>3476625</wp:posOffset>
                </wp:positionV>
                <wp:extent cx="3905250" cy="123825"/>
                <wp:effectExtent l="0" t="635" r="0" b="0"/>
                <wp:wrapNone/>
                <wp:docPr id="39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58.5pt;margin-top:27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42950</wp:posOffset>
                </wp:positionH>
                <wp:positionV relativeFrom="page">
                  <wp:posOffset>3600450</wp:posOffset>
                </wp:positionV>
                <wp:extent cx="3905250" cy="114300"/>
                <wp:effectExtent l="0" t="0" r="0" b="0"/>
                <wp:wrapNone/>
                <wp:docPr id="39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58.5pt;margin-top:28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6" w:h="161" w:x="117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idade. NÃO CONTÉM GLÚT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42875"/>
                <wp:effectExtent l="635" t="635" r="0" b="0"/>
                <wp:wrapNone/>
                <wp:docPr id="39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28.5pt;margin-top:29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ITE CONDENSADO - EMBALAGEM 395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9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1950</wp:posOffset>
                </wp:positionH>
                <wp:positionV relativeFrom="page">
                  <wp:posOffset>3867150</wp:posOffset>
                </wp:positionV>
                <wp:extent cx="6839585" cy="142875"/>
                <wp:effectExtent l="635" t="635" r="0" b="0"/>
                <wp:wrapNone/>
                <wp:docPr id="39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28.5pt;margin-top:30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oce de leite pastoso, deverá ser fabricado com matérias-primas sãs e limpas, isenta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42950</wp:posOffset>
                </wp:positionH>
                <wp:positionV relativeFrom="page">
                  <wp:posOffset>3876675</wp:posOffset>
                </wp:positionV>
                <wp:extent cx="3905250" cy="123825"/>
                <wp:effectExtent l="0" t="635" r="0" b="0"/>
                <wp:wrapNone/>
                <wp:docPr id="40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58.5pt;margin-top:30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40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3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téria terrosa, parasitas, e em perfeito estado de conservação. O leite empregado dever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40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5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esentar-se normal e fresco. No preparo do produto, o leite deve entrar na porção mínim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40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7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rês partes de leite para uma de açúcar. Não poderá conter substâncias estranhas à su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42950</wp:posOffset>
                </wp:positionH>
                <wp:positionV relativeFrom="page">
                  <wp:posOffset>4343400</wp:posOffset>
                </wp:positionV>
                <wp:extent cx="3905250" cy="114300"/>
                <wp:effectExtent l="0" t="0" r="0" b="0"/>
                <wp:wrapNone/>
                <wp:docPr id="40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f" o:allowincell="f" style="position:absolute;margin-left:58.5pt;margin-top:3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9" w:h="161" w:x="11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 normal, além das previstas na NTA 56. Como coadjuvante da tecnologia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42950</wp:posOffset>
                </wp:positionH>
                <wp:positionV relativeFrom="page">
                  <wp:posOffset>4457700</wp:posOffset>
                </wp:positionV>
                <wp:extent cx="3905250" cy="114300"/>
                <wp:effectExtent l="0" t="0" r="0" b="0"/>
                <wp:wrapNone/>
                <wp:docPr id="40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f" o:allowincell="f" style="position:absolute;margin-left:58.5pt;margin-top:35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3" w:h="161" w:x="117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abricação será tolerado o emprego de amido na dosagem máxima de 2%. Será tolerada 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42950</wp:posOffset>
                </wp:positionH>
                <wp:positionV relativeFrom="page">
                  <wp:posOffset>4572000</wp:posOffset>
                </wp:positionV>
                <wp:extent cx="3905250" cy="114300"/>
                <wp:effectExtent l="0" t="0" r="0" b="0"/>
                <wp:wrapNone/>
                <wp:docPr id="40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f" o:allowincell="f" style="position:absolute;margin-left:58.5pt;margin-top:36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0" w:h="161" w:x="117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dição de aromatizantes naturais. Será proibido adicionar ao doce de leite gorduras estranh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42950</wp:posOffset>
                </wp:positionH>
                <wp:positionV relativeFrom="page">
                  <wp:posOffset>4686300</wp:posOffset>
                </wp:positionV>
                <wp:extent cx="3905250" cy="114300"/>
                <wp:effectExtent l="0" t="0" r="0" b="0"/>
                <wp:wrapNone/>
                <wp:docPr id="40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58.5pt;margin-top:36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70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geleificantes ou outras substâncias, embora inócuas, exceto o bicarbonato de sódio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14300"/>
                <wp:effectExtent l="0" t="0" r="0" b="0"/>
                <wp:wrapNone/>
                <wp:docPr id="408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f" o:allowincell="f" style="position:absolute;margin-left:58.5pt;margin-top:37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6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quantidades estritamente necessário para a redução parcial da acidez do leit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1950</wp:posOffset>
                </wp:positionH>
                <wp:positionV relativeFrom="page">
                  <wp:posOffset>4924425</wp:posOffset>
                </wp:positionV>
                <wp:extent cx="6839585" cy="142875"/>
                <wp:effectExtent l="635" t="635" r="0" b="0"/>
                <wp:wrapNone/>
                <wp:docPr id="409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f" o:allowincell="f" style="position:absolute;margin-left:28.5pt;margin-top:38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8" w:h="161" w:x="11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ITE EM PÓ INTEGRAL - PCT 4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1950</wp:posOffset>
                </wp:positionH>
                <wp:positionV relativeFrom="page">
                  <wp:posOffset>5067300</wp:posOffset>
                </wp:positionV>
                <wp:extent cx="6839585" cy="142875"/>
                <wp:effectExtent l="635" t="635" r="0" b="0"/>
                <wp:wrapNone/>
                <wp:docPr id="410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f" o:allowincell="f" style="position:absolute;margin-left:28.5pt;margin-top:3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6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btido por desidratação do leite de vaca integral e apto para a alimentação humana, median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42950</wp:posOffset>
                </wp:positionH>
                <wp:positionV relativeFrom="page">
                  <wp:posOffset>5076825</wp:posOffset>
                </wp:positionV>
                <wp:extent cx="3905250" cy="123825"/>
                <wp:effectExtent l="0" t="635" r="0" b="0"/>
                <wp:wrapNone/>
                <wp:docPr id="411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f" o:allowincell="f" style="position:absolute;margin-left:58.5pt;margin-top:39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42950</wp:posOffset>
                </wp:positionH>
                <wp:positionV relativeFrom="page">
                  <wp:posOffset>5200650</wp:posOffset>
                </wp:positionV>
                <wp:extent cx="3905250" cy="114300"/>
                <wp:effectExtent l="0" t="0" r="0" b="0"/>
                <wp:wrapNone/>
                <wp:docPr id="412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58.5pt;margin-top:40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2" w:h="161" w:x="11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cessos tecnológicos adequados adicionado de lecitina de soja como emulsionante. Deven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42950</wp:posOffset>
                </wp:positionH>
                <wp:positionV relativeFrom="page">
                  <wp:posOffset>5314950</wp:posOffset>
                </wp:positionV>
                <wp:extent cx="3905250" cy="114300"/>
                <wp:effectExtent l="0" t="0" r="0" b="0"/>
                <wp:wrapNone/>
                <wp:docPr id="413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f" o:allowincell="f" style="position:absolute;margin-left:58.5pt;margin-top:41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4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 boa solubilida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1950</wp:posOffset>
                </wp:positionH>
                <wp:positionV relativeFrom="page">
                  <wp:posOffset>5438775</wp:posOffset>
                </wp:positionV>
                <wp:extent cx="6839585" cy="142875"/>
                <wp:effectExtent l="635" t="635" r="0" b="0"/>
                <wp:wrapNone/>
                <wp:docPr id="414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f" o:allowincell="f" style="position:absolute;margin-left:28.5pt;margin-top:4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9" w:h="161" w:x="117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OURO- PCT APROXIMADO 4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1950</wp:posOffset>
                </wp:positionH>
                <wp:positionV relativeFrom="page">
                  <wp:posOffset>5581650</wp:posOffset>
                </wp:positionV>
                <wp:extent cx="6839585" cy="142875"/>
                <wp:effectExtent l="635" t="635" r="0" b="0"/>
                <wp:wrapNone/>
                <wp:docPr id="415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f" o:allowincell="f" style="position:absolute;margin-left:28.5pt;margin-top:4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9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sidratado em folhas, sem adição de corantes, aromatizantes, conservante e outros aditiv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42950</wp:posOffset>
                </wp:positionH>
                <wp:positionV relativeFrom="page">
                  <wp:posOffset>5591175</wp:posOffset>
                </wp:positionV>
                <wp:extent cx="3905250" cy="123825"/>
                <wp:effectExtent l="0" t="635" r="0" b="0"/>
                <wp:wrapNone/>
                <wp:docPr id="416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f" o:allowincell="f" style="position:absolute;margin-left:58.5pt;margin-top:44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42950</wp:posOffset>
                </wp:positionH>
                <wp:positionV relativeFrom="page">
                  <wp:posOffset>5715000</wp:posOffset>
                </wp:positionV>
                <wp:extent cx="3905250" cy="114300"/>
                <wp:effectExtent l="0" t="0" r="0" b="0"/>
                <wp:wrapNone/>
                <wp:docPr id="417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58.5pt;margin-top:4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61" w:x="117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imentar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1950</wp:posOffset>
                </wp:positionH>
                <wp:positionV relativeFrom="page">
                  <wp:posOffset>5838825</wp:posOffset>
                </wp:positionV>
                <wp:extent cx="6839585" cy="142875"/>
                <wp:effectExtent l="635" t="635" r="0" b="0"/>
                <wp:wrapNone/>
                <wp:docPr id="418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f" o:allowincell="f" style="position:absolute;margin-left:28.5pt;margin-top:45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CARRÃO COM OVOS TIPO ESPAGUETE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1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1950</wp:posOffset>
                </wp:positionH>
                <wp:positionV relativeFrom="page">
                  <wp:posOffset>5981700</wp:posOffset>
                </wp:positionV>
                <wp:extent cx="6839585" cy="142875"/>
                <wp:effectExtent l="635" t="635" r="0" b="0"/>
                <wp:wrapNone/>
                <wp:docPr id="419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28.5pt;margin-top:47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7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carrão com ovos deverão ser fabricados a partir de matérias primas sãos e limpas isenta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42950</wp:posOffset>
                </wp:positionH>
                <wp:positionV relativeFrom="page">
                  <wp:posOffset>5991225</wp:posOffset>
                </wp:positionV>
                <wp:extent cx="3905250" cy="123825"/>
                <wp:effectExtent l="0" t="635" r="0" b="0"/>
                <wp:wrapNone/>
                <wp:docPr id="420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f" o:allowincell="f" style="position:absolute;margin-left:58.5pt;margin-top:47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421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5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érias terrosas, parasitose larvas. As massas ao serem postas na água não deverão turvá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422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4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s antes da cocção, não podendo estar fermentadas ou rançosas. Na embalagem não poder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2950</wp:posOffset>
                </wp:positionH>
                <wp:positionV relativeFrom="page">
                  <wp:posOffset>6343650</wp:posOffset>
                </wp:positionV>
                <wp:extent cx="3905250" cy="114300"/>
                <wp:effectExtent l="0" t="0" r="0" b="0"/>
                <wp:wrapNone/>
                <wp:docPr id="423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f" o:allowincell="f" style="position:absolute;margin-left:58.5pt;margin-top:4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7" w:h="161" w:x="11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haver mistura de outros tipos de macarrão. Com rendimento mínimo após o cozimento de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42950</wp:posOffset>
                </wp:positionH>
                <wp:positionV relativeFrom="page">
                  <wp:posOffset>6457950</wp:posOffset>
                </wp:positionV>
                <wp:extent cx="3905250" cy="114300"/>
                <wp:effectExtent l="0" t="0" r="0" b="0"/>
                <wp:wrapNone/>
                <wp:docPr id="424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f" o:allowincell="f" style="position:absolute;margin-left:58.5pt;margin-top:50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2" w:h="161" w:x="117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zes a mais do peso antes da cocçã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1950</wp:posOffset>
                </wp:positionH>
                <wp:positionV relativeFrom="page">
                  <wp:posOffset>6581775</wp:posOffset>
                </wp:positionV>
                <wp:extent cx="6839585" cy="142875"/>
                <wp:effectExtent l="635" t="635" r="0" b="0"/>
                <wp:wrapNone/>
                <wp:docPr id="425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f" o:allowincell="f" style="position:absolute;margin-left:28.5pt;margin-top:51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1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CARRÃO COM OVOS TIPO PADRE NOSSO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1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426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carrão com ovos, deverão ser fabricados a partir de matérias primas sãs e limpas isenta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42950</wp:posOffset>
                </wp:positionH>
                <wp:positionV relativeFrom="page">
                  <wp:posOffset>6734175</wp:posOffset>
                </wp:positionV>
                <wp:extent cx="3905250" cy="123825"/>
                <wp:effectExtent l="0" t="635" r="0" b="0"/>
                <wp:wrapNone/>
                <wp:docPr id="427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58.5pt;margin-top:53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428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5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érias terrosas, parasitose larvas. As massas ao serem postas na água não deverão turvá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42950</wp:posOffset>
                </wp:positionH>
                <wp:positionV relativeFrom="page">
                  <wp:posOffset>6972300</wp:posOffset>
                </wp:positionV>
                <wp:extent cx="3905250" cy="114300"/>
                <wp:effectExtent l="0" t="0" r="0" b="0"/>
                <wp:wrapNone/>
                <wp:docPr id="429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f" o:allowincell="f" style="position:absolute;margin-left:58.5pt;margin-top:54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4" w:h="161" w:x="117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s antes da cocção, não podendo estar fermentadas ou rançosas. Na embalagem não poder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42950</wp:posOffset>
                </wp:positionH>
                <wp:positionV relativeFrom="page">
                  <wp:posOffset>7086600</wp:posOffset>
                </wp:positionV>
                <wp:extent cx="3905250" cy="114300"/>
                <wp:effectExtent l="0" t="0" r="0" b="0"/>
                <wp:wrapNone/>
                <wp:docPr id="430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f" o:allowincell="f" style="position:absolute;margin-left:58.5pt;margin-top:55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7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haver mistura de outros tipos de macarrão. Com rendimento mínimo após o cozimento de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42950</wp:posOffset>
                </wp:positionH>
                <wp:positionV relativeFrom="page">
                  <wp:posOffset>7200900</wp:posOffset>
                </wp:positionV>
                <wp:extent cx="3905250" cy="114300"/>
                <wp:effectExtent l="0" t="0" r="0" b="0"/>
                <wp:wrapNone/>
                <wp:docPr id="431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f" o:allowincell="f" style="position:absolute;margin-left:58.5pt;margin-top:56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3" w:h="161" w:x="11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zes a mais do peso antes da coc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1950</wp:posOffset>
                </wp:positionH>
                <wp:positionV relativeFrom="page">
                  <wp:posOffset>7324725</wp:posOffset>
                </wp:positionV>
                <wp:extent cx="6839585" cy="142875"/>
                <wp:effectExtent l="635" t="635" r="0" b="0"/>
                <wp:wrapNone/>
                <wp:docPr id="432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28.5pt;margin-top:57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64" w:h="161" w:x="11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CARRÃO COM SÊMOLA TIPO PARAFUSO VEGETAIS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1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1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950</wp:posOffset>
                </wp:positionH>
                <wp:positionV relativeFrom="page">
                  <wp:posOffset>7467600</wp:posOffset>
                </wp:positionV>
                <wp:extent cx="6839585" cy="142875"/>
                <wp:effectExtent l="635" t="635" r="0" b="0"/>
                <wp:wrapNone/>
                <wp:docPr id="433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f" o:allowincell="f" style="position:absolute;margin-left:28.5pt;margin-top:58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contendo sêmola de trigo enriquecida com ferro e ácido fólico, espinafre e toma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42950</wp:posOffset>
                </wp:positionH>
                <wp:positionV relativeFrom="page">
                  <wp:posOffset>7477125</wp:posOffset>
                </wp:positionV>
                <wp:extent cx="3905250" cy="123825"/>
                <wp:effectExtent l="0" t="635" r="0" b="0"/>
                <wp:wrapNone/>
                <wp:docPr id="434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f" o:allowincell="f" style="position:absolute;margin-left:58.5pt;margin-top:58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42950</wp:posOffset>
                </wp:positionH>
                <wp:positionV relativeFrom="page">
                  <wp:posOffset>7600950</wp:posOffset>
                </wp:positionV>
                <wp:extent cx="3905250" cy="114300"/>
                <wp:effectExtent l="0" t="0" r="0" b="0"/>
                <wp:wrapNone/>
                <wp:docPr id="435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f" o:allowincell="f" style="position:absolute;margin-left:58.5pt;margin-top:59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9" w:h="161" w:x="1170" w:y="11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idratados e corantes naturais urucum e cúrcuma. Sem ovo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950</wp:posOffset>
                </wp:positionH>
                <wp:positionV relativeFrom="page">
                  <wp:posOffset>7724775</wp:posOffset>
                </wp:positionV>
                <wp:extent cx="6839585" cy="142875"/>
                <wp:effectExtent l="635" t="635" r="0" b="0"/>
                <wp:wrapNone/>
                <wp:docPr id="436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28.5pt;margin-top:6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5" w:h="161" w:x="11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CARRÃO INTEGRAL TIPO ESPAGUETE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33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1950</wp:posOffset>
                </wp:positionH>
                <wp:positionV relativeFrom="page">
                  <wp:posOffset>7867650</wp:posOffset>
                </wp:positionV>
                <wp:extent cx="6839585" cy="142875"/>
                <wp:effectExtent l="635" t="635" r="0" b="0"/>
                <wp:wrapNone/>
                <wp:docPr id="437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28.5pt;margin-top:61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19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carrão integral grano duro, tipo espaguete, enriquecido com fibras e proteínas. Isent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42950</wp:posOffset>
                </wp:positionH>
                <wp:positionV relativeFrom="page">
                  <wp:posOffset>7877175</wp:posOffset>
                </wp:positionV>
                <wp:extent cx="3905250" cy="123825"/>
                <wp:effectExtent l="0" t="635" r="0" b="0"/>
                <wp:wrapNone/>
                <wp:docPr id="438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f" o:allowincell="f" style="position:absolute;margin-left:58.5pt;margin-top:62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439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30" w:h="161" w:x="11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ujidades ou parasitas. Umidade: máxima: 13%. Acondicionado em saco plástico transparente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440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13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tóxico. Com validade mínima de 10 meses a contar da data de entreg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1950</wp:posOffset>
                </wp:positionH>
                <wp:positionV relativeFrom="page">
                  <wp:posOffset>8239125</wp:posOffset>
                </wp:positionV>
                <wp:extent cx="6839585" cy="142875"/>
                <wp:effectExtent l="635" t="635" r="0" b="0"/>
                <wp:wrapNone/>
                <wp:docPr id="441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f" o:allowincell="f" style="position:absolute;margin-left:28.5pt;margin-top:6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6" w:h="161" w:x="11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CARRÃO TIPO PARAFUSO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61950</wp:posOffset>
                </wp:positionH>
                <wp:positionV relativeFrom="page">
                  <wp:posOffset>8382000</wp:posOffset>
                </wp:positionV>
                <wp:extent cx="6839585" cy="142875"/>
                <wp:effectExtent l="635" t="635" r="0" b="0"/>
                <wp:wrapNone/>
                <wp:docPr id="442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f" o:allowincell="f" style="position:absolute;margin-left:28.5pt;margin-top:6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8" w:h="161" w:x="11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carrão com ovos, deverão ser fabricados a partir de matérias primas sãs e limpas isenta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42950</wp:posOffset>
                </wp:positionH>
                <wp:positionV relativeFrom="page">
                  <wp:posOffset>8391525</wp:posOffset>
                </wp:positionV>
                <wp:extent cx="3905250" cy="123825"/>
                <wp:effectExtent l="0" t="635" r="0" b="0"/>
                <wp:wrapNone/>
                <wp:docPr id="443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f" o:allowincell="f" style="position:absolute;margin-left:58.5pt;margin-top:66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42950</wp:posOffset>
                </wp:positionH>
                <wp:positionV relativeFrom="page">
                  <wp:posOffset>8515350</wp:posOffset>
                </wp:positionV>
                <wp:extent cx="3905250" cy="114300"/>
                <wp:effectExtent l="0" t="0" r="0" b="0"/>
                <wp:wrapNone/>
                <wp:docPr id="444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f" o:allowincell="f" style="position:absolute;margin-left:58.5pt;margin-top:67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5" w:h="161" w:x="1170" w:y="13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érias terrosas, parasitose larvas. As massas ao serem postas na água não deverão turvá-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42950</wp:posOffset>
                </wp:positionH>
                <wp:positionV relativeFrom="page">
                  <wp:posOffset>8629650</wp:posOffset>
                </wp:positionV>
                <wp:extent cx="3905250" cy="114300"/>
                <wp:effectExtent l="0" t="0" r="0" b="0"/>
                <wp:wrapNone/>
                <wp:docPr id="445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58.5pt;margin-top:67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4" w:h="161" w:x="117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s antes da cocção, não podendo estar fermentadas ou rançosas. Na embalagem não poderá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42950</wp:posOffset>
                </wp:positionH>
                <wp:positionV relativeFrom="page">
                  <wp:posOffset>8743950</wp:posOffset>
                </wp:positionV>
                <wp:extent cx="3905250" cy="114300"/>
                <wp:effectExtent l="0" t="0" r="0" b="0"/>
                <wp:wrapNone/>
                <wp:docPr id="446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f" o:allowincell="f" style="position:absolute;margin-left:58.5pt;margin-top:68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27" w:h="161" w:x="117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haver mistura de outros tipos de macarrão. Com rendimento mínimo após o cozimento de 2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42950</wp:posOffset>
                </wp:positionH>
                <wp:positionV relativeFrom="page">
                  <wp:posOffset>8858250</wp:posOffset>
                </wp:positionV>
                <wp:extent cx="3905250" cy="114300"/>
                <wp:effectExtent l="0" t="0" r="0" b="0"/>
                <wp:wrapNone/>
                <wp:docPr id="447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f" o:allowincell="f" style="position:absolute;margin-left:58.5pt;margin-top:69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13" w:h="161" w:x="1170" w:y="13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zes a mais do peso antes da cocç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61950</wp:posOffset>
                </wp:positionH>
                <wp:positionV relativeFrom="page">
                  <wp:posOffset>8982075</wp:posOffset>
                </wp:positionV>
                <wp:extent cx="6839585" cy="142875"/>
                <wp:effectExtent l="635" t="635" r="0" b="0"/>
                <wp:wrapNone/>
                <wp:docPr id="448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28.5pt;margin-top:70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29" w:h="161" w:x="1170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IONESE - FRASCO 500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13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61950</wp:posOffset>
                </wp:positionH>
                <wp:positionV relativeFrom="page">
                  <wp:posOffset>9124950</wp:posOffset>
                </wp:positionV>
                <wp:extent cx="6839585" cy="142875"/>
                <wp:effectExtent l="635" t="635" r="0" b="0"/>
                <wp:wrapNone/>
                <wp:docPr id="449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28.5pt;margin-top:71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1" w:h="161" w:x="1170" w:y="14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Água, óleo vegetal, ovos pasteurizados, amido modificado, vinagre, açúcar, sal, suco de limã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42950</wp:posOffset>
                </wp:positionH>
                <wp:positionV relativeFrom="page">
                  <wp:posOffset>9134475</wp:posOffset>
                </wp:positionV>
                <wp:extent cx="3905250" cy="123825"/>
                <wp:effectExtent l="0" t="635" r="0" b="0"/>
                <wp:wrapNone/>
                <wp:docPr id="450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58.5pt;margin-top:71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42950</wp:posOffset>
                </wp:positionH>
                <wp:positionV relativeFrom="page">
                  <wp:posOffset>9258300</wp:posOffset>
                </wp:positionV>
                <wp:extent cx="3905250" cy="114300"/>
                <wp:effectExtent l="0" t="0" r="0" b="0"/>
                <wp:wrapNone/>
                <wp:docPr id="451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58.5pt;margin-top:72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7" w:h="161" w:x="11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cidulante ácido lático, estabilizante goma xantana, conservador ácido sórbico, sequestrant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42950</wp:posOffset>
                </wp:positionH>
                <wp:positionV relativeFrom="page">
                  <wp:posOffset>9372600</wp:posOffset>
                </wp:positionV>
                <wp:extent cx="3905250" cy="114300"/>
                <wp:effectExtent l="0" t="0" r="0" b="0"/>
                <wp:wrapNone/>
                <wp:docPr id="452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f" o:allowincell="f" style="position:absolute;margin-left:58.5pt;margin-top:73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47" w:h="161" w:x="1170" w:y="14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DTA cálcio dissódico, corante páprica, aromatizante e antioxidantes ácido cítrico, BHT e BH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42950</wp:posOffset>
                </wp:positionH>
                <wp:positionV relativeFrom="page">
                  <wp:posOffset>9486900</wp:posOffset>
                </wp:positionV>
                <wp:extent cx="3905250" cy="114300"/>
                <wp:effectExtent l="0" t="0" r="0" b="0"/>
                <wp:wrapNone/>
                <wp:docPr id="453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58.5pt;margin-top:74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5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ão contém glúten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61950</wp:posOffset>
                </wp:positionH>
                <wp:positionV relativeFrom="page">
                  <wp:posOffset>9620250</wp:posOffset>
                </wp:positionV>
                <wp:extent cx="6839585" cy="142875"/>
                <wp:effectExtent l="635" t="635" r="0" b="0"/>
                <wp:wrapNone/>
                <wp:docPr id="454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28.5pt;margin-top:7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1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LHO TIPO PIPOCA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3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1950</wp:posOffset>
                </wp:positionH>
                <wp:positionV relativeFrom="page">
                  <wp:posOffset>9763125</wp:posOffset>
                </wp:positionV>
                <wp:extent cx="6839585" cy="142875"/>
                <wp:effectExtent l="635" t="635" r="0" b="0"/>
                <wp:wrapNone/>
                <wp:docPr id="455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f" o:allowincell="f" style="position:absolute;margin-left:28.5pt;margin-top:7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1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ilho para pipoca tipo1, preparados com matérias primas sãs, limpas, isentas de matéri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42950</wp:posOffset>
                </wp:positionH>
                <wp:positionV relativeFrom="page">
                  <wp:posOffset>9772650</wp:posOffset>
                </wp:positionV>
                <wp:extent cx="3905250" cy="123825"/>
                <wp:effectExtent l="0" t="635" r="0" b="0"/>
                <wp:wrapNone/>
                <wp:docPr id="456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58.5pt;margin-top:7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457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5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rrosas e parasitos e de detritos animais ou vegetais com no máximo de 15% de umidad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61950</wp:posOffset>
                </wp:positionH>
                <wp:positionV relativeFrom="page">
                  <wp:posOffset>10010775</wp:posOffset>
                </wp:positionV>
                <wp:extent cx="6839585" cy="142875"/>
                <wp:effectExtent l="635" t="635" r="0" b="0"/>
                <wp:wrapNone/>
                <wp:docPr id="458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28.5pt;margin-top:78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2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LHO VERDE EM CONSERVA - EMBALAGEM 2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" w:h="161" w:x="991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" w:h="161" w:x="107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110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459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460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461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4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462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6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46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95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SEM ADIÇÃO DE SAL E AÇÚCAR. Ingredientes: Milho e Água. Apresentando cor, cheir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46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46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46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0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 sabor característicos. Na embalagem deverá constar o nome e marca do produto, prazo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469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2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alidade, número do lote e tabela de informações nutricionais e lista de ingredientes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47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1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quivalente, similar ou superior a marca FUGIN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47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29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LHO SHOYU - EMBALAGEM 50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47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1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: sal refinado, feijão de soja, milho, açúcar cristal. Características adicionai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42950</wp:posOffset>
                </wp:positionH>
                <wp:positionV relativeFrom="page">
                  <wp:posOffset>2095500</wp:posOffset>
                </wp:positionV>
                <wp:extent cx="3905250" cy="123825"/>
                <wp:effectExtent l="0" t="635" r="0" b="0"/>
                <wp:wrapNone/>
                <wp:docPr id="47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f" o:allowincell="f" style="position:absolute;margin-left:58.5pt;margin-top:16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42950</wp:posOffset>
                </wp:positionH>
                <wp:positionV relativeFrom="page">
                  <wp:posOffset>2219325</wp:posOffset>
                </wp:positionV>
                <wp:extent cx="3905250" cy="114300"/>
                <wp:effectExtent l="0" t="0" r="0" b="0"/>
                <wp:wrapNone/>
                <wp:docPr id="47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58.5pt;margin-top:17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70" w:h="161" w:x="117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servador benzoato de sódio, apresentação líquid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142875"/>
                <wp:effectExtent l="635" t="635" r="0" b="0"/>
                <wp:wrapNone/>
                <wp:docPr id="475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f" o:allowincell="f" style="position:absolute;margin-left:28.5pt;margin-top:1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13" w:h="161" w:x="117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STARDA EMBALAGEM PLÁSTICA - EMBALAGEM APROXIMADA 3,2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" w:h="161" w:x="7425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7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1950</wp:posOffset>
                </wp:positionH>
                <wp:positionV relativeFrom="page">
                  <wp:posOffset>2486025</wp:posOffset>
                </wp:positionV>
                <wp:extent cx="6839585" cy="142875"/>
                <wp:effectExtent l="635" t="635" r="0" b="0"/>
                <wp:wrapNone/>
                <wp:docPr id="476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f" o:allowincell="f" style="position:absolute;margin-left:28.5pt;margin-top:1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9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inagre, mostarda, açúcar, sal, amido curcumum realçado sabor, glutotonato monossódic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42950</wp:posOffset>
                </wp:positionH>
                <wp:positionV relativeFrom="page">
                  <wp:posOffset>2495550</wp:posOffset>
                </wp:positionV>
                <wp:extent cx="3905250" cy="123825"/>
                <wp:effectExtent l="0" t="635" r="0" b="0"/>
                <wp:wrapNone/>
                <wp:docPr id="47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58.5pt;margin-top:19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47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9" w:h="161" w:x="11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nzoato de sódi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361950</wp:posOffset>
                </wp:positionH>
                <wp:positionV relativeFrom="page">
                  <wp:posOffset>2743200</wp:posOffset>
                </wp:positionV>
                <wp:extent cx="6839585" cy="142875"/>
                <wp:effectExtent l="635" t="635" r="0" b="0"/>
                <wp:wrapNone/>
                <wp:docPr id="479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28.5pt;margin-top:21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9" w:h="161" w:x="11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STARDA TRADICIONAL - EMBALAGEM APROXIMADA 2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61950</wp:posOffset>
                </wp:positionH>
                <wp:positionV relativeFrom="page">
                  <wp:posOffset>2886075</wp:posOffset>
                </wp:positionV>
                <wp:extent cx="6839585" cy="142875"/>
                <wp:effectExtent l="635" t="635" r="0" b="0"/>
                <wp:wrapNone/>
                <wp:docPr id="480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28.5pt;margin-top:22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2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ÓLEO DE SOJA - 90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.41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61950</wp:posOffset>
                </wp:positionH>
                <wp:positionV relativeFrom="page">
                  <wp:posOffset>3028950</wp:posOffset>
                </wp:positionV>
                <wp:extent cx="6839585" cy="142875"/>
                <wp:effectExtent l="635" t="635" r="0" b="0"/>
                <wp:wrapNone/>
                <wp:docPr id="481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28.5pt;margin-top:23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6" w:h="161" w:x="1170" w:y="4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Óleo de soja refinado Tipo 1, que sofreu processo tecnológico adequado com demoagem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42950</wp:posOffset>
                </wp:positionH>
                <wp:positionV relativeFrom="page">
                  <wp:posOffset>3038475</wp:posOffset>
                </wp:positionV>
                <wp:extent cx="3905250" cy="123825"/>
                <wp:effectExtent l="0" t="635" r="0" b="0"/>
                <wp:wrapNone/>
                <wp:docPr id="48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58.5pt;margin-top:23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42950</wp:posOffset>
                </wp:positionH>
                <wp:positionV relativeFrom="page">
                  <wp:posOffset>3162300</wp:posOffset>
                </wp:positionV>
                <wp:extent cx="3905250" cy="114300"/>
                <wp:effectExtent l="0" t="0" r="0" b="0"/>
                <wp:wrapNone/>
                <wp:docPr id="48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58.5pt;margin-top:24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4" w:h="161" w:x="117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eutralização, clarificação, frigorificação ou não de desoforização – emb. pet 900 m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61950</wp:posOffset>
                </wp:positionH>
                <wp:positionV relativeFrom="page">
                  <wp:posOffset>3286125</wp:posOffset>
                </wp:positionV>
                <wp:extent cx="6839585" cy="142875"/>
                <wp:effectExtent l="635" t="635" r="0" b="0"/>
                <wp:wrapNone/>
                <wp:docPr id="48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f" o:allowincell="f" style="position:absolute;margin-left:28.5pt;margin-top:25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3" w:h="161" w:x="117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ÉGANO - PCT 1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4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1950</wp:posOffset>
                </wp:positionH>
                <wp:positionV relativeFrom="page">
                  <wp:posOffset>3429000</wp:posOffset>
                </wp:positionV>
                <wp:extent cx="6839585" cy="142875"/>
                <wp:effectExtent l="635" t="635" r="0" b="0"/>
                <wp:wrapNone/>
                <wp:docPr id="48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f" o:allowincell="f" style="position:absolute;margin-left:28.5pt;margin-top:27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9" w:h="161" w:x="1170" w:y="5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specto uniforme, cor característica, cheiro e sabor próprios, ausência de sujidades, parasit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42950</wp:posOffset>
                </wp:positionH>
                <wp:positionV relativeFrom="page">
                  <wp:posOffset>3438525</wp:posOffset>
                </wp:positionV>
                <wp:extent cx="3905250" cy="123825"/>
                <wp:effectExtent l="0" t="635" r="0" b="0"/>
                <wp:wrapNone/>
                <wp:docPr id="486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f" o:allowincell="f" style="position:absolute;margin-left:58.5pt;margin-top:27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2950</wp:posOffset>
                </wp:positionH>
                <wp:positionV relativeFrom="page">
                  <wp:posOffset>3562350</wp:posOffset>
                </wp:positionV>
                <wp:extent cx="3905250" cy="114300"/>
                <wp:effectExtent l="0" t="0" r="0" b="0"/>
                <wp:wrapNone/>
                <wp:docPr id="48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f" o:allowincell="f" style="position:absolute;margin-left:58.5pt;margin-top:2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5" w:h="161" w:x="117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fo ou larvas. Embalagem plástica de polietileno atóxico, resistente e transparente. N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42950</wp:posOffset>
                </wp:positionH>
                <wp:positionV relativeFrom="page">
                  <wp:posOffset>3676650</wp:posOffset>
                </wp:positionV>
                <wp:extent cx="3905250" cy="114300"/>
                <wp:effectExtent l="0" t="0" r="0" b="0"/>
                <wp:wrapNone/>
                <wp:docPr id="48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f" o:allowincell="f" style="position:absolute;margin-left:58.5pt;margin-top:2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5" w:h="161" w:x="11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deverá constar o nome e marca do produto, prazo de validade, número do lo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42950</wp:posOffset>
                </wp:positionH>
                <wp:positionV relativeFrom="page">
                  <wp:posOffset>3790950</wp:posOffset>
                </wp:positionV>
                <wp:extent cx="3905250" cy="114300"/>
                <wp:effectExtent l="0" t="0" r="0" b="0"/>
                <wp:wrapNone/>
                <wp:docPr id="489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f" o:allowincell="f" style="position:absolute;margin-left:58.5pt;margin-top:29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4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de informação nutri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1950</wp:posOffset>
                </wp:positionH>
                <wp:positionV relativeFrom="page">
                  <wp:posOffset>3914775</wp:posOffset>
                </wp:positionV>
                <wp:extent cx="6839585" cy="142875"/>
                <wp:effectExtent l="635" t="635" r="0" b="0"/>
                <wp:wrapNone/>
                <wp:docPr id="490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f" o:allowincell="f" style="position:absolute;margin-left:28.5pt;margin-top:3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56" w:h="161" w:x="11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ÃO DE QUEIJO TIPO COQUITEL CONGELADO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4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61950</wp:posOffset>
                </wp:positionH>
                <wp:positionV relativeFrom="page">
                  <wp:posOffset>4057650</wp:posOffset>
                </wp:positionV>
                <wp:extent cx="6839585" cy="142875"/>
                <wp:effectExtent l="635" t="635" r="0" b="0"/>
                <wp:wrapNone/>
                <wp:docPr id="491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28.5pt;margin-top:31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38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ão de Queijo Tipó Coquitel Congelad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42950</wp:posOffset>
                </wp:positionH>
                <wp:positionV relativeFrom="page">
                  <wp:posOffset>4067175</wp:posOffset>
                </wp:positionV>
                <wp:extent cx="3905250" cy="123825"/>
                <wp:effectExtent l="0" t="635" r="0" b="0"/>
                <wp:wrapNone/>
                <wp:docPr id="492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58.5pt;margin-top:32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1950</wp:posOffset>
                </wp:positionH>
                <wp:positionV relativeFrom="page">
                  <wp:posOffset>4200525</wp:posOffset>
                </wp:positionV>
                <wp:extent cx="6839585" cy="142875"/>
                <wp:effectExtent l="635" t="635" r="0" b="0"/>
                <wp:wrapNone/>
                <wp:docPr id="493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f" o:allowincell="f" style="position:absolute;margin-left:28.5pt;margin-top:33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22" w:h="161" w:x="11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MENTA DO REINO EM PÓ MOÍDA - PCT 3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61950</wp:posOffset>
                </wp:positionH>
                <wp:positionV relativeFrom="page">
                  <wp:posOffset>4352925</wp:posOffset>
                </wp:positionV>
                <wp:extent cx="6839585" cy="142875"/>
                <wp:effectExtent l="635" t="635" r="0" b="0"/>
                <wp:wrapNone/>
                <wp:docPr id="494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f" o:allowincell="f" style="position:absolute;margin-left:28.5pt;margin-top:3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8" w:h="161" w:x="117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RULITO - PCT COM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2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142875"/>
                <wp:effectExtent l="635" t="635" r="0" b="0"/>
                <wp:wrapNone/>
                <wp:docPr id="495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f" o:allowincell="f" style="position:absolute;margin-left:28.5pt;margin-top:35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boidratos 0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42950</wp:posOffset>
                </wp:positionH>
                <wp:positionV relativeFrom="page">
                  <wp:posOffset>4505325</wp:posOffset>
                </wp:positionV>
                <wp:extent cx="3905250" cy="123825"/>
                <wp:effectExtent l="0" t="635" r="0" b="0"/>
                <wp:wrapNone/>
                <wp:docPr id="496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f" o:allowincell="f" style="position:absolute;margin-left:58.5pt;margin-top:35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42950</wp:posOffset>
                </wp:positionH>
                <wp:positionV relativeFrom="page">
                  <wp:posOffset>4629150</wp:posOffset>
                </wp:positionV>
                <wp:extent cx="3905250" cy="114300"/>
                <wp:effectExtent l="0" t="0" r="0" b="0"/>
                <wp:wrapNone/>
                <wp:docPr id="497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f" o:allowincell="f" style="position:absolute;margin-left:58.5pt;margin-top:36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3" w:h="161" w:x="1170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ínas 0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42950</wp:posOffset>
                </wp:positionH>
                <wp:positionV relativeFrom="page">
                  <wp:posOffset>4743450</wp:posOffset>
                </wp:positionV>
                <wp:extent cx="3905250" cy="114300"/>
                <wp:effectExtent l="0" t="0" r="0" b="0"/>
                <wp:wrapNone/>
                <wp:docPr id="498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f" o:allowincell="f" style="position:absolute;margin-left:58.5pt;margin-top:37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0" w:h="161" w:x="117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Totais 1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42950</wp:posOffset>
                </wp:positionH>
                <wp:positionV relativeFrom="page">
                  <wp:posOffset>4857750</wp:posOffset>
                </wp:positionV>
                <wp:extent cx="3905250" cy="114300"/>
                <wp:effectExtent l="0" t="0" r="0" b="0"/>
                <wp:wrapNone/>
                <wp:docPr id="499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f" o:allowincell="f" style="position:absolute;margin-left:58.5pt;margin-top:38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5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orduras Saturadas 0 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500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87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ódio 51 m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61950</wp:posOffset>
                </wp:positionH>
                <wp:positionV relativeFrom="page">
                  <wp:posOffset>5095875</wp:posOffset>
                </wp:positionV>
                <wp:extent cx="6839585" cy="142875"/>
                <wp:effectExtent l="635" t="635" r="0" b="0"/>
                <wp:wrapNone/>
                <wp:docPr id="501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f" o:allowincell="f" style="position:absolute;margin-left:28.5pt;margin-top:4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4" w:h="161" w:x="117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PA DE FRUTA CONGELADA SABOR ABACAXI   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8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.2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61950</wp:posOffset>
                </wp:positionH>
                <wp:positionV relativeFrom="page">
                  <wp:posOffset>5238750</wp:posOffset>
                </wp:positionV>
                <wp:extent cx="6839585" cy="142875"/>
                <wp:effectExtent l="635" t="635" r="0" b="0"/>
                <wp:wrapNone/>
                <wp:docPr id="502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f" o:allowincell="f" style="position:absolute;margin-left:28.5pt;margin-top:4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7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ndo como ingrediente principal 100% da fruta, não fermentado, não alcoólico e s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42950</wp:posOffset>
                </wp:positionH>
                <wp:positionV relativeFrom="page">
                  <wp:posOffset>5248275</wp:posOffset>
                </wp:positionV>
                <wp:extent cx="3905250" cy="123825"/>
                <wp:effectExtent l="0" t="635" r="0" b="0"/>
                <wp:wrapNone/>
                <wp:docPr id="503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f" o:allowincell="f" style="position:absolute;margin-left:58.5pt;margin-top:41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504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2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servantes. Embalagens plásticas contendo 1 kg. Contendo a informação data de fabricaçã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505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idade e lo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506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5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 produto deverá ser entrega CONGELADO. Ter registro no MAP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61950</wp:posOffset>
                </wp:positionH>
                <wp:positionV relativeFrom="page">
                  <wp:posOffset>5724525</wp:posOffset>
                </wp:positionV>
                <wp:extent cx="6839585" cy="142875"/>
                <wp:effectExtent l="635" t="635" r="0" b="0"/>
                <wp:wrapNone/>
                <wp:docPr id="507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f" o:allowincell="f" style="position:absolute;margin-left:28.5pt;margin-top:4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3" w:h="161" w:x="11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PA DE FRUTA CONGELADA SABOR ACEROLA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.79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5867400</wp:posOffset>
                </wp:positionV>
                <wp:extent cx="6839585" cy="142875"/>
                <wp:effectExtent l="635" t="635" r="0" b="0"/>
                <wp:wrapNone/>
                <wp:docPr id="508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28.5pt;margin-top:4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7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ndo como ingrediente principal 100% da fruta, não fermentado, não alcoólico e s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42950</wp:posOffset>
                </wp:positionH>
                <wp:positionV relativeFrom="page">
                  <wp:posOffset>5876925</wp:posOffset>
                </wp:positionV>
                <wp:extent cx="3905250" cy="123825"/>
                <wp:effectExtent l="0" t="635" r="0" b="0"/>
                <wp:wrapNone/>
                <wp:docPr id="509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58.5pt;margin-top:462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510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2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servantes. Embalagens plásticas contendo 1 kg. Contendo a informação data de fabricaçã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511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idade e lo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512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5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 produto deverá ser entrega CONGELADO. Ter registro no MAP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513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9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PA DE FRUTA CONGELADA SABOR MARACUJÁ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.66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514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7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ndo como ingrediente principal 100% da fruta, não fermentado, não alcoólico e s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42950</wp:posOffset>
                </wp:positionH>
                <wp:positionV relativeFrom="page">
                  <wp:posOffset>6505575</wp:posOffset>
                </wp:positionV>
                <wp:extent cx="3905250" cy="123825"/>
                <wp:effectExtent l="0" t="635" r="0" b="0"/>
                <wp:wrapNone/>
                <wp:docPr id="515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f" o:allowincell="f" style="position:absolute;margin-left:58.5pt;margin-top:51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42950</wp:posOffset>
                </wp:positionH>
                <wp:positionV relativeFrom="page">
                  <wp:posOffset>6629400</wp:posOffset>
                </wp:positionV>
                <wp:extent cx="3905250" cy="114300"/>
                <wp:effectExtent l="0" t="0" r="0" b="0"/>
                <wp:wrapNone/>
                <wp:docPr id="516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58.5pt;margin-top:52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2" w:h="161" w:x="1170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servantes. Embalagens plásticas contendo 1 kg. Contendo a informação data de fabricaçã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42950</wp:posOffset>
                </wp:positionH>
                <wp:positionV relativeFrom="page">
                  <wp:posOffset>6743700</wp:posOffset>
                </wp:positionV>
                <wp:extent cx="3905250" cy="114300"/>
                <wp:effectExtent l="0" t="0" r="0" b="0"/>
                <wp:wrapNone/>
                <wp:docPr id="517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f" o:allowincell="f" style="position:absolute;margin-left:58.5pt;margin-top:53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idade e lo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518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5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 produto deverá ser entrega CONGELADO. Ter registro no MAP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61950</wp:posOffset>
                </wp:positionH>
                <wp:positionV relativeFrom="page">
                  <wp:posOffset>6981825</wp:posOffset>
                </wp:positionV>
                <wp:extent cx="6839585" cy="142875"/>
                <wp:effectExtent l="635" t="635" r="0" b="0"/>
                <wp:wrapNone/>
                <wp:docPr id="519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f" o:allowincell="f" style="position:absolute;margin-left:28.5pt;margin-top:54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9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PA DE FRUTA CONGELADA SABOR UVA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.4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61950</wp:posOffset>
                </wp:positionH>
                <wp:positionV relativeFrom="page">
                  <wp:posOffset>7124700</wp:posOffset>
                </wp:positionV>
                <wp:extent cx="6839585" cy="142875"/>
                <wp:effectExtent l="635" t="635" r="0" b="0"/>
                <wp:wrapNone/>
                <wp:docPr id="520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f" o:allowincell="f" style="position:absolute;margin-left:28.5pt;margin-top:56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7" w:h="161" w:x="1170" w:y="11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ndo como ingrediente principal 100% da fruta, não fermentado, não alcoólico e s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42950</wp:posOffset>
                </wp:positionH>
                <wp:positionV relativeFrom="page">
                  <wp:posOffset>7134225</wp:posOffset>
                </wp:positionV>
                <wp:extent cx="3905250" cy="123825"/>
                <wp:effectExtent l="0" t="635" r="0" b="0"/>
                <wp:wrapNone/>
                <wp:docPr id="521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f" o:allowincell="f" style="position:absolute;margin-left:58.5pt;margin-top:56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42950</wp:posOffset>
                </wp:positionH>
                <wp:positionV relativeFrom="page">
                  <wp:posOffset>7258050</wp:posOffset>
                </wp:positionV>
                <wp:extent cx="3905250" cy="114300"/>
                <wp:effectExtent l="0" t="0" r="0" b="0"/>
                <wp:wrapNone/>
                <wp:docPr id="522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f" o:allowincell="f" style="position:absolute;margin-left:58.5pt;margin-top:57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2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servantes. Embalagens plásticas contendo 1 kg. Contendo a informação data de fabricaçã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42950</wp:posOffset>
                </wp:positionH>
                <wp:positionV relativeFrom="page">
                  <wp:posOffset>7372350</wp:posOffset>
                </wp:positionV>
                <wp:extent cx="3905250" cy="114300"/>
                <wp:effectExtent l="0" t="0" r="0" b="0"/>
                <wp:wrapNone/>
                <wp:docPr id="523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f" o:allowincell="f" style="position:absolute;margin-left:58.5pt;margin-top:58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3" w:h="161" w:x="1170" w:y="11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alidade e lo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42950</wp:posOffset>
                </wp:positionH>
                <wp:positionV relativeFrom="page">
                  <wp:posOffset>7486650</wp:posOffset>
                </wp:positionV>
                <wp:extent cx="3905250" cy="114300"/>
                <wp:effectExtent l="0" t="0" r="0" b="0"/>
                <wp:wrapNone/>
                <wp:docPr id="524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f" o:allowincell="f" style="position:absolute;margin-left:58.5pt;margin-top:58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5" w:h="161" w:x="1170" w:y="11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 produto deverá ser entrega CONGELADO. Ter registro no MAP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525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8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VILHO AZEDO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526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: fécula de mandioca. Deve ser fabricado a partir de matérias primas sãs, limp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42950</wp:posOffset>
                </wp:positionH>
                <wp:positionV relativeFrom="page">
                  <wp:posOffset>7762875</wp:posOffset>
                </wp:positionV>
                <wp:extent cx="3905250" cy="123825"/>
                <wp:effectExtent l="0" t="635" r="0" b="0"/>
                <wp:wrapNone/>
                <wp:docPr id="527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f" o:allowincell="f" style="position:absolute;margin-left:58.5pt;margin-top:61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42950</wp:posOffset>
                </wp:positionH>
                <wp:positionV relativeFrom="page">
                  <wp:posOffset>7886700</wp:posOffset>
                </wp:positionV>
                <wp:extent cx="3905250" cy="114300"/>
                <wp:effectExtent l="0" t="0" r="0" b="0"/>
                <wp:wrapNone/>
                <wp:docPr id="528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f" o:allowincell="f" style="position:absolute;margin-left:58.5pt;margin-top:6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6" w:h="161" w:x="1170" w:y="12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as de matérias terrosas e parasitos, não poderá estar úmido, fermentado ou rançoso,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42950</wp:posOffset>
                </wp:positionH>
                <wp:positionV relativeFrom="page">
                  <wp:posOffset>8001000</wp:posOffset>
                </wp:positionV>
                <wp:extent cx="3905250" cy="114300"/>
                <wp:effectExtent l="0" t="0" r="0" b="0"/>
                <wp:wrapNone/>
                <wp:docPr id="529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f" o:allowincell="f" style="position:absolute;margin-left:58.5pt;margin-top:6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0" w:h="161" w:x="11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tendo glúten, acondicionado em pacotes plásticos original do fabricante, com especificaçõ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42950</wp:posOffset>
                </wp:positionH>
                <wp:positionV relativeFrom="page">
                  <wp:posOffset>8115300</wp:posOffset>
                </wp:positionV>
                <wp:extent cx="3905250" cy="114300"/>
                <wp:effectExtent l="0" t="0" r="0" b="0"/>
                <wp:wrapNone/>
                <wp:docPr id="530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f" o:allowincell="f" style="position:absolute;margin-left:58.5pt;margin-top:6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61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produto, informações do fabricante, prazo de validade e lo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531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18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LVILHO DOCE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532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66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ngrediente: fécula de mandioca. Deve ser fabricado a partir de matérias primas sãs, limp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42950</wp:posOffset>
                </wp:positionH>
                <wp:positionV relativeFrom="page">
                  <wp:posOffset>8401050</wp:posOffset>
                </wp:positionV>
                <wp:extent cx="3905250" cy="123825"/>
                <wp:effectExtent l="0" t="635" r="0" b="0"/>
                <wp:wrapNone/>
                <wp:docPr id="533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white" stroked="f" o:allowincell="f" style="position:absolute;margin-left:58.5pt;margin-top:66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42950</wp:posOffset>
                </wp:positionH>
                <wp:positionV relativeFrom="page">
                  <wp:posOffset>8524875</wp:posOffset>
                </wp:positionV>
                <wp:extent cx="3905250" cy="114300"/>
                <wp:effectExtent l="0" t="0" r="0" b="0"/>
                <wp:wrapNone/>
                <wp:docPr id="534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f" o:allowincell="f" style="position:absolute;margin-left:58.5pt;margin-top:67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06" w:h="161" w:x="1170" w:y="13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isentas de matérias terrosas e parasitos, não poderá estar úmido, fermentado ou rançoso, n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42950</wp:posOffset>
                </wp:positionH>
                <wp:positionV relativeFrom="page">
                  <wp:posOffset>8639175</wp:posOffset>
                </wp:positionV>
                <wp:extent cx="3905250" cy="114300"/>
                <wp:effectExtent l="0" t="0" r="0" b="0"/>
                <wp:wrapNone/>
                <wp:docPr id="535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f" o:allowincell="f" style="position:absolute;margin-left:58.5pt;margin-top:68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0" w:h="161" w:x="1170" w:y="13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tendo glúten, acondicionado em pacotes plásticos original do fabricante, com especificaçõ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42950</wp:posOffset>
                </wp:positionH>
                <wp:positionV relativeFrom="page">
                  <wp:posOffset>8753475</wp:posOffset>
                </wp:positionV>
                <wp:extent cx="3905250" cy="114300"/>
                <wp:effectExtent l="0" t="0" r="0" b="0"/>
                <wp:wrapNone/>
                <wp:docPr id="536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f" o:allowincell="f" style="position:absolute;margin-left:58.5pt;margin-top:6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2" w:h="161" w:x="1170" w:y="13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produto, informações do fabricante, prazo de validade e lo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1950</wp:posOffset>
                </wp:positionH>
                <wp:positionV relativeFrom="page">
                  <wp:posOffset>8877300</wp:posOffset>
                </wp:positionV>
                <wp:extent cx="6839585" cy="142875"/>
                <wp:effectExtent l="635" t="635" r="0" b="0"/>
                <wp:wrapNone/>
                <wp:docPr id="537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f" o:allowincell="f" style="position:absolute;margin-left:28.5pt;margin-top:6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1" w:h="161" w:x="117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EIJO RALADO TIPO PARMESÃO GROSSO - PCT 5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1950</wp:posOffset>
                </wp:positionH>
                <wp:positionV relativeFrom="page">
                  <wp:posOffset>9020175</wp:posOffset>
                </wp:positionV>
                <wp:extent cx="6839585" cy="142875"/>
                <wp:effectExtent l="635" t="635" r="0" b="0"/>
                <wp:wrapNone/>
                <wp:docPr id="538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f" o:allowincell="f" style="position:absolute;margin-left:28.5pt;margin-top:7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9" w:h="161" w:x="1170" w:y="14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Queijo ralado tipo parmesão grosso, (leite pasteurizado, fermento lácteo, cloreto de cálci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42950</wp:posOffset>
                </wp:positionH>
                <wp:positionV relativeFrom="page">
                  <wp:posOffset>9029700</wp:posOffset>
                </wp:positionV>
                <wp:extent cx="3905250" cy="123190"/>
                <wp:effectExtent l="0" t="0" r="0" b="0"/>
                <wp:wrapNone/>
                <wp:docPr id="539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white" stroked="f" o:allowincell="f" style="position:absolute;margin-left:58.5pt;margin-top:711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2950</wp:posOffset>
                </wp:positionH>
                <wp:positionV relativeFrom="page">
                  <wp:posOffset>9153525</wp:posOffset>
                </wp:positionV>
                <wp:extent cx="3905250" cy="114300"/>
                <wp:effectExtent l="0" t="0" r="0" b="0"/>
                <wp:wrapNone/>
                <wp:docPr id="540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f" o:allowincell="f" style="position:absolute;margin-left:58.5pt;margin-top:72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3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alho e sal) não contém glúten 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1950</wp:posOffset>
                </wp:positionH>
                <wp:positionV relativeFrom="page">
                  <wp:posOffset>9277350</wp:posOffset>
                </wp:positionV>
                <wp:extent cx="6839585" cy="142875"/>
                <wp:effectExtent l="635" t="635" r="0" b="0"/>
                <wp:wrapNone/>
                <wp:docPr id="541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f" o:allowincell="f" style="position:absolute;margin-left:28.5pt;margin-top:7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9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RESCO EM PÓ ADOÇADO DIVERSOS SABORES - PCT 300GR - RENDIMENTO 5-10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1950</wp:posOffset>
                </wp:positionH>
                <wp:positionV relativeFrom="page">
                  <wp:posOffset>9420225</wp:posOffset>
                </wp:positionV>
                <wp:extent cx="6839585" cy="142875"/>
                <wp:effectExtent l="635" t="635" r="0" b="0"/>
                <wp:wrapNone/>
                <wp:docPr id="542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f" o:allowincell="f" style="position:absolute;margin-left:28.5pt;margin-top:74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0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para ser diluído em água; composto de corante natural; conservante: benzoato de sódi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42950</wp:posOffset>
                </wp:positionH>
                <wp:positionV relativeFrom="page">
                  <wp:posOffset>9429750</wp:posOffset>
                </wp:positionV>
                <wp:extent cx="3905250" cy="123825"/>
                <wp:effectExtent l="0" t="635" r="0" b="0"/>
                <wp:wrapNone/>
                <wp:docPr id="543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f" o:allowincell="f" style="position:absolute;margin-left:58.5pt;margin-top:74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42950</wp:posOffset>
                </wp:positionH>
                <wp:positionV relativeFrom="page">
                  <wp:posOffset>9553575</wp:posOffset>
                </wp:positionV>
                <wp:extent cx="3905250" cy="114300"/>
                <wp:effectExtent l="0" t="0" r="0" b="0"/>
                <wp:wrapNone/>
                <wp:docPr id="544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f" o:allowincell="f" style="position:absolute;margin-left:58.5pt;margin-top:7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81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 metabissulfito de sódio; e outras substancias permitidas a sua composição.    Com aspec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42950</wp:posOffset>
                </wp:positionH>
                <wp:positionV relativeFrom="page">
                  <wp:posOffset>9667875</wp:posOffset>
                </wp:positionV>
                <wp:extent cx="3905250" cy="114300"/>
                <wp:effectExtent l="0" t="0" r="0" b="0"/>
                <wp:wrapNone/>
                <wp:docPr id="545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f" o:allowincell="f" style="position:absolute;margin-left:58.5pt;margin-top:7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52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r, cheiro e sabor próprio. A embalagem primária do produto deverá ser de plástico atóxico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546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6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uas condições deverão estar de acordo com a dec.3.510/00,res.rdc 130/02,res.rdc 360/03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14300"/>
                <wp:effectExtent l="0" t="0" r="0" b="0"/>
                <wp:wrapNone/>
                <wp:docPr id="547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f" o:allowincell="f" style="position:absolute;margin-left:58.5pt;margin-top:77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NVIS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61950</wp:posOffset>
                </wp:positionH>
                <wp:positionV relativeFrom="page">
                  <wp:posOffset>10020300</wp:posOffset>
                </wp:positionV>
                <wp:extent cx="6839585" cy="142875"/>
                <wp:effectExtent l="635" t="635" r="0" b="0"/>
                <wp:wrapNone/>
                <wp:docPr id="548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f" o:allowincell="f" style="position:absolute;margin-left:28.5pt;margin-top:7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1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8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RIGERANTE 2 LITROS DIVERSOS SABORES COLA/GUARAN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8565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.672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549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550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551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5" w:h="230" w:x="5048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6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5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552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55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5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2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GU - PCT 5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9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55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55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2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Na embalagem deverá constar o nome e marca do produto, prazo de validade, número do lot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55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55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4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de informação nutricion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56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3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L REFINADO - PCT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8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56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99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Sal refinado iodado, com granulação uniforme e com cristais brancos, com no mínimo de 98,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42950</wp:posOffset>
                </wp:positionH>
                <wp:positionV relativeFrom="page">
                  <wp:posOffset>2009775</wp:posOffset>
                </wp:positionV>
                <wp:extent cx="3905250" cy="123825"/>
                <wp:effectExtent l="0" t="635" r="0" b="0"/>
                <wp:wrapNone/>
                <wp:docPr id="56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f" o:allowincell="f" style="position:absolute;margin-left:58.5pt;margin-top:1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42950</wp:posOffset>
                </wp:positionH>
                <wp:positionV relativeFrom="page">
                  <wp:posOffset>2133600</wp:posOffset>
                </wp:positionV>
                <wp:extent cx="3905250" cy="114300"/>
                <wp:effectExtent l="0" t="0" r="0" b="0"/>
                <wp:wrapNone/>
                <wp:docPr id="56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f" o:allowincell="f" style="position:absolute;margin-left:58.5pt;margin-top:16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76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cloreto de sódio e com dosagem de sais de iodo de no mínimo 10 mg e máximo de 15mg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42950</wp:posOffset>
                </wp:positionH>
                <wp:positionV relativeFrom="page">
                  <wp:posOffset>2247900</wp:posOffset>
                </wp:positionV>
                <wp:extent cx="3905250" cy="114300"/>
                <wp:effectExtent l="0" t="0" r="0" b="0"/>
                <wp:wrapNone/>
                <wp:docPr id="56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f" o:allowincell="f" style="position:absolute;margin-left:58.5pt;margin-top:17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6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odo por quilo de acordo com a Legislação Federal Específica. emb. de 1kg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56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1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ELETA DE LEGUMES - PCT 200G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" w:h="161" w:x="991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1950</wp:posOffset>
                </wp:positionH>
                <wp:positionV relativeFrom="page">
                  <wp:posOffset>2514600</wp:posOffset>
                </wp:positionV>
                <wp:extent cx="6839585" cy="142875"/>
                <wp:effectExtent l="635" t="635" r="0" b="0"/>
                <wp:wrapNone/>
                <wp:docPr id="56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f" o:allowincell="f" style="position:absolute;margin-left:28.5pt;margin-top:19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8" w:h="161" w:x="1170" w:y="3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roduto SEM ADIÇÃO DE SAL E AÇÚCAR. Ingredientes: Batata, Cenoura, Ervilha e Água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42950</wp:posOffset>
                </wp:positionH>
                <wp:positionV relativeFrom="page">
                  <wp:posOffset>2524125</wp:posOffset>
                </wp:positionV>
                <wp:extent cx="3905250" cy="123825"/>
                <wp:effectExtent l="0" t="635" r="0" b="0"/>
                <wp:wrapNone/>
                <wp:docPr id="56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f" o:allowincell="f" style="position:absolute;margin-left:58.5pt;margin-top:198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42950</wp:posOffset>
                </wp:positionH>
                <wp:positionV relativeFrom="page">
                  <wp:posOffset>2647950</wp:posOffset>
                </wp:positionV>
                <wp:extent cx="3905250" cy="114300"/>
                <wp:effectExtent l="0" t="0" r="0" b="0"/>
                <wp:wrapNone/>
                <wp:docPr id="56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f" o:allowincell="f" style="position:absolute;margin-left:58.5pt;margin-top:20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7" w:h="161" w:x="1170" w:y="4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presentando cor, cheiro e sabor característicos. Na embalagem deverá constar o nome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42950</wp:posOffset>
                </wp:positionH>
                <wp:positionV relativeFrom="page">
                  <wp:posOffset>2762250</wp:posOffset>
                </wp:positionV>
                <wp:extent cx="3905250" cy="114300"/>
                <wp:effectExtent l="0" t="0" r="0" b="0"/>
                <wp:wrapNone/>
                <wp:docPr id="56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f" o:allowincell="f" style="position:absolute;margin-left:58.5pt;margin-top:21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5" w:h="161" w:x="11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rca do produto, prazo de validade, número do lote e tabela de informações nutricionais e list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42950</wp:posOffset>
                </wp:positionH>
                <wp:positionV relativeFrom="page">
                  <wp:posOffset>2876550</wp:posOffset>
                </wp:positionV>
                <wp:extent cx="3905250" cy="114300"/>
                <wp:effectExtent l="0" t="0" r="0" b="0"/>
                <wp:wrapNone/>
                <wp:docPr id="57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f" o:allowincell="f" style="position:absolute;margin-left:58.5pt;margin-top:22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85" w:h="161" w:x="1170" w:y="4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 ingredientes. Equivalente, similar ou superior a marca FUGINI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1950</wp:posOffset>
                </wp:positionH>
                <wp:positionV relativeFrom="page">
                  <wp:posOffset>3000375</wp:posOffset>
                </wp:positionV>
                <wp:extent cx="6839585" cy="142875"/>
                <wp:effectExtent l="635" t="635" r="0" b="0"/>
                <wp:wrapNone/>
                <wp:docPr id="57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f" o:allowincell="f" style="position:absolute;margin-left:28.5pt;margin-top:23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35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O EM PÓ SABORES GALINHA E CARNE - EMBALAGEM 1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5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1950</wp:posOffset>
                </wp:positionH>
                <wp:positionV relativeFrom="page">
                  <wp:posOffset>3143250</wp:posOffset>
                </wp:positionV>
                <wp:extent cx="6839585" cy="142875"/>
                <wp:effectExtent l="635" t="635" r="0" b="0"/>
                <wp:wrapNone/>
                <wp:docPr id="57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white" stroked="f" o:allowincell="f" style="position:absolute;margin-left:28.5pt;margin-top:24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0" w:h="161" w:x="117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ido de milho, sal, pimentão vermelho, tomate, maltodextrina, açúcar, beterraba, gordu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42950</wp:posOffset>
                </wp:positionH>
                <wp:positionV relativeFrom="page">
                  <wp:posOffset>3152775</wp:posOffset>
                </wp:positionV>
                <wp:extent cx="3905250" cy="123825"/>
                <wp:effectExtent l="0" t="635" r="0" b="0"/>
                <wp:wrapNone/>
                <wp:docPr id="57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f" o:allowincell="f" style="position:absolute;margin-left:58.5pt;margin-top:24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42950</wp:posOffset>
                </wp:positionH>
                <wp:positionV relativeFrom="page">
                  <wp:posOffset>3276600</wp:posOffset>
                </wp:positionV>
                <wp:extent cx="3905250" cy="114300"/>
                <wp:effectExtent l="0" t="0" r="0" b="0"/>
                <wp:wrapNone/>
                <wp:docPr id="57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f" o:allowincell="f" style="position:absolute;margin-left:58.5pt;margin-top:25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2" w:h="161" w:x="11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egetal, cebola, salsa, manjericão, pimenta branca, endro, páprica, realçador de sabor glutama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42950</wp:posOffset>
                </wp:positionH>
                <wp:positionV relativeFrom="page">
                  <wp:posOffset>3390900</wp:posOffset>
                </wp:positionV>
                <wp:extent cx="3905250" cy="114300"/>
                <wp:effectExtent l="0" t="0" r="0" b="0"/>
                <wp:wrapNone/>
                <wp:docPr id="57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f" o:allowincell="f" style="position:absolute;margin-left:58.5pt;margin-top:26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4" w:h="161" w:x="1170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nossódico, aromatizantes e acidulante ácido cítrico. CONTÉM GLÚTEN. Contém traço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42950</wp:posOffset>
                </wp:positionH>
                <wp:positionV relativeFrom="page">
                  <wp:posOffset>3505200</wp:posOffset>
                </wp:positionV>
                <wp:extent cx="3905250" cy="114300"/>
                <wp:effectExtent l="0" t="0" r="0" b="0"/>
                <wp:wrapNone/>
                <wp:docPr id="57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f" o:allowincell="f" style="position:absolute;margin-left:58.5pt;margin-top:27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6" w:h="161" w:x="1170" w:y="5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ite, ovos, moluscos, soja, aipo e mostar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361950</wp:posOffset>
                </wp:positionH>
                <wp:positionV relativeFrom="page">
                  <wp:posOffset>3629025</wp:posOffset>
                </wp:positionV>
                <wp:extent cx="6839585" cy="142875"/>
                <wp:effectExtent l="635" t="635" r="0" b="0"/>
                <wp:wrapNone/>
                <wp:docPr id="57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f" o:allowincell="f" style="position:absolute;margin-left:28.5pt;margin-top:28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8" w:h="161" w:x="11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O SABOR GALINHA E CARNE EM CUBOS - 57GR CONTENDO 6 CUB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9585" cy="142875"/>
                <wp:effectExtent l="635" t="635" r="0" b="0"/>
                <wp:wrapNone/>
                <wp:docPr id="57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f" o:allowincell="f" style="position:absolute;margin-left:28.5pt;margin-top:29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0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ido de milho, sal, pimentão vermelho, tomate, maltodextrina, açúcar, beterraba, gordu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42950</wp:posOffset>
                </wp:positionH>
                <wp:positionV relativeFrom="page">
                  <wp:posOffset>3781425</wp:posOffset>
                </wp:positionV>
                <wp:extent cx="3905250" cy="123825"/>
                <wp:effectExtent l="0" t="635" r="0" b="0"/>
                <wp:wrapNone/>
                <wp:docPr id="57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f" o:allowincell="f" style="position:absolute;margin-left:58.5pt;margin-top:29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42950</wp:posOffset>
                </wp:positionH>
                <wp:positionV relativeFrom="page">
                  <wp:posOffset>3905250</wp:posOffset>
                </wp:positionV>
                <wp:extent cx="3905250" cy="114300"/>
                <wp:effectExtent l="0" t="0" r="0" b="0"/>
                <wp:wrapNone/>
                <wp:docPr id="58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f" o:allowincell="f" style="position:absolute;margin-left:58.5pt;margin-top:30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2" w:h="161" w:x="117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egetal, cebola, salsa, manjericão, pimenta branca, endro, páprica, realçador de sabor glutama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42950</wp:posOffset>
                </wp:positionH>
                <wp:positionV relativeFrom="page">
                  <wp:posOffset>4019550</wp:posOffset>
                </wp:positionV>
                <wp:extent cx="3905250" cy="114300"/>
                <wp:effectExtent l="0" t="0" r="0" b="0"/>
                <wp:wrapNone/>
                <wp:docPr id="58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f" o:allowincell="f" style="position:absolute;margin-left:58.5pt;margin-top:31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4" w:h="161" w:x="1170" w:y="6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onossódico, aromatizantes e acidulante ácido cítrico. CONTÉM GLÚTEN. Contém traço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42950</wp:posOffset>
                </wp:positionH>
                <wp:positionV relativeFrom="page">
                  <wp:posOffset>4133850</wp:posOffset>
                </wp:positionV>
                <wp:extent cx="3905250" cy="114300"/>
                <wp:effectExtent l="0" t="0" r="0" b="0"/>
                <wp:wrapNone/>
                <wp:docPr id="58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f" o:allowincell="f" style="position:absolute;margin-left:58.5pt;margin-top:32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5" w:h="161" w:x="1170" w:y="6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eite, ovos, moluscos, soja, aipo e mostard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61950</wp:posOffset>
                </wp:positionH>
                <wp:positionV relativeFrom="page">
                  <wp:posOffset>4257675</wp:posOffset>
                </wp:positionV>
                <wp:extent cx="6839585" cy="142875"/>
                <wp:effectExtent l="635" t="635" r="0" b="0"/>
                <wp:wrapNone/>
                <wp:docPr id="583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f" o:allowincell="f" style="position:absolute;margin-left:28.5pt;margin-top:33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4" w:h="161" w:x="117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NAGRE DE ÁLCOOL - EMBALAGEM 750M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3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1950</wp:posOffset>
                </wp:positionH>
                <wp:positionV relativeFrom="page">
                  <wp:posOffset>4410075</wp:posOffset>
                </wp:positionV>
                <wp:extent cx="6839585" cy="142875"/>
                <wp:effectExtent l="635" t="635" r="0" b="0"/>
                <wp:wrapNone/>
                <wp:docPr id="584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f" o:allowincell="f" style="position:absolute;margin-left:28.5pt;margin-top:34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4" w:h="161" w:x="1170" w:y="6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É um vinagre proveniente de Fermentado acético de álcool, água e conservador INS 224. Acidez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42950</wp:posOffset>
                </wp:positionH>
                <wp:positionV relativeFrom="page">
                  <wp:posOffset>4419600</wp:posOffset>
                </wp:positionV>
                <wp:extent cx="3905250" cy="123825"/>
                <wp:effectExtent l="0" t="635" r="0" b="0"/>
                <wp:wrapNone/>
                <wp:docPr id="58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f" o:allowincell="f" style="position:absolute;margin-left:58.5pt;margin-top:34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42950</wp:posOffset>
                </wp:positionH>
                <wp:positionV relativeFrom="page">
                  <wp:posOffset>4543425</wp:posOffset>
                </wp:positionV>
                <wp:extent cx="3905250" cy="114300"/>
                <wp:effectExtent l="0" t="0" r="0" b="0"/>
                <wp:wrapNone/>
                <wp:docPr id="586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f" o:allowincell="f" style="position:absolute;margin-left:58.5pt;margin-top:35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3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%. NÃO CONTÊM GLÚTEN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1950</wp:posOffset>
                </wp:positionH>
                <wp:positionV relativeFrom="page">
                  <wp:posOffset>4657725</wp:posOffset>
                </wp:positionV>
                <wp:extent cx="6839585" cy="142875"/>
                <wp:effectExtent l="635" t="635" r="0" b="0"/>
                <wp:wrapNone/>
                <wp:docPr id="58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f" o:allowincell="f" style="position:absolute;margin-left:28.5pt;margin-top:36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2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78" w:h="161" w:x="117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XAROPE ORIGINAL SABOR GROSELHA - 1 LI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" w:h="161" w:x="742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1950</wp:posOffset>
                </wp:positionH>
                <wp:positionV relativeFrom="page">
                  <wp:posOffset>4810125</wp:posOffset>
                </wp:positionV>
                <wp:extent cx="6839585" cy="142875"/>
                <wp:effectExtent l="635" t="635" r="0" b="0"/>
                <wp:wrapNone/>
                <wp:docPr id="588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f" o:allowincell="f" style="position:absolute;margin-left:28.5pt;margin-top:37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7" w:h="161" w:x="11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çúcar, xarope glicose, aroma artificial groselha, acidulante, ácido cítrico, conservante benzoa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42950</wp:posOffset>
                </wp:positionH>
                <wp:positionV relativeFrom="page">
                  <wp:posOffset>4819650</wp:posOffset>
                </wp:positionV>
                <wp:extent cx="3905250" cy="123825"/>
                <wp:effectExtent l="0" t="635" r="0" b="0"/>
                <wp:wrapNone/>
                <wp:docPr id="589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58.5pt;margin-top:37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42950</wp:posOffset>
                </wp:positionH>
                <wp:positionV relativeFrom="page">
                  <wp:posOffset>4943475</wp:posOffset>
                </wp:positionV>
                <wp:extent cx="3905250" cy="114300"/>
                <wp:effectExtent l="0" t="0" r="0" b="0"/>
                <wp:wrapNone/>
                <wp:docPr id="59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f" o:allowincell="f" style="position:absolute;margin-left:58.5pt;margin-top:38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4" w:h="161" w:x="11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de sódio corante natural, caramelo, corante artificial vermelho, Bordeaux e água, grau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42950</wp:posOffset>
                </wp:positionH>
                <wp:positionV relativeFrom="page">
                  <wp:posOffset>5057775</wp:posOffset>
                </wp:positionV>
                <wp:extent cx="3905250" cy="114300"/>
                <wp:effectExtent l="0" t="0" r="0" b="0"/>
                <wp:wrapNone/>
                <wp:docPr id="591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f" o:allowincell="f" style="position:absolute;margin-left:58.5pt;margin-top:39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1" w:h="161" w:x="1170" w:y="7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ncentração 65º BNIX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6839585" cy="152400"/>
                <wp:effectExtent l="635" t="0" r="0" b="0"/>
                <wp:wrapNone/>
                <wp:docPr id="59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f" o:allowincell="f" style="position:absolute;margin-left:28.5pt;margin-top:407.2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8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81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85.016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1950</wp:posOffset>
                </wp:positionH>
                <wp:positionV relativeFrom="page">
                  <wp:posOffset>5324475</wp:posOffset>
                </wp:positionV>
                <wp:extent cx="6839585" cy="9525"/>
                <wp:effectExtent l="635" t="635" r="0" b="0"/>
                <wp:wrapNone/>
                <wp:docPr id="59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black" stroked="f" o:allowincell="f" style="position:absolute;margin-left:28.5pt;margin-top:419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8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1" w:h="161" w:x="10620" w:y="8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85.016,65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61950</wp:posOffset>
                </wp:positionH>
                <wp:positionV relativeFrom="page">
                  <wp:posOffset>5324475</wp:posOffset>
                </wp:positionV>
                <wp:extent cx="6839585" cy="47625"/>
                <wp:effectExtent l="635" t="635" r="0" b="0"/>
                <wp:wrapNone/>
                <wp:docPr id="59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f" o:allowincell="f" style="position:absolute;margin-left:28.5pt;margin-top:419.2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61950</wp:posOffset>
                </wp:positionH>
                <wp:positionV relativeFrom="page">
                  <wp:posOffset>5372100</wp:posOffset>
                </wp:positionV>
                <wp:extent cx="6839585" cy="161925"/>
                <wp:effectExtent l="635" t="635" r="0" b="0"/>
                <wp:wrapNone/>
                <wp:docPr id="59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silver" stroked="f" o:allowincell="f" style="position:absolute;margin-left:28.5pt;margin-top:423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59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59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39</Words>
  <Characters>29633</Characters>
  <CharactersWithSpaces>250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29:00Z</dcterms:created>
  <dc:creator>Equiplano</dc:creator>
  <dc:description>Gnostice eDocEngine V5.0.0.357 (www.gnostice.com)</dc:description>
  <dc:language>en-US</dc:language>
  <cp:lastModifiedBy/>
  <cp:lastPrinted>2021-06-04T10:30:00Z</cp:lastPrinted>
  <dcterms:modified xsi:type="dcterms:W3CDTF">2021-06-04T10:30:00Z</dcterms:modified>
  <cp:revision>2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