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67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três dias do mês de setembro de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ALEXANDRE SEXTAK BATISTELA JUNIOR - COMERCIAL DE ALIMENTOS E MATERIAL DE LIMPEZA - EIRELI,</w:t>
      </w:r>
      <w:r>
        <w:rPr>
          <w:rFonts w:ascii="Times New Roman" w:hAnsi="Times New Roman"/>
          <w:sz w:val="22"/>
        </w:rPr>
        <w:t xml:space="preserve"> Pessoa Jurídica de Direito Privado, com sede à Avenida Benjamim Giavarina, Nº 1.097, Centro, na cidade de Jataizinho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: 86.210-000, inscrita no </w:t>
      </w:r>
      <w:r>
        <w:rPr>
          <w:rFonts w:ascii="Times New Roman" w:hAnsi="Times New Roman"/>
          <w:b/>
          <w:sz w:val="22"/>
        </w:rPr>
        <w:t>CNPJ sob o Nº. 16.579.174/0001-90</w:t>
      </w:r>
      <w:r>
        <w:rPr>
          <w:rFonts w:ascii="Times New Roman" w:hAnsi="Times New Roman"/>
          <w:sz w:val="22"/>
        </w:rPr>
        <w:t xml:space="preserve">, neste ato representado pelo Sr. </w:t>
      </w:r>
      <w:r>
        <w:rPr>
          <w:rFonts w:ascii="Times New Roman" w:hAnsi="Times New Roman"/>
          <w:b/>
          <w:sz w:val="22"/>
        </w:rPr>
        <w:t xml:space="preserve">Alexandre Sextak Batistela Junior, </w:t>
      </w:r>
      <w:r>
        <w:rPr>
          <w:rFonts w:ascii="Times New Roman" w:hAnsi="Times New Roman"/>
          <w:sz w:val="22"/>
        </w:rPr>
        <w:t xml:space="preserve">brasileiro, solteiro, inscrito no CPF sob o Nº. 800.919.849-80, portador da cédula de identidade RG nº. 13.181.034-2 SSP/PR, residente e domiciliado na Rua Piquiri, N° 631, Jataizinho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 86.21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3/2021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2"/>
        </w:rPr>
        <w:t xml:space="preserve">1.1 - O objeto desta Ata é o registro de preços, para Registrar os Preços para Possíveis e Futuras Aquisições de Diversos Gêneros Alimentícios para atender a Demanda da Secretaria Municipal de Educação e demais Secretarias do Município, objeto será executado com recursos próprios e/ou vinculados com execução para os próximos 12 meses.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Em atendimento ao Edital </w:t>
      </w:r>
      <w:r>
        <w:rPr>
          <w:rFonts w:ascii="Times New Roman" w:hAnsi="Times New Roman"/>
          <w:sz w:val="22"/>
        </w:rPr>
        <w:t>Pregão Presencial nº 023/2021</w:t>
      </w:r>
      <w:r>
        <w:rPr>
          <w:rFonts w:ascii="Times New Roman" w:hAnsi="Times New Roman"/>
          <w:b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7581-7      ALEXANDRE SEXTAK BATISTELA JUNIOR - COM DE ALIM 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16.579.174/0001-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(43)3259-30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.13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emporiodasdelicias@outlook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583-3      ALEXANDRE SEXTAK BATISTELA JUNI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.13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 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55      AMENDOIM A GRANEL - PCT 500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ONA AMEL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59      ARROZ INTEGRAL TIPO AGULHINHA - PCT 5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Y BIT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3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Y BIT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68      BISCOITO TIPO MAISENA OU LEITE - PCT 4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0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MOR CARIO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69      BOMBONS DE CHOCOLATE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9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UGI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87      EXTRATO DE TOMATE - PCT 34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UGI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88      EXTRATO OU POLPA DE TOMATE - PCT 2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79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N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33      LEI TE DE COCO - EMBALAGEM 2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O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38      MACARRÃO COM OVOS TIPO ESPAGUETE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QUE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86      POLPA DE FRUTA CONGELADA SABOR ABACAXI   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QUE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91      POLPA DE FRUTA CONGELADA SABOR UVA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.0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V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29      VINAGRE DE ÁLCOOL - EMBALAGEM 75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.130,6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64      BISCOITO ÁGUA E SAL - PCT 400GR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 em 13/09/2021 até 12/09/2022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3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3/2021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61/2021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23/2021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23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(a) Servidor (a): Nome: </w:t>
      </w:r>
      <w:r>
        <w:rPr>
          <w:rFonts w:ascii="Times New Roman" w:hAnsi="Times New Roman"/>
          <w:b/>
          <w:sz w:val="22"/>
        </w:rPr>
        <w:t>CYNTHIA HEZURE DE SOUZA</w:t>
      </w:r>
      <w:r>
        <w:rPr>
          <w:rFonts w:ascii="Times New Roman" w:hAnsi="Times New Roman"/>
          <w:sz w:val="22"/>
        </w:rPr>
        <w:t xml:space="preserve">, Matrícula: 201378, Cargo e/ou Função: Nutricionista, Lotada na Secretaria: SECRETARIA MUNICIPAL DE SAÚDE, Endereço Comercial/Residencial: Travessa Goiás, esquina com Amazonas, n° 057, Centro, RANCHO ALEGRE-PARANÁ, Fone e e-mail: cynthia_hezure@hotmail.com, telefone    de Contato: (43) 3540-1311, devidamente indicado pela Autoridade Superior do Município e pelo (a) gestor (a) </w:t>
      </w:r>
      <w:r>
        <w:rPr>
          <w:rFonts w:ascii="Times New Roman" w:hAnsi="Times New Roman"/>
          <w:b/>
          <w:sz w:val="22"/>
        </w:rPr>
        <w:t>LUCIANA PAULA CASAROTO SANTOS</w:t>
      </w:r>
      <w:r>
        <w:rPr>
          <w:rFonts w:ascii="Times New Roman" w:hAnsi="Times New Roman"/>
          <w:sz w:val="22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.1 - O faturamento deverá ser emitido para MUNICÍPIO DE RANCHO ALEGRE – CNPJ 75.829.416/0001-16 - endereço: Avenida Brasil, nº. 256 – Centro – CEP. 86.290-000 – Rancho Alegre – PR. </w:t>
      </w:r>
      <w:r>
        <w:rPr>
          <w:rFonts w:ascii="Times New Roman" w:hAnsi="Times New Roman"/>
          <w:b/>
          <w:sz w:val="22"/>
        </w:rPr>
        <w:t xml:space="preserve">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13 de setembr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Alexandre Sextak Batistela Junior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Alexandre Sextak Batistela Junior - Comercial de Alimentos e Material De Limpeza - Eirel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Cynthia Hezure de Souz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Luciana Paula Casaroto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GESTOR (A)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poriodasdelicias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