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69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treze dias do mês de setembro de 2021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M DE MEDEIROS,</w:t>
      </w:r>
      <w:r>
        <w:rPr>
          <w:rFonts w:ascii="Times New Roman" w:hAnsi="Times New Roman"/>
          <w:sz w:val="21"/>
        </w:rPr>
        <w:t xml:space="preserve"> Pessoa Jurídica de Direito Privado, com sede à Rua Emiliano Perneta, Nº 812, Centro, na cidade de Sertaneja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: 86.340-000, inscrita no </w:t>
      </w:r>
      <w:r>
        <w:rPr>
          <w:rFonts w:ascii="Times New Roman" w:hAnsi="Times New Roman"/>
          <w:b/>
          <w:sz w:val="21"/>
        </w:rPr>
        <w:t>CNPJ sob o Nº. 18.759.458/0001-94</w:t>
      </w:r>
      <w:r>
        <w:rPr>
          <w:rFonts w:ascii="Times New Roman" w:hAnsi="Times New Roman"/>
          <w:sz w:val="21"/>
        </w:rPr>
        <w:t xml:space="preserve">, neste ato representado pela Sra. </w:t>
      </w:r>
      <w:r>
        <w:rPr>
          <w:rFonts w:ascii="Times New Roman" w:hAnsi="Times New Roman"/>
          <w:b/>
          <w:sz w:val="21"/>
        </w:rPr>
        <w:t xml:space="preserve">Marcelle de Medeiros Senefonte, </w:t>
      </w:r>
      <w:r>
        <w:rPr>
          <w:rFonts w:ascii="Times New Roman" w:hAnsi="Times New Roman"/>
          <w:sz w:val="21"/>
        </w:rPr>
        <w:t xml:space="preserve">brasileira, solteira, inscrito no CPF sob o Nº. 060.232.369-01, portador da cédula de identidade RG nº. 8.797.916-4 PR, residente e domiciliado na Rua Emiliano Perneta, N° 780, Sertaneja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34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27/2021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1"/>
        </w:rPr>
        <w:t xml:space="preserve">1.1 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 xml:space="preserve">Em atendimento ao Edital </w:t>
      </w:r>
      <w:r>
        <w:rPr>
          <w:rFonts w:ascii="Times New Roman" w:hAnsi="Times New Roman"/>
          <w:sz w:val="21"/>
        </w:rPr>
        <w:t>Pregão Presencial nº 023/2021</w:t>
      </w:r>
      <w:r>
        <w:rPr>
          <w:rFonts w:ascii="Times New Roman" w:hAnsi="Times New Roman"/>
          <w:b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bookmarkStart w:id="0" w:name="_Hlk82094125"/>
      <w:bookmarkEnd w:id="0"/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647-8      M DE MEDEIROS SENEFO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8.759.458/0001-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356217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.852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marcellesenefonte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648-6      MARCELLE DE MEDEIROS SENEFO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.852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EM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48      AÇAFRÃO DA TERRA - PCT COM 30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ALA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49      ACHOCOLATADO EM PÓ - PCT COM 400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4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P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0      ACHOCOLATADO EM PÓ P/ CULINÁRIO 50% CACAU - EMBALAGEM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O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50      ÁÇUCAR CRISTAL - PCT 5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6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OWÇU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51      ADOÇANTE - FRASCO 1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´FO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052      ÁGUA COM GÁS - 500 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´FO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54      ÁGUA S/ GÁS - GALÃO 20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LLARRO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57      ARROZ INTEGRAL TIPO AGULHINHA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P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70      CACAU EM PÓ PURO - PCT 2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EM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71      CANELA EM CASCA - EMBALAGEM 1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EM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72      CANELA EM PÓ - PCT 1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Ó FRU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76      CATCHUP TRADICIONAL - EMBALAGEM 4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CIL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77      CEREAL PARA ALIMENTAÇÃO INFANTIL ZERO ADIÇÃO DE AÇÚCAR PCT 150 A 18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EM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78      CHÁ DE CAMOMI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EM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3      CRAVO DA ÍNDIA - PCT 1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OCO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4      CREME DE LEITE UHT - CX 2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DERIC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5      ERVILHA EM CONSERVA - EMBALAGEM 2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PE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6      ESSÊNCIA DE BAUNILHA - FRASCO 3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TAIQU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17      FERMENTO BIOLÓGICO FRESCO PARA PÃO - PCT 10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ROB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0      FUBÁ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ALA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4      GELATINA EM PÓ INCOLOR SEM SABOR - PCT 24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ENK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7      GERGILIM PRETO - PCT 1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8      GOIABADA - PCT 3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L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34      LEITE EM PÓ INTEGRAL - PCT 4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EM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36      LOURO- PCT APROXIMADO 4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AV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49      MAIONESE - FRASCO 500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 FRU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1      MILHO VERDE EM CONSERVA - EMBALAGEM 2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R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3      MOLHO SHOYU - EMBALAGEM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AJ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6      MOSTARDA TRADICIONAL - EMBALAGEM APROXIMADA 2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CAM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6      ÓLEO DE SOJA - 9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7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REM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8      ORÉGANO - PCT 1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 G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79      PÃO DE QUEIJO TIPO COQUITEL CONGELADO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9,4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K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97      REFRESCO EM PÓ ADOÇADO DIVERSOS SABORES - PCT 300GR - RENDIMENTO 5-10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DILEC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2      SELETA DE LEGUMES - PCT 2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P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5      TEMPERO SABOR GALINHA E CARNE EM CUBOS - 57GR CONTENDO 6 CUB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LS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30      XAROPE ORIGINAL SABOR GROSELHA - 1 LI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.852,25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13/09/2021 até 12/09/2022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3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3/2021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1/2021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23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23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2"/>
        </w:rPr>
        <w:t>CYNTHIA HEZURE DE SOUZA</w:t>
      </w:r>
      <w:r>
        <w:rPr>
          <w:rFonts w:ascii="Times New Roman" w:hAnsi="Times New Roman"/>
          <w:sz w:val="22"/>
        </w:rPr>
        <w:t xml:space="preserve">, Matrícula: 201378, Cargo e/ou Função: Nutricionista, Lotada na Secretaria: SECRETARIA MUNICIPAL DE SAÚDE, Endereço Comercial/Residencial: Travessa Goiás, esquina com Amazonas, n° 057, Centro, RANCHO ALEGRE-PARANÁ, Fone e e-mail: cynthia_hezure@hotmail.com, telefone    de Contato: (43) 3540-1311, devidamente indicado pela Autoridade Superior do Município e pelo (a) gestor (a) </w:t>
      </w:r>
      <w:r>
        <w:rPr>
          <w:rFonts w:ascii="Times New Roman" w:hAnsi="Times New Roman"/>
          <w:b/>
          <w:sz w:val="22"/>
        </w:rPr>
        <w:t>LUCIANA PAULA CASAROTO SANTOS</w:t>
      </w:r>
      <w:r>
        <w:rPr>
          <w:rFonts w:ascii="Times New Roman" w:hAnsi="Times New Roman"/>
          <w:sz w:val="22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O faturamento deverá ser emitido para MUNICÍPIO DE RANCHO ALEGRE – CNPJ 75.829.416/0001-16 - endereço: Avenida Brasil, nº. 256 – Centro – CEP. 86.290-000 – Rancho Alegre – PR. </w:t>
      </w:r>
      <w:r>
        <w:rPr>
          <w:rFonts w:ascii="Times New Roman" w:hAnsi="Times New Roman"/>
          <w:b/>
          <w:sz w:val="22"/>
        </w:rPr>
        <w:t xml:space="preserve">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3 de setembr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celle de Medeiros Senefont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 de Medeir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ornecedor Registrad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Cynthia Hezure de Souz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GESTOR (A)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cellesenefonte@hotmail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