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ATA DE REGISTRO DE PREÇOS Nº 068/2021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bookmarkStart w:id="0" w:name="_Hlk82510743"/>
      <w:bookmarkEnd w:id="0"/>
      <w:r>
        <w:rPr>
          <w:rFonts w:ascii="Times New Roman" w:hAnsi="Times New Roman"/>
          <w:sz w:val="21"/>
        </w:rPr>
        <w:t xml:space="preserve">Aos treze dias do mês de setembro de 2021, o </w:t>
      </w:r>
      <w:r>
        <w:rPr>
          <w:rFonts w:ascii="Times New Roman" w:hAnsi="Times New Roman"/>
          <w:b/>
          <w:sz w:val="21"/>
        </w:rPr>
        <w:t>MUNICÍPIO DE RANCHO ALEGRE</w:t>
      </w:r>
      <w:r>
        <w:rPr>
          <w:rFonts w:ascii="Times New Roman" w:hAnsi="Times New Roman"/>
          <w:sz w:val="21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1"/>
        </w:rPr>
        <w:t>FERNANDO CARLOS COIMBRA,</w:t>
      </w:r>
      <w:r>
        <w:rPr>
          <w:rFonts w:ascii="Times New Roman" w:hAnsi="Times New Roman"/>
          <w:sz w:val="21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1"/>
        </w:rPr>
        <w:t>COMERCIAL BEIRA RIO LTDA,</w:t>
      </w:r>
      <w:r>
        <w:rPr>
          <w:rFonts w:ascii="Times New Roman" w:hAnsi="Times New Roman"/>
          <w:sz w:val="21"/>
        </w:rPr>
        <w:t xml:space="preserve"> Pessoa Jurídica de Direito Privado, com sede à Rua Monteiro Lobato, Nº 297, Centro, na cidade de Jataizinho </w:t>
      </w:r>
      <w:r>
        <w:rPr>
          <w:rFonts w:ascii="Times New Roman" w:hAnsi="Times New Roman"/>
          <w:b/>
          <w:sz w:val="21"/>
        </w:rPr>
        <w:t>-</w:t>
      </w:r>
      <w:r>
        <w:rPr>
          <w:rFonts w:ascii="Times New Roman" w:hAnsi="Times New Roman"/>
          <w:sz w:val="21"/>
        </w:rPr>
        <w:t xml:space="preserve"> PR, CEP: 86.210-000, inscrita no </w:t>
      </w:r>
      <w:r>
        <w:rPr>
          <w:rFonts w:ascii="Times New Roman" w:hAnsi="Times New Roman"/>
          <w:b/>
          <w:sz w:val="21"/>
        </w:rPr>
        <w:t>CNPJ sob o Nº. 40.138.949/0001-77</w:t>
      </w:r>
      <w:r>
        <w:rPr>
          <w:rFonts w:ascii="Times New Roman" w:hAnsi="Times New Roman"/>
          <w:sz w:val="21"/>
        </w:rPr>
        <w:t xml:space="preserve">, neste ato representado pelo Sr. </w:t>
      </w:r>
      <w:r>
        <w:rPr>
          <w:rFonts w:ascii="Times New Roman" w:hAnsi="Times New Roman"/>
          <w:b/>
          <w:sz w:val="21"/>
        </w:rPr>
        <w:t xml:space="preserve">Valdenir Rosa, </w:t>
      </w:r>
      <w:r>
        <w:rPr>
          <w:rFonts w:ascii="Times New Roman" w:hAnsi="Times New Roman"/>
          <w:sz w:val="21"/>
        </w:rPr>
        <w:t xml:space="preserve">brasileiro, casado, inscrito no CPF sob o Nº. 547.080.799-15, portador da cédula de identidade RG nº. 3.971.029-0 SSP/PR, residente e domiciliado na Rua Euzebio Monteiro, N° 504, CJ Antonio José Vieira, Jataizinho </w:t>
      </w:r>
      <w:r>
        <w:rPr>
          <w:rFonts w:ascii="Times New Roman" w:hAnsi="Times New Roman"/>
          <w:b/>
          <w:sz w:val="21"/>
        </w:rPr>
        <w:t>-</w:t>
      </w:r>
      <w:r>
        <w:rPr>
          <w:rFonts w:ascii="Times New Roman" w:hAnsi="Times New Roman"/>
          <w:sz w:val="21"/>
        </w:rPr>
        <w:t xml:space="preserve"> PR, CEP 86.210-00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1"/>
        </w:rPr>
        <w:t>Pregão para Registro de Preços nº. 023/2021</w:t>
      </w:r>
      <w:r>
        <w:rPr>
          <w:rFonts w:ascii="Times New Roman" w:hAnsi="Times New Roman"/>
          <w:sz w:val="21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PRIMEIRA – DO OBJETO E PREÇOS</w:t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spacing w:before="240" w:after="60"/>
        <w:ind w:left="0" w:right="0" w:hanging="0"/>
        <w:jc w:val="both"/>
        <w:outlineLvl w:val="3"/>
        <w:rPr/>
      </w:pPr>
      <w:r>
        <w:rPr>
          <w:rFonts w:ascii="Times New Roman" w:hAnsi="Times New Roman"/>
          <w:b/>
          <w:sz w:val="21"/>
        </w:rPr>
        <w:t xml:space="preserve">1.1 - O objeto desta Ata é o registro de preços, para Registrar os Preços para Possíveis e Futuras Aquisições de Diversos Gêneros Alimentícios para atender a Demanda da Secretaria Municipal de Educação e demais Secretarias do Município, objeto será executado com recursos próprios e/ou vinculados com execução para os próximos 12 meses. </w:t>
      </w:r>
      <w:r>
        <w:rPr>
          <w:rFonts w:ascii="Times New Roman" w:hAnsi="Times New Roman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 xml:space="preserve">Em atendimento ao Edital </w:t>
      </w:r>
      <w:r>
        <w:rPr>
          <w:rFonts w:ascii="Times New Roman" w:hAnsi="Times New Roman"/>
          <w:sz w:val="21"/>
        </w:rPr>
        <w:t>Pregão Presencial nº 023/2021</w:t>
      </w:r>
      <w:r>
        <w:rPr>
          <w:rFonts w:ascii="Times New Roman" w:hAnsi="Times New Roman"/>
          <w:b/>
          <w:sz w:val="21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23/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7935-9      COMERCIAL BEIRA RIO LT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Fornecedor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NPJ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40.138.949/0001-7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43 3159-05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Telefon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Habilit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.951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Email:</w:t>
      </w:r>
    </w:p>
    <w:p>
      <w:pPr>
        <w:pStyle w:val="ParagraphStyle"/>
        <w:bidi w:val="0"/>
        <w:ind w:left="0" w:right="0" w:hanging="0"/>
        <w:jc w:val="left"/>
        <w:rPr/>
      </w:pPr>
      <w:hyperlink r:id="rId3">
        <w:r>
          <w:rPr>
            <w:b/>
            <w:color w:val="0000FF"/>
            <w:sz w:val="12"/>
            <w:u w:val="single"/>
          </w:rPr>
          <w:t>comercialbeirarioltda@gmail.com</w:t>
        </w:r>
      </w:hyperlink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Representant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7936-7      VALDENIR ROS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1 - Lote 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.951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'FO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8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53      ÁGUA SEM GÁS - 500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'MILL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56      AMIDO DE MILHO - PCT 1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6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RAGON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60      AZEITONA VERDE - PESO DRENADO 200G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RODAS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62      BALA DOCE DIVERSOS SABORES - PCT 600G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74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IS SAB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63      BATATA PALHA - PCT 500G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2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DILUM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65      BISCOITO DE POLVILHO - PCT 100G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5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A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8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66      BISCOITO DOCE ROSQUINHA COCO - PCT 400G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7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A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67      BISCOITO DOCE ROSQUINHA SABOR CHOCOLATE - PCT 400G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'MILL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73      CANJICA BRANCA - PCT 500G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SU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75      CATPCHUP EMBALAGEM PLÁSTICA - EMBALAGEM APROXIMADA 3,4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'MILL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79      CHÁ MATE - CX 250G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8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'MILL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8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81      COCO RALADO SEM AÇÚCAR - EMBALAGEM 100G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1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'MILL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82      COLORAU - PCT 500G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ONSI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90      FARINHA DE MANDIOCA - PCT 1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'MILL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92      FARINHA DE MILHO TIPO BIJU - PCT 1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 'MILL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93      FARINHA DE ROSCA - PCT 500G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9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VITORIOS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7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95      FARINHA DE TRIGO ESPECIAL - PCT 1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39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'MILL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13      FARINHA DE TRIGO PARA QUIBE - PCT 500G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3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RADINH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15      FEIJÃO CARIOCA TIPO 1 - PCT 1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4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.59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RADINH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16      FEIJÃO PRETO TIPO 1 - PCT 1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5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'MILL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18      FERMENTO EM PÓ QUÍMICO - EMBALAGEM 250G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A REN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6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22      GELATINA EM PÓ DIV. SABORES - PCT 45G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NATURAL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,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29      GRANOLA - PCT 1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7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'MILL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30      GRANULADO PARA COBERTURA - PCT 150G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7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OCO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31      LEITE CONDENSADO - EMBALAGEM 395G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8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'MILL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43      MACARRÃO COM OVOS TIPO PADRE NOSSO - PCT 500G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IAN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46      MACARRÃO COM SÊMOLA TIPO PARAFUSO VEGETAIS - PCT 500G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1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IAN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47      MACARRÃO INTEGRAL TIPO ESPAGUETE - PCT 500G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6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'MILL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48      MACARRÃO TIPO PARAFUSO - PCT 500G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'MILL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5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50      MILHO TIPO PIPOCA - PCT 500G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SU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54      MOSTARDA EMBALAGEM PLÁSTICA - EMBALAGEM APROXIMADA 3,2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'MILL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81      PIMENTA DO REINO EM PÓ MOÍDA - PCT 30G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9,2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23/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CI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8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83      PIRULITO - PCT COM 50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QUE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8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88      POLPA DE FRUTA CONGELADA SABOR ACEROLA - PCT 1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.29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'MILL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93      POLVILHO AZEDO - PCT 500G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'MILL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94      POLVILHO DOCE - PCT 500G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UI BO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9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96      QUEIJO RALADO TIPO PARMESÃO GROSSO - PCT 50G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7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QU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99      REFRIGERANTE 2 LITROS DIVERSOS SABORES COLA/GU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4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.14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'MILL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11      SAGU - PCT 500G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O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9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19      SAL REFINADO - PCT 1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9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MPERAR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28      TEMPERO EM PÓ SABORES GALINHA E CARNE - EMBALAGEM 1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3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V A L O R      T O T A L 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.951,7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ParagraphStyle"/>
        <w:widowControl/>
        <w:bidi w:val="0"/>
        <w:ind w:left="0" w:right="0" w:hanging="0"/>
        <w:jc w:val="both"/>
        <w:rPr/>
      </w:pPr>
      <w:bookmarkStart w:id="1" w:name="_Hlk82510779"/>
      <w:bookmarkEnd w:id="1"/>
      <w:r>
        <w:rPr>
          <w:rFonts w:ascii="Times New Roman" w:hAnsi="Times New Roman"/>
          <w:sz w:val="21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2.1 - A presente Ata de Registro de Preços terá a validade de 12 (doze) meses, a partir da sua assinatura em 13/09/2021 até 12/09/2022, durante o qual o Município de Rancho Alegre não será obrigado a adquirir os produtos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1"/>
        </w:rPr>
        <w:t>Pregão Presencial nº 023/2021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1"/>
        </w:rPr>
        <w:t>Pregão Presencial nº 023/2021</w:t>
      </w:r>
      <w:r>
        <w:rPr>
          <w:rFonts w:ascii="Times New Roman" w:hAnsi="Times New Roman"/>
          <w:sz w:val="21"/>
        </w:rPr>
        <w:t xml:space="preserve">, seus Anexos, processo administrativo </w:t>
      </w:r>
      <w:r>
        <w:rPr>
          <w:rFonts w:ascii="Times New Roman" w:hAnsi="Times New Roman"/>
          <w:b/>
          <w:sz w:val="21"/>
        </w:rPr>
        <w:t>nº 061/2021</w:t>
      </w:r>
      <w:r>
        <w:rPr>
          <w:rFonts w:ascii="Times New Roman" w:hAnsi="Times New Roman"/>
          <w:sz w:val="21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1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áximo de 05 (cinco)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Edital do Pregão Presencial nº 023/2021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5 - As condições de habilitação e qualificação exigidas no Edital do Pregão Presencial nº 023/2021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6 - A referida ATA será fiscalizado pelo (a) Servidor (a): Nome: </w:t>
      </w:r>
      <w:r>
        <w:rPr>
          <w:rFonts w:ascii="Times New Roman" w:hAnsi="Times New Roman"/>
          <w:b/>
          <w:sz w:val="21"/>
        </w:rPr>
        <w:t>CYNTHIA HEZURE DE SOUZA</w:t>
      </w:r>
      <w:r>
        <w:rPr>
          <w:rFonts w:ascii="Times New Roman" w:hAnsi="Times New Roman"/>
          <w:sz w:val="21"/>
        </w:rPr>
        <w:t xml:space="preserve">, Matrícula: 201378, Cargo e/ou Função: Nutricionista, Lotada na Secretaria: SECRETARIA MUNICIPAL DE SAÚDE, Endereço Comercial/Residencial: Travessa Goiás, esquina com Amazonas, n° 057, Centro, RANCHO ALEGRE-PARANÁ, Fone e e-mail: cynthia_hezure@hotmail.com, telefone    de Contato: (43) 3540-1311, devidamente indicado pela Autoridade Superior do Município e pelo (a) gestor (a) </w:t>
      </w:r>
      <w:r>
        <w:rPr>
          <w:rFonts w:ascii="Times New Roman" w:hAnsi="Times New Roman"/>
          <w:b/>
          <w:sz w:val="21"/>
        </w:rPr>
        <w:t>LUCIANA PAULA CASAROTO SANTOS</w:t>
      </w:r>
      <w:r>
        <w:rPr>
          <w:rFonts w:ascii="Times New Roman" w:hAnsi="Times New Roman"/>
          <w:sz w:val="21"/>
        </w:rPr>
        <w:t>, Matrícula: 200066, Cargo e/ou Função: SECRETÁRIA MUNICIPAL DE EDUCAÇÃO, ESPORTE E CULTURA, Lotada na Secretaria: MUNICIPAL DE EDUCAÇÃO, Endereço Comercial/Residencial: Rua São Paulo, 421 RANCHO ALEGRE-PARANÁ, Fone e e-mail: secretariarancho2017@gmail.com    de Contato: (43) 3540-1311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1"/>
        </w:rPr>
        <w:t>(obrigatoriamente Nota Fiscal eletrônica, não sendo aceita NF Avulsa)</w:t>
      </w:r>
      <w:r>
        <w:rPr>
          <w:rFonts w:ascii="Times New Roman" w:hAnsi="Times New Roman"/>
          <w:sz w:val="21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5.1.1 - O faturamento deverá ser emitido para MUNICÍPIO DE RANCHO ALEGRE – CNPJ 75.829.416/0001-16 - endereço: Avenida Brasil, nº. 256 – Centro – CEP. 86.290-000 – Rancho Alegre – PR. </w:t>
      </w:r>
      <w:r>
        <w:rPr>
          <w:rFonts w:ascii="Times New Roman" w:hAnsi="Times New Roman"/>
          <w:b/>
          <w:sz w:val="21"/>
        </w:rPr>
        <w:t xml:space="preserve">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ab/>
        <w:tab/>
      </w:r>
      <w:r>
        <w:rPr>
          <w:rFonts w:ascii="Times New Roman" w:hAnsi="Times New Roman"/>
          <w:b/>
          <w:sz w:val="21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9.1</w:t>
      </w:r>
      <w:r>
        <w:rPr>
          <w:rFonts w:ascii="Times New Roman" w:hAnsi="Times New Roman"/>
          <w:b/>
          <w:sz w:val="21"/>
        </w:rPr>
        <w:t xml:space="preserve"> - </w:t>
      </w:r>
      <w:r>
        <w:rPr>
          <w:rFonts w:ascii="Times New Roman" w:hAnsi="Times New Roman"/>
          <w:sz w:val="21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1"/>
        </w:rPr>
        <w:t>Rancho Alegre, 13 de setembro de 2021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023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91"/>
        <w:gridCol w:w="453"/>
        <w:gridCol w:w="5486"/>
      </w:tblGrid>
      <w:tr>
        <w:trPr>
          <w:trHeight w:val="1470" w:hRule="atLeast"/>
        </w:trPr>
        <w:tc>
          <w:tcPr>
            <w:tcW w:w="4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  <w:shd w:fill="FFFF00" w:val="clear"/>
              </w:rPr>
            </w:pPr>
            <w:r>
              <w:rPr>
                <w:rFonts w:ascii="Times New Roman" w:hAnsi="Times New Roman"/>
                <w:sz w:val="21"/>
                <w:shd w:fill="FFFF00" w:val="clear"/>
              </w:rPr>
            </w:r>
          </w:p>
        </w:tc>
        <w:tc>
          <w:tcPr>
            <w:tcW w:w="453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Valdenir Ros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Comercial Beira Rio LTD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FORNECEDOR REGISTRADO</w:t>
            </w:r>
          </w:p>
        </w:tc>
      </w:tr>
      <w:tr>
        <w:trPr>
          <w:trHeight w:val="705" w:hRule="atLeast"/>
        </w:trPr>
        <w:tc>
          <w:tcPr>
            <w:tcW w:w="429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Cynthia Hezure de Souza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FISCAL DA ATA DE REGISTRO DE PREÇOS    </w:t>
            </w:r>
          </w:p>
        </w:tc>
        <w:tc>
          <w:tcPr>
            <w:tcW w:w="453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486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Luciana Paula Casaroto Santos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GESTOR (A) DA ATA DE REGISTRO DE PREÇOS    </w:t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0"/>
          <w:u w:val="single"/>
        </w:rPr>
      </w:pPr>
      <w:r>
        <w:rPr>
          <w:rFonts w:ascii="Times New Roman" w:hAnsi="Times New Roman"/>
          <w:b/>
          <w:sz w:val="20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ercialbeirarioltda@gmail.com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