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62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3 dias do mês de Agost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DRIANE CAVALINI DINIZ,</w:t>
      </w:r>
      <w:r>
        <w:rPr>
          <w:rFonts w:ascii="Times New Roman" w:hAnsi="Times New Roman"/>
          <w:sz w:val="22"/>
        </w:rPr>
        <w:t xml:space="preserve"> pessoa jurídica de direito privado inscrita no CNPJ sob o nº. 23.273.094/0001-78, com domicílio tributário no município de Rancho Alegre, Paraná, na Rua São Paulo, nº. 38, neste ato representada pelo </w:t>
      </w:r>
      <w:r>
        <w:rPr>
          <w:rFonts w:ascii="Times New Roman" w:hAnsi="Times New Roman"/>
          <w:b/>
          <w:sz w:val="22"/>
        </w:rPr>
        <w:t>Sra. ADRIANE CAVALINE DINIZ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brasileira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casada, empresária, residente e domiciliado na cidade de Rancho Alegre, Paraná, na Rua São Paulo, nº. 38, portador da Cédula de Identidade RG n°.1.663.790, inscrito no C.P.F. sob n°. 278.846.609-97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4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2"/>
        </w:rPr>
        <w:t xml:space="preserve">1.1 - O objeto desta Ata é o registro de preços, para a Contratação de empresa especializada em prestação de serviços de borracharia, para atender os veículos que compõem a frota do Município, o objeto será executado com recursos próprios e/ou vinculados do Município, conforme descrito no </w:t>
      </w:r>
      <w:r>
        <w:rPr>
          <w:rFonts w:ascii="Times New Roman" w:hAnsi="Times New Roman"/>
          <w:sz w:val="22"/>
        </w:rPr>
        <w:t>ANEXO 1</w:t>
      </w:r>
      <w:r>
        <w:rPr>
          <w:rFonts w:ascii="Times New Roman" w:hAnsi="Times New Roman"/>
          <w:b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24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30" w:right="-45" w:hanging="15"/>
        <w:jc w:val="center"/>
        <w:rPr/>
      </w:pPr>
      <w:r>
        <w:rPr>
          <w:rFonts w:ascii="Times New Roman" w:hAnsi="Times New Roman"/>
          <w:b/>
          <w:sz w:val="22"/>
        </w:rPr>
        <w:t>VALOR TOTAL: R$ 40.050,00 (quarenta mil e cinqüenta reais).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4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424-6      ADRIANE CAVALINI DINIZ 045581289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3.273.094/0001-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6425-4      ADRIANE CAVALINI DINIZ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4      CONSERTO DE PNEUS - CAMINHÃO, MICRO ÔNIBUS, ÔNIB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5      CONSERTO DE PNEUS - PÁ CARREGADEIRA, RETRO ESCAVADEIRA - TRATOR AG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06      CONSERTO EM PNEUS DE MOTO NIVELAD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3      CONSERTOS DE PNEUS - VEÍCULOS LEVES E MÉD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7      MONTAGEM DE PNEUS NOVOS (POR PNEU) - CAMINHÃO, MICRO ONIBUS, ONIB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8      MONTAGEM DE PNEUS NOVOS (POR PNEU) - MOTO NIVELAD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6      MONTAGEM DE PNEUS NOVOS (POR PNEU) - VEÍCULOS MEDIOS E LE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P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99      MONTAGEM DE PNEUS NOVOS(POR PNEU)- PA CARREGADEIRA,RETRO ESCAVA,TRAT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05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6/08/2021 até 05/08/2022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4/2021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4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8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A execução do serviço dar-se-á de forma parcelada, mediante solicitação formal do Município de Rancho Alegre, de acordo com a sua necessidade e conveniência.</w:t>
      </w:r>
    </w:p>
    <w:p>
      <w:pPr>
        <w:pStyle w:val="ParagraphStyle"/>
        <w:widowControl/>
        <w:bidi w:val="0"/>
        <w:spacing w:before="0" w:after="1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2 Quando da solicitação dos serviços, ou seja, horas e local, a Administração definirá a quantidade de horas dos serviços a serem prestados, e após definida a quantidade a Administração encaminhará a solicitação/ a respectiva Nota de Empenho/Ordem de Serviço; </w:t>
      </w:r>
    </w:p>
    <w:p>
      <w:pPr>
        <w:pStyle w:val="ParagraphStyle"/>
        <w:widowControl/>
        <w:bidi w:val="0"/>
        <w:spacing w:before="0" w:after="1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3 A CONTRATADA, no prazo máximo de 1 (um) dia, após o recebimento dos veículos/equipamentos e respectiva solicitação de prestação de serviços, constatando os serviços e reparos a serem executados, apresentará ao DEPARTAMENTO requisitante, para análise e aprovação, descrição dos serviços detalhados a serem realizados sem custo para a CONTRATANTE. </w:t>
      </w:r>
    </w:p>
    <w:p>
      <w:pPr>
        <w:pStyle w:val="ParagraphStyle"/>
        <w:widowControl/>
        <w:bidi w:val="0"/>
        <w:spacing w:before="0" w:after="1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4 Após a autorização da CONTRATANTE, a CONTRATADA deverá providenciar a execução dos serviços no prazo máximo de até 1 (um) dia útil, após recebimento da ordem de serviços, acompanhado da nota de empenho, desde que devidamente autorizados e previamente inspecionados. </w:t>
      </w:r>
    </w:p>
    <w:p>
      <w:pPr>
        <w:pStyle w:val="ParagraphStyle"/>
        <w:widowControl/>
        <w:bidi w:val="0"/>
        <w:spacing w:before="0" w:after="1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5 Qualquer alteração dos prazos definidos no cronograma de trabalho, mediante justificativa fundamentada, será analisada e aprovada pelo MUNICIPIO DE RANCHO ALEGRE; </w:t>
      </w:r>
    </w:p>
    <w:p>
      <w:pPr>
        <w:pStyle w:val="ParagraphStyle"/>
        <w:widowControl/>
        <w:bidi w:val="0"/>
        <w:spacing w:before="0" w:after="15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6 O prazo e forma de execução dos serviços deve seguir corretamente o Termo de Referência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4.7 Os serviços, especificados no termo de referência, deverão ser prestados de forma adequada e os veículos/equipamentos deverão ser atendidos no Município de Rancho Alegre - PR, no perímetro urbano, ou em casos de emergência, no local onde se encontra o veiculo impossibilitado de deslocamento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8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9 - Após o recebimento da Nota de Empenho, a empresa adjudicatária deverá atender ao solicitado, emitindo Nota Fiscal/Fatura do fornecimento efetivado, em nome do Município de Rancho Alegre, devendo os serviços serem entregues onde a administração determinar, quando for o caso, na presente Ata, na forma e condições estabelecidas no Edital do Pregão Presencial nº 024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0 - Durante a validade dos preços registrados, a adjudicatária não poderá alegar a indisponibilidade de prestar os serviç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1 - As condições de habilitação e qualificação exigidas no Edital do Pregão Presencial nº 024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12 – O fiscal da referida ATA será o Servidor: </w:t>
      </w:r>
      <w:r>
        <w:rPr>
          <w:rFonts w:ascii="Times New Roman" w:hAnsi="Times New Roman"/>
          <w:b/>
          <w:color w:val="333333"/>
          <w:sz w:val="22"/>
        </w:rPr>
        <w:t>ELIAS NUNES DE SOUZA JUNIOR</w:t>
      </w:r>
      <w:r>
        <w:rPr>
          <w:rFonts w:ascii="Times New Roman" w:hAnsi="Times New Roman"/>
          <w:sz w:val="22"/>
        </w:rPr>
        <w:t xml:space="preserve">, Matrícula: </w:t>
      </w:r>
      <w:r>
        <w:rPr>
          <w:rFonts w:ascii="Times New Roman" w:hAnsi="Times New Roman"/>
          <w:color w:val="333333"/>
          <w:sz w:val="22"/>
          <w:shd w:fill="F5F5F5" w:val="clear"/>
        </w:rPr>
        <w:t>201605</w:t>
      </w:r>
      <w:r>
        <w:rPr>
          <w:rFonts w:ascii="Times New Roman" w:hAnsi="Times New Roman"/>
          <w:sz w:val="22"/>
        </w:rPr>
        <w:t xml:space="preserve">, Cargo e/ou Função: </w:t>
      </w:r>
      <w:r>
        <w:rPr>
          <w:rFonts w:ascii="Times New Roman" w:hAnsi="Times New Roman"/>
          <w:color w:val="333333"/>
          <w:sz w:val="22"/>
          <w:shd w:fill="F5F5F5" w:val="clear"/>
        </w:rPr>
        <w:t>AGENTE DE SERVIÇOS II</w:t>
      </w:r>
      <w:r>
        <w:rPr>
          <w:rFonts w:ascii="Times New Roman" w:hAnsi="Times New Roman"/>
          <w:sz w:val="22"/>
        </w:rPr>
        <w:t>, Lotada na Secretaria: MUNICIPAL DE OBRAS, VIAÇÃO E SERVIÇOS URBANOS, Endereço Comercial/Residencial: Avenida Brasil, N° 275, Centro, RANCHO ALEGRE - PARANÁ, Fone e e-mail de Contato: (43) 3540-1311 / prefeiturara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4.13</w:t>
      </w:r>
      <w:r>
        <w:rPr>
          <w:rFonts w:ascii="Times New Roman" w:hAnsi="Times New Roman"/>
          <w:b/>
          <w:color w:val="000000"/>
          <w:sz w:val="22"/>
        </w:rPr>
        <w:t xml:space="preserve"> - </w:t>
      </w:r>
      <w:r>
        <w:rPr>
          <w:rFonts w:ascii="Times New Roman" w:hAnsi="Times New Roman"/>
          <w:color w:val="000000"/>
          <w:sz w:val="22"/>
        </w:rPr>
        <w:t xml:space="preserve">O Gestor do Contrato será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ario Municipal de Obras, Viação e Serviços Urbanos, Lotada na Secretaria: MUNICIPAL DE OBRAS, VIAÇÃO E SERVIÇOS URBANOS, Endereço Comercial/Residencial: Avenida Brasil, N° 256, Centro, Racho Alegre - PARANÁ, Fone e e-mail: prefeiturara@hotmail.com,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Agost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driane Cavalini Diniz                                                                                                        ADRIANE CAVALINI DINIZ 04558128967</w:t>
            </w:r>
            <w:r>
              <w:rPr>
                <w:rFonts w:ascii="Times New Roman" w:hAnsi="Times New Roman"/>
                <w:b/>
                <w:sz w:val="22"/>
              </w:rPr>
              <w:t xml:space="preserve">                                                  </w:t>
            </w:r>
            <w:r>
              <w:rPr>
                <w:rFonts w:ascii="Times New Roman" w:hAnsi="Times New Roman"/>
                <w:sz w:val="22"/>
              </w:rPr>
              <w:t xml:space="preserve">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333333"/>
                <w:sz w:val="22"/>
              </w:rPr>
              <w:t>Elias Nunes de Souza Juni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E CONT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DE CONT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