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6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64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645" w:y="25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08597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114.75pt;width:538.5pt;height:1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90725</wp:posOffset>
                </wp:positionV>
                <wp:extent cx="3790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75pt" to="369.7pt,156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1990725</wp:posOffset>
                </wp:positionV>
                <wp:extent cx="159067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6.75pt" to="560.95pt,156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09825</wp:posOffset>
                </wp:positionV>
                <wp:extent cx="64484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.75pt" to="561.7pt,189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7325</wp:posOffset>
                </wp:positionH>
                <wp:positionV relativeFrom="page">
                  <wp:posOffset>2790825</wp:posOffset>
                </wp:positionV>
                <wp:extent cx="18669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9.75pt" to="561.7pt,219.7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790825</wp:posOffset>
                </wp:positionV>
                <wp:extent cx="395287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19.75pt" to="367.45pt,219.7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190875</wp:posOffset>
                </wp:positionV>
                <wp:extent cx="6353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1.25pt" to="561.7pt,251.2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552575</wp:posOffset>
                </wp:positionV>
                <wp:extent cx="62103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2.25pt" to="561.7pt,122.2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485900</wp:posOffset>
                </wp:positionV>
                <wp:extent cx="485775" cy="123190"/>
                <wp:effectExtent l="635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17pt;width:38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723900" cy="18097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36.5pt;width:5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" w:h="253" w:x="645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195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733550</wp:posOffset>
                </wp:positionV>
                <wp:extent cx="2743200" cy="18097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36.5pt;width:215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3" w:h="253" w:x="1950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quisição de Mater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8" w:h="138" w:x="640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º solicit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4" w:x="64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138" w:x="834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Emitido 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84" w:x="8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/05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138" w:x="1021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Quantidade de ite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733550</wp:posOffset>
                </wp:positionV>
                <wp:extent cx="666750" cy="142875"/>
                <wp:effectExtent l="0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36.5pt;width:5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1108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975</wp:posOffset>
                </wp:positionH>
                <wp:positionV relativeFrom="page">
                  <wp:posOffset>1924050</wp:posOffset>
                </wp:positionV>
                <wp:extent cx="752475" cy="12382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374.25pt;margin-top:151.5pt;width:59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748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Ger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924050</wp:posOffset>
                </wp:positionV>
                <wp:extent cx="466725" cy="12382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51.5pt;width:36.7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64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2181225</wp:posOffset>
                </wp:positionV>
                <wp:extent cx="457200" cy="142875"/>
                <wp:effectExtent l="0" t="635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71.7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84" w:x="64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972-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2181225</wp:posOffset>
                </wp:positionV>
                <wp:extent cx="3829050" cy="142875"/>
                <wp:effectExtent l="0" t="635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71.75pt;width:301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5" w:h="184" w:x="141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URO APARECIDO DA SIL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748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1257300" cy="142875"/>
                <wp:effectExtent l="0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374.25pt;margin-top:171.75pt;width:98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84" w:x="748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/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352675</wp:posOffset>
                </wp:positionV>
                <wp:extent cx="247650" cy="11430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85.25pt;width:1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61" w:x="645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571750</wp:posOffset>
                </wp:positionV>
                <wp:extent cx="6276975" cy="142875"/>
                <wp:effectExtent l="635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202.5pt;width:494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5" w:h="184" w:x="139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DE SAU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571750</wp:posOffset>
                </wp:positionV>
                <wp:extent cx="457200" cy="14287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202.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733675</wp:posOffset>
                </wp:positionV>
                <wp:extent cx="276225" cy="114300"/>
                <wp:effectExtent l="635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215.25pt;width:21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" w:h="161" w:x="64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Órg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975</wp:posOffset>
                </wp:positionH>
                <wp:positionV relativeFrom="page">
                  <wp:posOffset>2733675</wp:posOffset>
                </wp:positionV>
                <wp:extent cx="485775" cy="114300"/>
                <wp:effectExtent l="635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74.25pt;margin-top:215.25pt;width:38.2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" w:h="161" w:x="748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" w:h="138" w:x="7485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For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952750</wp:posOffset>
                </wp:positionV>
                <wp:extent cx="2419350" cy="142875"/>
                <wp:effectExtent l="0" t="63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74.25pt;margin-top:232.5pt;width:190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" w:h="184" w:x="748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À V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952750</wp:posOffset>
                </wp:positionV>
                <wp:extent cx="3971925" cy="1428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32.5pt;width:312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2" w:h="184" w:x="111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ICIPAL DE SAÚ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952750</wp:posOffset>
                </wp:positionV>
                <wp:extent cx="276225" cy="14287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32.5pt;width:21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110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3133725</wp:posOffset>
                </wp:positionV>
                <wp:extent cx="342900" cy="11430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46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161" w:x="645" w:y="4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Entre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" w:h="138" w:x="64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371850</wp:posOffset>
                </wp:positionV>
                <wp:extent cx="4267200" cy="142875"/>
                <wp:effectExtent l="0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65.5pt;width:3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6" w:h="184" w:x="6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NIDADE MISTA DE SAÚ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" w:h="138" w:x="748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Praz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ge">
                  <wp:posOffset>3371850</wp:posOffset>
                </wp:positionV>
                <wp:extent cx="1295400" cy="142875"/>
                <wp:effectExtent l="0" t="635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74.25pt;margin-top:265.5pt;width:10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84" w:x="748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 D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71450"/>
                <wp:effectExtent l="635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5pt;margin-top:279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" w:h="184" w:x="645" w:y="5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Descri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9525"/>
                <wp:effectExtent l="635" t="635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8.5pt;margin-top:27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7" w:h="181" w:x="645" w:y="5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quisição de Recargas de Cartuchos e Toners e Aquisição de Cartuchos e Toners para a Secretar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71450"/>
                <wp:effectExtent l="635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5pt;margin-top:292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ge">
                  <wp:posOffset>3714750</wp:posOffset>
                </wp:positionV>
                <wp:extent cx="6743700" cy="142875"/>
                <wp:effectExtent l="0" t="635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2.25pt;margin-top:292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857625</wp:posOffset>
                </wp:positionV>
                <wp:extent cx="6743700" cy="13335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30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5" w:h="181" w:x="645" w:y="60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Municipal de Saúde e Unidade Mista de Saúde do município de Rancho Alegre – P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1950</wp:posOffset>
                </wp:positionH>
                <wp:positionV relativeFrom="page">
                  <wp:posOffset>4010025</wp:posOffset>
                </wp:positionV>
                <wp:extent cx="6839585" cy="9525"/>
                <wp:effectExtent l="635" t="635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28.5pt;margin-top:315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" w:h="184" w:x="645" w:y="633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Justificati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171450"/>
                <wp:effectExtent l="635" t="0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28.5pt;margin-top:316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9525"/>
                <wp:effectExtent l="635" t="635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28.5pt;margin-top:316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66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olicito a contratação de empresa especialização para recarga e aquisição de cartuchos e toners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71450"/>
                <wp:effectExtent l="635" t="0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28.5pt;margin-top:330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9575</wp:posOffset>
                </wp:positionH>
                <wp:positionV relativeFrom="page">
                  <wp:posOffset>4191000</wp:posOffset>
                </wp:positionV>
                <wp:extent cx="6743700" cy="142875"/>
                <wp:effectExtent l="0" t="635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32.25pt;margin-top:330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ge">
                  <wp:posOffset>4333875</wp:posOffset>
                </wp:positionV>
                <wp:extent cx="6743700" cy="133350"/>
                <wp:effectExtent l="0" t="0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32.25pt;margin-top:341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68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tender o Setor da saúde do município de Rancho Alegre – PR, tendo em vista que são utiliza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4467225</wp:posOffset>
                </wp:positionV>
                <wp:extent cx="6743700" cy="133350"/>
                <wp:effectExtent l="0" t="0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2.25pt;margin-top:35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3" w:h="181" w:x="645" w:y="70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impressoras na Secretaria Municipal de Saúde e Unidade Mista de Saúde, para a realizaçã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575</wp:posOffset>
                </wp:positionH>
                <wp:positionV relativeFrom="page">
                  <wp:posOffset>4600575</wp:posOffset>
                </wp:positionV>
                <wp:extent cx="6743700" cy="133350"/>
                <wp:effectExtent l="0" t="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32.25pt;margin-top:36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72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balhos diários, na execução de impressão de documentos necessários ao andamentos do setor, sen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75</wp:posOffset>
                </wp:positionH>
                <wp:positionV relativeFrom="page">
                  <wp:posOffset>4733925</wp:posOffset>
                </wp:positionV>
                <wp:extent cx="6743700" cy="133350"/>
                <wp:effectExtent l="0" t="0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32.25pt;margin-top:37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1" w:h="181" w:x="645" w:y="74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indispensável tal contrataç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575</wp:posOffset>
                </wp:positionH>
                <wp:positionV relativeFrom="page">
                  <wp:posOffset>4867275</wp:posOffset>
                </wp:positionV>
                <wp:extent cx="6743700" cy="133350"/>
                <wp:effectExtent l="0" t="0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2.25pt;margin-top:383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76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tando em conformidade com o Manual de Compras desta municipalidad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575</wp:posOffset>
                </wp:positionH>
                <wp:positionV relativeFrom="page">
                  <wp:posOffset>5000625</wp:posOffset>
                </wp:positionV>
                <wp:extent cx="6743700" cy="133350"/>
                <wp:effectExtent l="0" t="0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2.25pt;margin-top:39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7" w:h="181" w:x="645" w:y="78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olicito Autorização para Abertura de Licitação, tendo em vista a necessidade dos serviç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575</wp:posOffset>
                </wp:positionH>
                <wp:positionV relativeFrom="page">
                  <wp:posOffset>5133975</wp:posOffset>
                </wp:positionV>
                <wp:extent cx="6743700" cy="133350"/>
                <wp:effectExtent l="0" t="0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2.25pt;margin-top:40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81" w:x="645" w:y="80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menciona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950</wp:posOffset>
                </wp:positionH>
                <wp:positionV relativeFrom="page">
                  <wp:posOffset>5295900</wp:posOffset>
                </wp:positionV>
                <wp:extent cx="6839585" cy="9525"/>
                <wp:effectExtent l="635" t="635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28.5pt;margin-top:417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83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8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4" w:h="184" w:x="975" w:y="8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1 - SECRETARIA MUNICIPAL DE SAÚ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950</wp:posOffset>
                </wp:positionH>
                <wp:positionV relativeFrom="page">
                  <wp:posOffset>5295900</wp:posOffset>
                </wp:positionV>
                <wp:extent cx="6839585" cy="276225"/>
                <wp:effectExtent l="635" t="635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silver" stroked="f" o:allowincell="f" style="position:absolute;margin-left:28.5pt;margin-top:417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1950</wp:posOffset>
                </wp:positionH>
                <wp:positionV relativeFrom="page">
                  <wp:posOffset>5295900</wp:posOffset>
                </wp:positionV>
                <wp:extent cx="6839585" cy="9525"/>
                <wp:effectExtent l="635" t="635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28.5pt;margin-top:417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1950</wp:posOffset>
                </wp:positionH>
                <wp:positionV relativeFrom="page">
                  <wp:posOffset>5572125</wp:posOffset>
                </wp:positionV>
                <wp:extent cx="6839585" cy="28575"/>
                <wp:effectExtent l="635" t="635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28.5pt;margin-top:438.7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1950</wp:posOffset>
                </wp:positionH>
                <wp:positionV relativeFrom="page">
                  <wp:posOffset>5600700</wp:posOffset>
                </wp:positionV>
                <wp:extent cx="6839585" cy="142875"/>
                <wp:effectExtent l="635" t="635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28.5pt;margin-top:44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1950</wp:posOffset>
                </wp:positionH>
                <wp:positionV relativeFrom="page">
                  <wp:posOffset>5600700</wp:posOffset>
                </wp:positionV>
                <wp:extent cx="6839585" cy="9525"/>
                <wp:effectExtent l="635" t="635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black" stroked="f" o:allowincell="f" style="position:absolute;margin-left:28.5pt;margin-top:441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4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954 XL Black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82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950</wp:posOffset>
                </wp:positionH>
                <wp:positionV relativeFrom="page">
                  <wp:posOffset>5753100</wp:posOffset>
                </wp:positionV>
                <wp:extent cx="6839585" cy="142875"/>
                <wp:effectExtent l="635" t="635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28.5pt;margin-top:4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6839585" cy="142875"/>
                <wp:effectExtent l="635" t="635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8.5pt;margin-top:4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8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Color 934 Black -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1950</wp:posOffset>
                </wp:positionH>
                <wp:positionV relativeFrom="page">
                  <wp:posOffset>6038850</wp:posOffset>
                </wp:positionV>
                <wp:extent cx="6839585" cy="142875"/>
                <wp:effectExtent l="635" t="635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28.5pt;margin-top:4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6" w:h="161" w:x="11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Color 935 Magenta -   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0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29" w:h="161" w:x="1089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487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1950</wp:posOffset>
                </wp:positionH>
                <wp:positionV relativeFrom="page">
                  <wp:posOffset>6181725</wp:posOffset>
                </wp:positionV>
                <wp:extent cx="6839585" cy="142875"/>
                <wp:effectExtent l="635" t="635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28.5pt;margin-top:4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2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83" w:h="161" w:x="117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Cartucho Color 935 Yellow -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7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950</wp:posOffset>
                </wp:positionH>
                <wp:positionV relativeFrom="page">
                  <wp:posOffset>6324600</wp:posOffset>
                </wp:positionV>
                <wp:extent cx="6839585" cy="142875"/>
                <wp:effectExtent l="635" t="635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28.5pt;margin-top:49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3" w:h="161" w:x="11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Color 954 Cyan -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31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1950</wp:posOffset>
                </wp:positionH>
                <wp:positionV relativeFrom="page">
                  <wp:posOffset>6467475</wp:posOffset>
                </wp:positionV>
                <wp:extent cx="6839585" cy="142875"/>
                <wp:effectExtent l="635" t="635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28.5pt;margin-top:5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1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Color 954 Magenta -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76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831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1950</wp:posOffset>
                </wp:positionH>
                <wp:positionV relativeFrom="page">
                  <wp:posOffset>6610350</wp:posOffset>
                </wp:positionV>
                <wp:extent cx="6839585" cy="142875"/>
                <wp:effectExtent l="635" t="635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28.5pt;margin-top:5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83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Cartucho Color 954 Yellow -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31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1950</wp:posOffset>
                </wp:positionH>
                <wp:positionV relativeFrom="page">
                  <wp:posOffset>6753225</wp:posOffset>
                </wp:positionV>
                <wp:extent cx="6839585" cy="142875"/>
                <wp:effectExtent l="635" t="635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28.5pt;margin-top:5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2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HP 60 Black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9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1950</wp:posOffset>
                </wp:positionH>
                <wp:positionV relativeFrom="page">
                  <wp:posOffset>6905625</wp:posOffset>
                </wp:positionV>
                <wp:extent cx="6839585" cy="142875"/>
                <wp:effectExtent l="635" t="635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28.5pt;margin-top:54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5" w:h="161" w:x="117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HP 60 Color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5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1950</wp:posOffset>
                </wp:positionH>
                <wp:positionV relativeFrom="page">
                  <wp:posOffset>7048500</wp:posOffset>
                </wp:positionV>
                <wp:extent cx="6839585" cy="142875"/>
                <wp:effectExtent l="635" t="635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28.5pt;margin-top:55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30" w:h="161" w:x="117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to Condutor 2340/2670 TN2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78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1950</wp:posOffset>
                </wp:positionH>
                <wp:positionV relativeFrom="page">
                  <wp:posOffset>7191375</wp:posOffset>
                </wp:positionV>
                <wp:extent cx="6839585" cy="142875"/>
                <wp:effectExtent l="635" t="635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28.5pt;margin-top:5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7" w:h="161" w:x="117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to Condutor CF 219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31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</wp:posOffset>
                </wp:positionH>
                <wp:positionV relativeFrom="page">
                  <wp:posOffset>7334250</wp:posOffset>
                </wp:positionV>
                <wp:extent cx="6839585" cy="142875"/>
                <wp:effectExtent l="635" t="635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28.5pt;margin-top:5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8" w:h="161" w:x="11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to Condutor TN1060 Broth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9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1950</wp:posOffset>
                </wp:positionH>
                <wp:positionV relativeFrom="page">
                  <wp:posOffset>7477125</wp:posOffset>
                </wp:positionV>
                <wp:extent cx="6839585" cy="142875"/>
                <wp:effectExtent l="635" t="63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28.5pt;margin-top:5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2" w:h="161" w:x="11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F 217A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42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7620000</wp:posOffset>
                </wp:positionV>
                <wp:extent cx="6839585" cy="142875"/>
                <wp:effectExtent l="635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28.5pt;margin-top:60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2" w:h="161" w:x="11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2340/2670 TN660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6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7762875</wp:posOffset>
                </wp:positionV>
                <wp:extent cx="6839585" cy="142875"/>
                <wp:effectExtent l="635" t="635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8.5pt;margin-top:61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6" w:h="161" w:x="11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28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5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716,9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1950</wp:posOffset>
                </wp:positionH>
                <wp:positionV relativeFrom="page">
                  <wp:posOffset>7905750</wp:posOffset>
                </wp:positionV>
                <wp:extent cx="6839585" cy="142875"/>
                <wp:effectExtent l="635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28.5pt;margin-top:6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77" w:h="161" w:x="1170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HP LASER JET PRO MFP M 127 FN - 83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ge">
                  <wp:posOffset>7915275</wp:posOffset>
                </wp:positionV>
                <wp:extent cx="3905250" cy="123825"/>
                <wp:effectExtent l="0" t="635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58.5pt;margin-top:62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950</wp:posOffset>
                </wp:positionH>
                <wp:positionV relativeFrom="page">
                  <wp:posOffset>8048625</wp:posOffset>
                </wp:positionV>
                <wp:extent cx="6839585" cy="142875"/>
                <wp:effectExtent l="635" t="635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28.5pt;margin-top:6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8" w:h="161" w:x="11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85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5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703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</wp:posOffset>
                </wp:positionH>
                <wp:positionV relativeFrom="page">
                  <wp:posOffset>8201025</wp:posOffset>
                </wp:positionV>
                <wp:extent cx="6839585" cy="142875"/>
                <wp:effectExtent l="635" t="635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28.5pt;margin-top:64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80" w:h="161" w:x="1170" w:y="12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LASER JET M1132 MFP / HP 1102W / 85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2950</wp:posOffset>
                </wp:positionH>
                <wp:positionV relativeFrom="page">
                  <wp:posOffset>8210550</wp:posOffset>
                </wp:positionV>
                <wp:extent cx="3905250" cy="123825"/>
                <wp:effectExtent l="0" t="635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58.5pt;margin-top:64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1950</wp:posOffset>
                </wp:positionH>
                <wp:positionV relativeFrom="page">
                  <wp:posOffset>8343900</wp:posOffset>
                </wp:positionV>
                <wp:extent cx="6839585" cy="142875"/>
                <wp:effectExtent l="635" t="635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28.5pt;margin-top:65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2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440" w:h="161" w:x="117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oner DR 1060 Broth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29" w:h="161" w:x="1089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7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950</wp:posOffset>
                </wp:positionH>
                <wp:positionV relativeFrom="page">
                  <wp:posOffset>8486775</wp:posOffset>
                </wp:positionV>
                <wp:extent cx="6839585" cy="142875"/>
                <wp:effectExtent l="635" t="635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28.5pt;margin-top:66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2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829" w:h="161" w:x="1170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oner xerox 3020 Compatí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51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</wp:posOffset>
                </wp:positionH>
                <wp:positionV relativeFrom="page">
                  <wp:posOffset>8629650</wp:posOffset>
                </wp:positionV>
                <wp:extent cx="6839585" cy="152400"/>
                <wp:effectExtent l="635" t="0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28.5pt;margin-top:679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3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3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7.887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950</wp:posOffset>
                </wp:positionH>
                <wp:positionV relativeFrom="page">
                  <wp:posOffset>8772525</wp:posOffset>
                </wp:positionV>
                <wp:extent cx="6839585" cy="9525"/>
                <wp:effectExtent l="635" t="635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black" stroked="f" o:allowincell="f" style="position:absolute;margin-left:28.5pt;margin-top:690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39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41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32" w:h="184" w:x="975" w:y="141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2 - SECRETARIA MUNICIPAL DE AGRICULTURA E DESENVOLVIMENTO ECONÔM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950</wp:posOffset>
                </wp:positionH>
                <wp:positionV relativeFrom="page">
                  <wp:posOffset>8782050</wp:posOffset>
                </wp:positionV>
                <wp:extent cx="6839585" cy="47625"/>
                <wp:effectExtent l="635" t="635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28.5pt;margin-top:691.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950</wp:posOffset>
                </wp:positionH>
                <wp:positionV relativeFrom="page">
                  <wp:posOffset>8829675</wp:posOffset>
                </wp:positionV>
                <wp:extent cx="6839585" cy="276225"/>
                <wp:effectExtent l="635" t="635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silver" stroked="f" o:allowincell="f" style="position:absolute;margin-left:28.5pt;margin-top:695.2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950</wp:posOffset>
                </wp:positionH>
                <wp:positionV relativeFrom="page">
                  <wp:posOffset>8829675</wp:posOffset>
                </wp:positionV>
                <wp:extent cx="6839585" cy="9525"/>
                <wp:effectExtent l="635" t="635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black" stroked="f" o:allowincell="f" style="position:absolute;margin-left:28.5pt;margin-top:695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4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4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4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4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4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4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950</wp:posOffset>
                </wp:positionH>
                <wp:positionV relativeFrom="page">
                  <wp:posOffset>9105900</wp:posOffset>
                </wp:positionV>
                <wp:extent cx="6839585" cy="28575"/>
                <wp:effectExtent l="635" t="635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28.5pt;margin-top:717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950</wp:posOffset>
                </wp:positionH>
                <wp:positionV relativeFrom="page">
                  <wp:posOffset>9134475</wp:posOffset>
                </wp:positionV>
                <wp:extent cx="6839585" cy="142875"/>
                <wp:effectExtent l="635" t="635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28.5pt;margin-top:71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950</wp:posOffset>
                </wp:positionH>
                <wp:positionV relativeFrom="page">
                  <wp:posOffset>9134475</wp:posOffset>
                </wp:positionV>
                <wp:extent cx="6839585" cy="9525"/>
                <wp:effectExtent l="635" t="635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black" stroked="f" o:allowincell="f" style="position:absolute;margin-left:28.5pt;margin-top:719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4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6" w:h="161" w:x="11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667 XL CO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1950</wp:posOffset>
                </wp:positionH>
                <wp:positionV relativeFrom="page">
                  <wp:posOffset>9277350</wp:posOffset>
                </wp:positionV>
                <wp:extent cx="6839585" cy="142875"/>
                <wp:effectExtent l="635" t="635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28.5pt;margin-top:7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950</wp:posOffset>
                </wp:positionH>
                <wp:positionV relativeFrom="page">
                  <wp:posOffset>9420225</wp:posOffset>
                </wp:positionV>
                <wp:extent cx="6839585" cy="142875"/>
                <wp:effectExtent l="635" t="635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28.5pt;margin-top:74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4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8" w:h="161" w:x="11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667 XL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1950</wp:posOffset>
                </wp:positionH>
                <wp:positionV relativeFrom="page">
                  <wp:posOffset>9563100</wp:posOffset>
                </wp:positionV>
                <wp:extent cx="6839585" cy="142875"/>
                <wp:effectExtent l="635" t="635" r="0" b="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28.5pt;margin-top:7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6" w:h="161" w:x="117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28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73" w:h="161" w:x="8835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5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29" w:h="161" w:x="1089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86,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1950</wp:posOffset>
                </wp:positionH>
                <wp:positionV relativeFrom="page">
                  <wp:posOffset>9705975</wp:posOffset>
                </wp:positionV>
                <wp:extent cx="6839585" cy="142875"/>
                <wp:effectExtent l="635" t="635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28.5pt;margin-top:7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77" w:h="161" w:x="1170" w:y="1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HP LASER JET PRO MFP M 127 FN - 83A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9715500</wp:posOffset>
                </wp:positionV>
                <wp:extent cx="3905250" cy="123190"/>
                <wp:effectExtent l="0" t="0" r="0" b="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58.5pt;margin-top:765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950</wp:posOffset>
                </wp:positionH>
                <wp:positionV relativeFrom="page">
                  <wp:posOffset>9848850</wp:posOffset>
                </wp:positionV>
                <wp:extent cx="6839585" cy="152400"/>
                <wp:effectExtent l="635" t="0" r="0" b="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28.5pt;margin-top:775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5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.992,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6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23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2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2" w:h="184" w:x="975" w:y="2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3- SECRETARIA MUNICIPAL DE ASSISTÊNCIA SOC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76225"/>
                <wp:effectExtent l="635" t="635" r="0" b="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silver" stroked="f" o:allowincell="f" style="position:absolute;margin-left:28.5pt;margin-top:114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9525"/>
                <wp:effectExtent l="635" t="635" r="0" b="0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black" stroked="f" o:allowincell="f" style="position:absolute;margin-left:28.5pt;margin-top:114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2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2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2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2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2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2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950</wp:posOffset>
                </wp:positionH>
                <wp:positionV relativeFrom="page">
                  <wp:posOffset>1733550</wp:posOffset>
                </wp:positionV>
                <wp:extent cx="6839585" cy="28575"/>
                <wp:effectExtent l="635" t="635" r="0" b="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28.5pt;margin-top:136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950</wp:posOffset>
                </wp:positionH>
                <wp:positionV relativeFrom="page">
                  <wp:posOffset>1762125</wp:posOffset>
                </wp:positionV>
                <wp:extent cx="6839585" cy="142875"/>
                <wp:effectExtent l="635" t="635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28.5pt;margin-top:1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1950</wp:posOffset>
                </wp:positionH>
                <wp:positionV relativeFrom="page">
                  <wp:posOffset>1762125</wp:posOffset>
                </wp:positionV>
                <wp:extent cx="6839585" cy="9525"/>
                <wp:effectExtent l="635" t="635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black" stroked="f" o:allowincell="f" style="position:absolute;margin-left:28.5pt;margin-top:138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4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6" w:h="161" w:x="1170" w:y="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DE TINTA 901 COLORI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13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1950</wp:posOffset>
                </wp:positionH>
                <wp:positionV relativeFrom="page">
                  <wp:posOffset>1905000</wp:posOffset>
                </wp:positionV>
                <wp:extent cx="6839585" cy="142875"/>
                <wp:effectExtent l="635" t="635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28.5pt;margin-top:15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950</wp:posOffset>
                </wp:positionH>
                <wp:positionV relativeFrom="page">
                  <wp:posOffset>2047875</wp:posOffset>
                </wp:positionV>
                <wp:extent cx="6839585" cy="142875"/>
                <wp:effectExtent l="635" t="635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28.5pt;margin-top:16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4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61" w:x="117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DE TINTA 901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17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1950</wp:posOffset>
                </wp:positionH>
                <wp:positionV relativeFrom="page">
                  <wp:posOffset>2200275</wp:posOffset>
                </wp:positionV>
                <wp:extent cx="6839585" cy="142875"/>
                <wp:effectExtent l="635" t="635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28.5pt;margin-top:1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4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35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505A/280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4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950</wp:posOffset>
                </wp:positionH>
                <wp:positionV relativeFrom="page">
                  <wp:posOffset>2343150</wp:posOffset>
                </wp:positionV>
                <wp:extent cx="6839585" cy="142875"/>
                <wp:effectExtent l="635" t="635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28.5pt;margin-top:1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6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28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5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716,9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1950</wp:posOffset>
                </wp:positionH>
                <wp:positionV relativeFrom="page">
                  <wp:posOffset>2486025</wp:posOffset>
                </wp:positionV>
                <wp:extent cx="6839585" cy="142875"/>
                <wp:effectExtent l="635" t="635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28.5pt;margin-top:19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77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HP LASER JET PRO MFP M 127 FN - 83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2950</wp:posOffset>
                </wp:positionH>
                <wp:positionV relativeFrom="page">
                  <wp:posOffset>2495550</wp:posOffset>
                </wp:positionV>
                <wp:extent cx="3905250" cy="123825"/>
                <wp:effectExtent l="0" t="635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58.5pt;margin-top:19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1950</wp:posOffset>
                </wp:positionH>
                <wp:positionV relativeFrom="page">
                  <wp:posOffset>2628900</wp:posOffset>
                </wp:positionV>
                <wp:extent cx="6839585" cy="152400"/>
                <wp:effectExtent l="635" t="0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28.5pt;margin-top:207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4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4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0.978,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950</wp:posOffset>
                </wp:positionH>
                <wp:positionV relativeFrom="page">
                  <wp:posOffset>2771775</wp:posOffset>
                </wp:positionV>
                <wp:extent cx="6839585" cy="9525"/>
                <wp:effectExtent l="635" t="635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black" stroked="f" o:allowincell="f" style="position:absolute;margin-left:28.5pt;margin-top:218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448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4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5" w:h="184" w:x="975" w:y="4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4 - SECRETARIA MUNICIPAL DE ADMINISTRAÇÃO E PLANEJAM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1950</wp:posOffset>
                </wp:positionH>
                <wp:positionV relativeFrom="page">
                  <wp:posOffset>2781300</wp:posOffset>
                </wp:positionV>
                <wp:extent cx="6839585" cy="47625"/>
                <wp:effectExtent l="635" t="635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28.5pt;margin-top:219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1950</wp:posOffset>
                </wp:positionH>
                <wp:positionV relativeFrom="page">
                  <wp:posOffset>2828925</wp:posOffset>
                </wp:positionV>
                <wp:extent cx="6839585" cy="276225"/>
                <wp:effectExtent l="635" t="635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silver" stroked="f" o:allowincell="f" style="position:absolute;margin-left:28.5pt;margin-top:222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1950</wp:posOffset>
                </wp:positionH>
                <wp:positionV relativeFrom="page">
                  <wp:posOffset>2828925</wp:posOffset>
                </wp:positionV>
                <wp:extent cx="6839585" cy="9525"/>
                <wp:effectExtent l="635" t="635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black" stroked="f" o:allowincell="f" style="position:absolute;margin-left:28.5pt;margin-top:222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1950</wp:posOffset>
                </wp:positionH>
                <wp:positionV relativeFrom="page">
                  <wp:posOffset>3105150</wp:posOffset>
                </wp:positionV>
                <wp:extent cx="6839585" cy="28575"/>
                <wp:effectExtent l="635" t="635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28.5pt;margin-top:244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1950</wp:posOffset>
                </wp:positionH>
                <wp:positionV relativeFrom="page">
                  <wp:posOffset>3133725</wp:posOffset>
                </wp:positionV>
                <wp:extent cx="6839585" cy="142875"/>
                <wp:effectExtent l="635" t="635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28.5pt;margin-top:24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1950</wp:posOffset>
                </wp:positionH>
                <wp:positionV relativeFrom="page">
                  <wp:posOffset>3133725</wp:posOffset>
                </wp:positionV>
                <wp:extent cx="6839585" cy="9525"/>
                <wp:effectExtent l="635" t="635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black" stroked="f" o:allowincell="f" style="position:absolute;margin-left:28.5pt;margin-top:246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14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55" w:h="161" w:x="117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IMPRESSORA MATRICIAL COMPATÍVEL EPSON FX 8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9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1950</wp:posOffset>
                </wp:positionH>
                <wp:positionV relativeFrom="page">
                  <wp:posOffset>3276600</wp:posOffset>
                </wp:positionV>
                <wp:extent cx="6839585" cy="142875"/>
                <wp:effectExtent l="635" t="635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28.5pt;margin-top:25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1950</wp:posOffset>
                </wp:positionH>
                <wp:positionV relativeFrom="page">
                  <wp:posOffset>3419475</wp:posOffset>
                </wp:positionV>
                <wp:extent cx="6839585" cy="142875"/>
                <wp:effectExtent l="635" t="635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28.5pt;margin-top:26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0" w:h="161" w:x="117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TO CONDUTOR COMPATÍVEL BROTHER PR - 3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1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1950</wp:posOffset>
                </wp:positionH>
                <wp:positionV relativeFrom="page">
                  <wp:posOffset>3562350</wp:posOffset>
                </wp:positionV>
                <wp:extent cx="6839585" cy="142875"/>
                <wp:effectExtent l="635" t="635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28.5pt;margin-top:28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62" w:h="161" w:x="117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BROTHER PR 3440, BROTHER HL / L51020W / PR 3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9,7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950</wp:posOffset>
                </wp:positionH>
                <wp:positionV relativeFrom="page">
                  <wp:posOffset>3705225</wp:posOffset>
                </wp:positionV>
                <wp:extent cx="6839585" cy="142875"/>
                <wp:effectExtent l="635" t="635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28.5pt;margin-top:29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1" w:h="161" w:x="117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HP 2612A - HP LASERJET 1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2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1950</wp:posOffset>
                </wp:positionH>
                <wp:positionV relativeFrom="page">
                  <wp:posOffset>3848100</wp:posOffset>
                </wp:positionV>
                <wp:extent cx="6839585" cy="142875"/>
                <wp:effectExtent l="635" t="635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28.5pt;margin-top:30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4" w:h="161" w:x="117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HP 436A - IMPRESSORA LASER JET 1120MPF Q 436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64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1950</wp:posOffset>
                </wp:positionH>
                <wp:positionV relativeFrom="page">
                  <wp:posOffset>4000500</wp:posOffset>
                </wp:positionV>
                <wp:extent cx="6839585" cy="142875"/>
                <wp:effectExtent l="635" t="635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28.5pt;margin-top:31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8" w:h="161" w:x="11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105A, LASER JET 137 FN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44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6839585" cy="142875"/>
                <wp:effectExtent l="635" t="635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28.5pt;margin-top:3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6" w:h="161" w:x="11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28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5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073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1950</wp:posOffset>
                </wp:positionH>
                <wp:positionV relativeFrom="page">
                  <wp:posOffset>4286250</wp:posOffset>
                </wp:positionV>
                <wp:extent cx="6839585" cy="142875"/>
                <wp:effectExtent l="635" t="635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28.5pt;margin-top:33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77" w:h="161" w:x="117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HP LASER JET PRO MFP M 127 FN - 83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ge">
                  <wp:posOffset>4295775</wp:posOffset>
                </wp:positionV>
                <wp:extent cx="3905250" cy="123825"/>
                <wp:effectExtent l="0" t="635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58.5pt;margin-top:33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1950</wp:posOffset>
                </wp:positionH>
                <wp:positionV relativeFrom="page">
                  <wp:posOffset>4429125</wp:posOffset>
                </wp:positionV>
                <wp:extent cx="6839585" cy="142875"/>
                <wp:effectExtent l="635" t="635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28.5pt;margin-top:3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8" w:h="161" w:x="11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85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5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064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1950</wp:posOffset>
                </wp:positionH>
                <wp:positionV relativeFrom="page">
                  <wp:posOffset>4572000</wp:posOffset>
                </wp:positionV>
                <wp:extent cx="6839585" cy="142875"/>
                <wp:effectExtent l="635" t="635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28.5pt;margin-top:3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80" w:h="161" w:x="117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LASER JET M1132 MFP / HP 1102W / 85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</wp:posOffset>
                </wp:positionH>
                <wp:positionV relativeFrom="page">
                  <wp:posOffset>4581525</wp:posOffset>
                </wp:positionV>
                <wp:extent cx="3905250" cy="123825"/>
                <wp:effectExtent l="0" t="635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58.5pt;margin-top:36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1950</wp:posOffset>
                </wp:positionH>
                <wp:positionV relativeFrom="page">
                  <wp:posOffset>4714875</wp:posOffset>
                </wp:positionV>
                <wp:extent cx="6839585" cy="152400"/>
                <wp:effectExtent l="635" t="0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28.5pt;margin-top:371.2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7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6.660,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950</wp:posOffset>
                </wp:positionH>
                <wp:positionV relativeFrom="page">
                  <wp:posOffset>4857750</wp:posOffset>
                </wp:positionV>
                <wp:extent cx="6839585" cy="9525"/>
                <wp:effectExtent l="635" t="635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black" stroked="f" o:allowincell="f" style="position:absolute;margin-left:28.5pt;margin-top:38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77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7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68" w:h="184" w:x="975" w:y="7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5 - SECRETARIA MUNICIPAL DE EDUCAÇ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1950</wp:posOffset>
                </wp:positionH>
                <wp:positionV relativeFrom="page">
                  <wp:posOffset>4867275</wp:posOffset>
                </wp:positionV>
                <wp:extent cx="6839585" cy="47625"/>
                <wp:effectExtent l="635" t="635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28.5pt;margin-top:383.2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1950</wp:posOffset>
                </wp:positionH>
                <wp:positionV relativeFrom="page">
                  <wp:posOffset>4914900</wp:posOffset>
                </wp:positionV>
                <wp:extent cx="6839585" cy="276225"/>
                <wp:effectExtent l="635" t="635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silver" stroked="f" o:allowincell="f" style="position:absolute;margin-left:28.5pt;margin-top:387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1950</wp:posOffset>
                </wp:positionH>
                <wp:positionV relativeFrom="page">
                  <wp:posOffset>4914900</wp:posOffset>
                </wp:positionV>
                <wp:extent cx="6839585" cy="9525"/>
                <wp:effectExtent l="635" t="635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black" stroked="f" o:allowincell="f" style="position:absolute;margin-left:28.5pt;margin-top:387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8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8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8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8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8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8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1950</wp:posOffset>
                </wp:positionH>
                <wp:positionV relativeFrom="page">
                  <wp:posOffset>5191125</wp:posOffset>
                </wp:positionV>
                <wp:extent cx="6839585" cy="28575"/>
                <wp:effectExtent l="635" t="635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28.5pt;margin-top:408.7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1950</wp:posOffset>
                </wp:positionH>
                <wp:positionV relativeFrom="page">
                  <wp:posOffset>5219700</wp:posOffset>
                </wp:positionV>
                <wp:extent cx="6839585" cy="142875"/>
                <wp:effectExtent l="635" t="635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28.5pt;margin-top:41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1950</wp:posOffset>
                </wp:positionH>
                <wp:positionV relativeFrom="page">
                  <wp:posOffset>5219700</wp:posOffset>
                </wp:positionV>
                <wp:extent cx="6839585" cy="9525"/>
                <wp:effectExtent l="635" t="635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black" stroked="f" o:allowincell="f" style="position:absolute;margin-left:28.5pt;margin-top:411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9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29" w:h="161" w:x="11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COMPATÍVEL PARA IMPRESSORA - 122 BL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08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1950</wp:posOffset>
                </wp:positionH>
                <wp:positionV relativeFrom="page">
                  <wp:posOffset>5362575</wp:posOffset>
                </wp:positionV>
                <wp:extent cx="6839585" cy="142875"/>
                <wp:effectExtent l="635" t="635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28.5pt;margin-top:42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1950</wp:posOffset>
                </wp:positionH>
                <wp:positionV relativeFrom="page">
                  <wp:posOffset>5505450</wp:posOffset>
                </wp:positionV>
                <wp:extent cx="6839585" cy="142875"/>
                <wp:effectExtent l="635" t="635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28.5pt;margin-top:43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2" w:h="161" w:x="117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RTUCHO COMPATÍVEL PARA IMPRESSORA HP DESKJET 2050 PRINT SCAN COPY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2950</wp:posOffset>
                </wp:positionH>
                <wp:positionV relativeFrom="page">
                  <wp:posOffset>5514975</wp:posOffset>
                </wp:positionV>
                <wp:extent cx="3905250" cy="123825"/>
                <wp:effectExtent l="0" t="635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58.5pt;margin-top:43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2950</wp:posOffset>
                </wp:positionH>
                <wp:positionV relativeFrom="page">
                  <wp:posOffset>5638800</wp:posOffset>
                </wp:positionV>
                <wp:extent cx="3905250" cy="114300"/>
                <wp:effectExtent l="0" t="0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58.5pt;margin-top:44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3" w:h="161" w:x="117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TO - CH350C MODELO J510a - 122 BLAC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1950</wp:posOffset>
                </wp:positionH>
                <wp:positionV relativeFrom="page">
                  <wp:posOffset>5762625</wp:posOffset>
                </wp:positionV>
                <wp:extent cx="6839585" cy="142875"/>
                <wp:effectExtent l="635" t="635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28.5pt;margin-top:45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9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68" w:h="161" w:x="11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UCHO COMPATÍVEL PARA IMPRESSORA - 122 CO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5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1950</wp:posOffset>
                </wp:positionH>
                <wp:positionV relativeFrom="page">
                  <wp:posOffset>5905500</wp:posOffset>
                </wp:positionV>
                <wp:extent cx="6839585" cy="142875"/>
                <wp:effectExtent l="635" t="635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28.5pt;margin-top:46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2" w:h="161" w:x="117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RTUCHO COMPATÍVEL PARA IMPRESSORA HP DESKJET 2050 PRINT SCAN COPY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2950</wp:posOffset>
                </wp:positionH>
                <wp:positionV relativeFrom="page">
                  <wp:posOffset>5915025</wp:posOffset>
                </wp:positionV>
                <wp:extent cx="3905250" cy="123825"/>
                <wp:effectExtent l="0" t="635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58.5pt;margin-top:46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2950</wp:posOffset>
                </wp:positionH>
                <wp:positionV relativeFrom="page">
                  <wp:posOffset>6038850</wp:posOffset>
                </wp:positionV>
                <wp:extent cx="3905250" cy="114300"/>
                <wp:effectExtent l="0" t="0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58.5pt;margin-top:47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521" w:h="161" w:x="117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PRETO - CH350C MODELO J510a - HP DESKJET 1000 -    122 CO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1950</wp:posOffset>
                </wp:positionH>
                <wp:positionV relativeFrom="page">
                  <wp:posOffset>6162675</wp:posOffset>
                </wp:positionV>
                <wp:extent cx="6839585" cy="142875"/>
                <wp:effectExtent l="635" t="635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28.5pt;margin-top:48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259" w:h="161" w:x="11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ONER BLACK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9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9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1950</wp:posOffset>
                </wp:positionH>
                <wp:positionV relativeFrom="page">
                  <wp:posOffset>6305550</wp:posOffset>
                </wp:positionV>
                <wp:extent cx="6839585" cy="142875"/>
                <wp:effectExtent l="635" t="635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28.5pt;margin-top:49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37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81" w:h="161" w:x="117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ONER COMPATÍVEL HP 2612A - HP LASERJET 1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08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1950</wp:posOffset>
                </wp:positionH>
                <wp:positionV relativeFrom="page">
                  <wp:posOffset>6448425</wp:posOffset>
                </wp:positionV>
                <wp:extent cx="6839585" cy="142875"/>
                <wp:effectExtent l="635" t="635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28.5pt;margin-top:50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6" w:h="161" w:x="117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28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5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43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1950</wp:posOffset>
                </wp:positionH>
                <wp:positionV relativeFrom="page">
                  <wp:posOffset>6591300</wp:posOffset>
                </wp:positionV>
                <wp:extent cx="6839585" cy="142875"/>
                <wp:effectExtent l="635" t="635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28.5pt;margin-top:51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77" w:h="161" w:x="117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HP LASER JET PRO MFP M 127 FN - 83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2950</wp:posOffset>
                </wp:positionH>
                <wp:positionV relativeFrom="page">
                  <wp:posOffset>6600825</wp:posOffset>
                </wp:positionV>
                <wp:extent cx="3905250" cy="123825"/>
                <wp:effectExtent l="0" t="635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58.5pt;margin-top:51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1950</wp:posOffset>
                </wp:positionH>
                <wp:positionV relativeFrom="page">
                  <wp:posOffset>6743700</wp:posOffset>
                </wp:positionV>
                <wp:extent cx="6839585" cy="142875"/>
                <wp:effectExtent l="635" t="635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28.5pt;margin-top:53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7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8" w:h="161" w:x="11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NER COMPATÍVEL PARA IMPRESSORA 85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5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29" w:h="161" w:x="1089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709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1950</wp:posOffset>
                </wp:positionH>
                <wp:positionV relativeFrom="page">
                  <wp:posOffset>6886575</wp:posOffset>
                </wp:positionV>
                <wp:extent cx="6839585" cy="142875"/>
                <wp:effectExtent l="635" t="635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28.5pt;margin-top:54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80" w:h="161" w:x="117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LASER JET M1132 MFP / HP 1102W / 85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2950</wp:posOffset>
                </wp:positionH>
                <wp:positionV relativeFrom="page">
                  <wp:posOffset>6896100</wp:posOffset>
                </wp:positionV>
                <wp:extent cx="3905250" cy="123825"/>
                <wp:effectExtent l="0" t="635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58.5pt;margin-top:54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1950</wp:posOffset>
                </wp:positionH>
                <wp:positionV relativeFrom="page">
                  <wp:posOffset>7029450</wp:posOffset>
                </wp:positionV>
                <wp:extent cx="6839585" cy="142875"/>
                <wp:effectExtent l="635" t="635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28.5pt;margin-top:55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4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78" w:h="161" w:x="11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ONER CYAN 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9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1950</wp:posOffset>
                </wp:positionH>
                <wp:positionV relativeFrom="page">
                  <wp:posOffset>7172325</wp:posOffset>
                </wp:positionV>
                <wp:extent cx="6839585" cy="142875"/>
                <wp:effectExtent l="635" t="635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28.5pt;margin-top:56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4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474" w:h="161" w:x="11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ONER MAGENTA 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9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1950</wp:posOffset>
                </wp:positionH>
                <wp:positionV relativeFrom="page">
                  <wp:posOffset>7315200</wp:posOffset>
                </wp:positionV>
                <wp:extent cx="6839585" cy="142875"/>
                <wp:effectExtent l="635" t="635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28.5pt;margin-top:57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4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1" w:h="161" w:x="117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ONER YELLOW 4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.9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950</wp:posOffset>
                </wp:positionH>
                <wp:positionV relativeFrom="page">
                  <wp:posOffset>7458075</wp:posOffset>
                </wp:positionV>
                <wp:extent cx="6839585" cy="152400"/>
                <wp:effectExtent l="635" t="0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28.5pt;margin-top:587.2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55" w:h="161" w:x="9765" w:y="11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24" w:h="161" w:x="10695" w:y="11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23.51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1950</wp:posOffset>
                </wp:positionH>
                <wp:positionV relativeFrom="page">
                  <wp:posOffset>7600950</wp:posOffset>
                </wp:positionV>
                <wp:extent cx="6839585" cy="9525"/>
                <wp:effectExtent l="635" t="635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black" stroked="f" o:allowincell="f" style="position:absolute;margin-left:28.5pt;margin-top:598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9255" w:y="121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21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71.035,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47625"/>
                <wp:effectExtent l="635" t="635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28.5pt;margin-top:599.2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1950</wp:posOffset>
                </wp:positionH>
                <wp:positionV relativeFrom="page">
                  <wp:posOffset>7658100</wp:posOffset>
                </wp:positionV>
                <wp:extent cx="6839585" cy="161925"/>
                <wp:effectExtent l="635" t="635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silver" stroked="f" o:allowincell="f" style="position:absolute;margin-left:28.5pt;margin-top:603pt;width:538.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</Words>
  <Characters>5543</Characters>
  <CharactersWithSpaces>4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8:00Z</dcterms:created>
  <dc:creator>Equiplano</dc:creator>
  <dc:description>Gnostice eDocEngine V5.0.0.357 (www.gnostice.com)</dc:description>
  <dc:language>en-US</dc:language>
  <cp:lastModifiedBy/>
  <cp:lastPrinted>2021-06-22T15:09:00Z</cp:lastPrinted>
  <dcterms:modified xsi:type="dcterms:W3CDTF">2021-06-22T15:09:00Z</dcterms:modified>
  <cp:revision>2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