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firstLine="705"/>
        <w:jc w:val="center"/>
        <w:rPr/>
      </w:pPr>
      <w:r>
        <w:rPr>
          <w:rFonts w:ascii="Times New Roman" w:hAnsi="Times New Roman"/>
          <w:b/>
          <w:sz w:val="22"/>
        </w:rPr>
        <w:t>ATA DE REGISTRO DE PREÇOS Nº 065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10 dias do mês de    Agost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</w:t>
      </w:r>
      <w:r>
        <w:rPr>
          <w:rFonts w:ascii="Times New Roman" w:hAnsi="Times New Roman"/>
          <w:b/>
          <w:sz w:val="22"/>
        </w:rPr>
        <w:t xml:space="preserve"> F RIBEIRO PEREIRA EQUIPAMENTOS DE INFORMÁTICA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color w:val="000000"/>
          <w:sz w:val="22"/>
        </w:rPr>
        <w:t xml:space="preserve">inscrita no CNPJ sob o nº. </w:t>
      </w:r>
      <w:r>
        <w:rPr>
          <w:rFonts w:ascii="Times New Roman" w:hAnsi="Times New Roman"/>
          <w:b/>
          <w:sz w:val="22"/>
        </w:rPr>
        <w:t>33.880.068/0001-61,</w:t>
      </w:r>
      <w:r>
        <w:rPr>
          <w:rFonts w:ascii="Times New Roman" w:hAnsi="Times New Roman"/>
          <w:sz w:val="22"/>
        </w:rPr>
        <w:t xml:space="preserve"> com sede no Município de </w:t>
      </w:r>
      <w:r>
        <w:rPr>
          <w:rFonts w:ascii="Times New Roman" w:hAnsi="Times New Roman"/>
          <w:b/>
          <w:sz w:val="22"/>
        </w:rPr>
        <w:t xml:space="preserve">Barbosa Ferraz – PR, </w:t>
      </w:r>
      <w:r>
        <w:rPr>
          <w:rFonts w:ascii="Times New Roman" w:hAnsi="Times New Roman"/>
          <w:sz w:val="22"/>
        </w:rPr>
        <w:t xml:space="preserve">Avenida Paraná nº 1.062, Centro, representada pelo Sra. </w:t>
      </w:r>
      <w:r>
        <w:rPr>
          <w:rFonts w:ascii="Times New Roman" w:hAnsi="Times New Roman"/>
          <w:b/>
          <w:sz w:val="22"/>
        </w:rPr>
        <w:t xml:space="preserve">FERNANDA RIBEIRO PEREIRA, </w:t>
      </w:r>
      <w:r>
        <w:rPr>
          <w:rFonts w:ascii="Times New Roman" w:hAnsi="Times New Roman"/>
          <w:sz w:val="22"/>
        </w:rPr>
        <w:t xml:space="preserve">RG nº 12.884.973-4, CPF nº 098.131.819-31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6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 xml:space="preserve">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</w:t>
      </w:r>
      <w:r>
        <w:rPr>
          <w:rFonts w:ascii="Times New Roman" w:hAnsi="Times New Roman"/>
          <w:b/>
          <w:sz w:val="22"/>
          <w:shd w:fill="FFFFFF" w:val="clear"/>
        </w:rPr>
        <w:t>de Cartuchos e Toners</w:t>
      </w:r>
      <w:r>
        <w:rPr>
          <w:rFonts w:ascii="Times New Roman" w:hAnsi="Times New Roman"/>
          <w:b/>
          <w:i/>
          <w:sz w:val="22"/>
          <w:shd w:fill="FFFFFF" w:val="clear"/>
        </w:rPr>
        <w:t> </w:t>
      </w:r>
      <w:r>
        <w:rPr>
          <w:rFonts w:ascii="Times New Roman" w:hAnsi="Times New Roman"/>
          <w:b/>
          <w:sz w:val="22"/>
          <w:shd w:fill="FFFFFF" w:val="clear"/>
        </w:rPr>
        <w:t xml:space="preserve">para impressoras e Serviço de Recarga de Cartuchos e Toners, </w:t>
      </w:r>
      <w:r>
        <w:rPr>
          <w:rFonts w:ascii="Times New Roman" w:hAnsi="Times New Roman"/>
          <w:b/>
          <w:sz w:val="22"/>
        </w:rPr>
        <w:t>os produtos serão adquiridos com recursos próprios e/ou vinculados do Município</w:t>
      </w:r>
      <w:r>
        <w:rPr>
          <w:rFonts w:ascii="Times New Roman" w:hAnsi="Times New Roman"/>
          <w:sz w:val="22"/>
        </w:rPr>
        <w:t xml:space="preserve">, conforme descrito no ANEXO 1 – Termo de Referência, que faz parte integrante deste Edital, com entrega parcelada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26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72-3      F RIBEIRO PEREIRA EQUIPAMENTOS DE INFORMATICA 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3.880.068/0001-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.052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BIOTONERCOMERCIAL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73-1      FERNANDA RIBEIRO PER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42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70      Cartucho 954 XL Black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8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X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6      Cartucho Color 934 Black -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 </w:t>
      </w:r>
      <w:r>
        <w:rPr>
          <w:color w:val="000000"/>
          <w:sz w:val="12"/>
        </w:rPr>
        <w:t>935B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4      Cartucho Color 935 Magenta -   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5 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5      Cartucho Color 935 Yellow -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3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5      Cartucho Color 954 Cyan -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6      Cartucho Color 954 Magenta -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7      Cartucho Color 954 Yellow -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8      Foto Condutor CF 219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9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F219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0      Toner CF 217A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F217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9      Toner Compatível 2340/2670 TN660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N23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2      TONER COMPATÍVEL PARA IMPRESSORA 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2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- SECRETARIA MUNICIPAL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2      TONER COMPATÍVEL 505A/28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9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4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4      TONER COMPATÍVEL BROTHER PR 3440, BROTHER HL / L51020W / PR 34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4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N34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0      TONER COMPATÍVEL HP 436A - IMPRESSORA LASER JET 1120MPF Q 436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B436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2      TONER COMPATÍVEL PARA IMPRESSORA 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2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2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ICROJE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28      CARTUCHO COMPATÍVEL PARA IMPRESSORA - 122 CO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CO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46      TONER BLACK 4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TO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2      TONER COMPATÍVEL PARA IMPRESSORA 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285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.052,77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2/08/2021 até 11/08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26/2021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6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6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o de 07 (sete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6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6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2 de agost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ernanda Ribeiro Pereira                                                                                                                    F RIBEIRO PEREIRA EQUIPAMENTOS DE INFORMÁTI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lex Junior Hono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E ATA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DA ATA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OTONERCOMERCI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