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77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quatro dias do mês de novembro de 2021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ALEXANDRE SEXTAK BATISTELA JUNIOR - COMERCIAL DE ALIMENTOS E MATERIAL DE LIMPEZA - EIRELI,</w:t>
      </w:r>
      <w:r>
        <w:rPr>
          <w:rFonts w:ascii="Times New Roman" w:hAnsi="Times New Roman"/>
          <w:sz w:val="20"/>
        </w:rPr>
        <w:t xml:space="preserve"> Pessoa Jurídica de Direito Privado, com sede à Avenida Benjamim Giavarina, Nº 1.097, Centro, na cidade de Jataizinho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: 86.210-000, inscrita no </w:t>
      </w:r>
      <w:r>
        <w:rPr>
          <w:rFonts w:ascii="Times New Roman" w:hAnsi="Times New Roman"/>
          <w:b/>
          <w:sz w:val="20"/>
        </w:rPr>
        <w:t>CNPJ sob o Nº. 16.579.174/0001-90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 xml:space="preserve">Alexandre Sextak Batistela Junior, </w:t>
      </w:r>
      <w:r>
        <w:rPr>
          <w:rFonts w:ascii="Times New Roman" w:hAnsi="Times New Roman"/>
          <w:sz w:val="20"/>
        </w:rPr>
        <w:t xml:space="preserve">brasileiro, solteiro, inscrito no CPF sob o Nº. 800.919.849-80, portador da cédula de identidade RG nº. 13.181.034-2 SSP/PR, residente e domiciliado na Rua Piquiri, N° 631, Jataizinho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29/2021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1.1 - O objeto desta Ata é o registro de preços, para Registrar os Preços para Possíveis e Futuras </w:t>
      </w:r>
      <w:r>
        <w:rPr>
          <w:rFonts w:ascii="Times New Roman" w:hAnsi="Times New Roman"/>
          <w:b/>
          <w:sz w:val="20"/>
        </w:rPr>
        <w:t>:</w:t>
      </w:r>
      <w:r>
        <w:rPr>
          <w:rFonts w:ascii="Times New Roman" w:hAnsi="Times New Roman"/>
          <w:sz w:val="20"/>
        </w:rPr>
        <w:t xml:space="preserve"> Aquisição de Cestas Básicas de Gêneros Alimentícios de diversos tamanhos e Cestas Básicas de Higiene, para atendimento à população em vulnerabilidade, de acordo com os benefícios eventuais, concedidos pelo Centro de Referência da Assistência Social - CRAS, os produtos serão adquiridos com Recursos Próprios e/ou vinculados do Município. 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Em atendimento ao Edital </w:t>
      </w:r>
      <w:r>
        <w:rPr>
          <w:rFonts w:ascii="Times New Roman" w:hAnsi="Times New Roman"/>
          <w:b/>
          <w:sz w:val="20"/>
        </w:rPr>
        <w:t>Pregão Presencial nº 029/2021</w:t>
      </w:r>
      <w:r>
        <w:rPr>
          <w:rFonts w:ascii="Times New Roman" w:hAnsi="Times New Roman"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96"/>
        <w:gridCol w:w="1622"/>
        <w:gridCol w:w="1138"/>
        <w:gridCol w:w="1426"/>
        <w:gridCol w:w="1698"/>
      </w:tblGrid>
      <w:tr>
        <w:trPr/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LOTE 1 CESTA BÁSICA PEQUEN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ESCRIÇÃO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UANT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color w:val="000000"/>
                <w:sz w:val="20"/>
              </w:rPr>
              <w:t>VALOR TOTAL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ESTA BÁSICA PEQUENA.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ENVOLTA</w:t>
              <w:br/>
              <w:t>DE SACO PLÁSTICO TRANSPARENTE, COM SEGUINTES ITENS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- </w:t>
            </w:r>
            <w:r>
              <w:rPr>
                <w:rFonts w:ascii="Times New Roman" w:hAnsi="Times New Roman"/>
                <w:sz w:val="20"/>
              </w:rPr>
              <w:t xml:space="preserve"> Arroz Tipo 1 – 01 pacote de 5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Açúcar Cristal - 01 pacote de 5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- </w:t>
            </w:r>
            <w:r>
              <w:rPr>
                <w:rFonts w:ascii="Times New Roman" w:hAnsi="Times New Roman"/>
                <w:sz w:val="20"/>
              </w:rPr>
              <w:t>Feijão Carioca – 02 pacote de 1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- </w:t>
            </w:r>
            <w:r>
              <w:rPr>
                <w:rFonts w:ascii="Times New Roman" w:hAnsi="Times New Roman"/>
                <w:sz w:val="20"/>
              </w:rPr>
              <w:t>Farinha de Mandioca - 01 pacote de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Sal Refinado 1Kg – 01 pacote de 1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Café Moído Torrado - 01 pacote de 250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Macarrão Spaguetti – 02 unidade de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Óleo de Soja 500ml – 02 unidades de 500 m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Achocolatado – 01 unidade de 4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Sardinha – 02 unidades de 125 grama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OPULA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LOB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ARAVILH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ONSI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POL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ODEBRECHT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JO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OAM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ARAT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ESCADOR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89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color w:val="000000"/>
                <w:sz w:val="20"/>
              </w:rPr>
              <w:t>R$ 22.250,00</w:t>
            </w:r>
          </w:p>
        </w:tc>
      </w:tr>
      <w:tr>
        <w:trPr/>
        <w:tc>
          <w:tcPr>
            <w:tcW w:w="8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CESTA BÁSICA PEQUENA: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color w:val="000000"/>
                <w:sz w:val="20"/>
              </w:rPr>
              <w:t>R$ 89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42"/>
        <w:gridCol w:w="1668"/>
        <w:gridCol w:w="1121"/>
        <w:gridCol w:w="1441"/>
        <w:gridCol w:w="1698"/>
      </w:tblGrid>
      <w:tr>
        <w:trPr/>
        <w:tc>
          <w:tcPr>
            <w:tcW w:w="9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LOTE 2 CESTA BÁSICA MÉDIA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ESCRIÇÃ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UANT.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color w:val="000000"/>
                <w:sz w:val="20"/>
              </w:rPr>
              <w:t>VALOR TOTAL</w:t>
            </w:r>
          </w:p>
        </w:tc>
      </w:tr>
      <w:tr>
        <w:trPr/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ESTA BÁSICA MÉDIA.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ENVOLTA</w:t>
              <w:br/>
              <w:t>DE SACO PLÁSTICO TRANSPARENTE, COM SEGUINTES ITENS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- </w:t>
            </w:r>
            <w:r>
              <w:rPr>
                <w:rFonts w:ascii="Times New Roman" w:hAnsi="Times New Roman"/>
                <w:sz w:val="20"/>
              </w:rPr>
              <w:t xml:space="preserve"> Arroz Tipo 1 – 02 pacote de 5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Açúcar Cristal - 01 pacote de 5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Biscoito maisena – 02 pacotes de 2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Café Moído Torrado - 01 pacote de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- Extrato de tomate – 02 unidade de 200 ml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- </w:t>
            </w:r>
            <w:r>
              <w:rPr>
                <w:rFonts w:ascii="Times New Roman" w:hAnsi="Times New Roman"/>
                <w:sz w:val="20"/>
              </w:rPr>
              <w:t>Feijão Carioca – 04 pacote de 1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Fubá – 01 pacote de 1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Sardinha – 02 unidades de 125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Macarrão de sêmola com ovos espaguete n° 08 – 02 unidades de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    Óleo de soja – 04 unidades de 900 m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    Sal Refinado 1Kg – 01 pacote de 1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    Salsicha a granel – 01 pacote de 2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    Achocolatado – 01 unidade de 4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- </w:t>
            </w:r>
            <w:r>
              <w:rPr>
                <w:rFonts w:ascii="Times New Roman" w:hAnsi="Times New Roman"/>
                <w:sz w:val="20"/>
              </w:rPr>
              <w:t>Farinha de Mandioca - 01 pacote de 500 grama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LOB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OPULA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NAT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ODEBRECHT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UGIN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ARAVILH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ZANIN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ESC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JO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OAM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POL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OB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ARAT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ONSI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77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color w:val="000000"/>
                <w:sz w:val="20"/>
              </w:rPr>
              <w:t>R$ 70.800,0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CESTA BÁSICA MÉDIA: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color w:val="000000"/>
                <w:sz w:val="20"/>
              </w:rPr>
              <w:t>R$ 177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6"/>
        <w:gridCol w:w="1698"/>
        <w:gridCol w:w="956"/>
        <w:gridCol w:w="1424"/>
        <w:gridCol w:w="1956"/>
      </w:tblGrid>
      <w:tr>
        <w:trPr/>
        <w:tc>
          <w:tcPr>
            <w:tcW w:w="10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LOTE 3 CESTA BÁSICA GRANDE</w:t>
            </w:r>
          </w:p>
        </w:tc>
      </w:tr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ESCRIÇÃO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UANT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color w:val="000000"/>
                <w:sz w:val="20"/>
              </w:rPr>
              <w:t>VALOR TOTAL</w:t>
            </w:r>
          </w:p>
        </w:tc>
      </w:tr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CESTA BÁSICA GRANDE.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 ENVOLTA</w:t>
              <w:br/>
              <w:t>DE SACO PLÁSTICO TRANSPARENTE, COM SEGUINTES ITENS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- </w:t>
            </w:r>
            <w:r>
              <w:rPr>
                <w:rFonts w:ascii="Times New Roman" w:hAnsi="Times New Roman"/>
                <w:sz w:val="20"/>
              </w:rPr>
              <w:t xml:space="preserve"> Arroz Tipo 1 – 02 pacote de 5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Açúcar Cristal - 02 pacote de 5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Biscoito maisena – 02 pacotes de 2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Café Moído Torrado - 02 pacote de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- Extrato de tomate – 04 unidade de 200 ml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- </w:t>
            </w:r>
            <w:r>
              <w:rPr>
                <w:rFonts w:ascii="Times New Roman" w:hAnsi="Times New Roman"/>
                <w:sz w:val="20"/>
              </w:rPr>
              <w:t>Feijão Carioca – 06 pacote de 1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Fubá – 01 pacote de 1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Sardinha – 04 unidades de 125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Macarrão de sêmola com ovos picado - 02 – unidades de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Macarrão de sêmola com ovos espaguete n° 08 – 02 unidades de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Óleo de soja – 04 unidades de 900 m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Sal Refinado 1Kg – 01 pacote de 1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 Salsicha a granel – 01 pacote de 2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- </w:t>
            </w:r>
            <w:r>
              <w:rPr>
                <w:rFonts w:ascii="Times New Roman" w:hAnsi="Times New Roman"/>
                <w:sz w:val="20"/>
              </w:rPr>
              <w:t>Farinha de Mandioca - 01 pacote de 500 gramas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LOB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OPULA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NAT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ODEBRECHT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UGIN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ARAVILH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ZANIN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JO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JO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OAM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POL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OB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ESC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ONSIL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229,0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color w:val="000000"/>
                <w:sz w:val="20"/>
              </w:rPr>
              <w:t>R$ 80.150,00</w:t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Helvetica" w:hAnsi="Helvetica"/>
                <w:b/>
                <w:color w:val="000000"/>
                <w:sz w:val="20"/>
              </w:rPr>
              <w:t>VALOR CESTA BASICA GRANDE: R$ 229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bookmarkStart w:id="0" w:name="_Hlk86931696"/>
      <w:bookmarkEnd w:id="0"/>
      <w:r>
        <w:rPr>
          <w:rFonts w:ascii="Times New Roman" w:hAnsi="Times New Roman"/>
          <w:b/>
          <w:sz w:val="20"/>
        </w:rPr>
        <w:t>VALOR TOTAL DA ATA DE REGISTRO DE PREÇO: R$ R$ 173.200,00 (cento e setenta e três mil e duzentos reai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04/11/2021 até 03/11/2022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29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29/2021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85/2021</w:t>
      </w:r>
      <w:r>
        <w:rPr>
          <w:rFonts w:ascii="Times New Roman" w:hAnsi="Times New Roman"/>
          <w:sz w:val="20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.1 Os produtos deverão ser entregues, conforme Anexo 01 do Edital do Pregão 029/2021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29/2021.</w:t>
      </w:r>
      <w:r>
        <w:rPr>
          <w:rFonts w:ascii="Times New Roman" w:hAnsi="Times New Roman"/>
          <w:sz w:val="20"/>
        </w:rPr>
        <w:t xml:space="preserve"> Em hipótese alguma, o Município de Rancho Alegre arcará com despesas de fretes, relativos à prestação dos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29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MICHELY NUNES DA SILVA</w:t>
      </w:r>
      <w:r>
        <w:rPr>
          <w:rFonts w:ascii="Times New Roman" w:hAnsi="Times New Roman"/>
          <w:sz w:val="20"/>
        </w:rPr>
        <w:t>, Matrícula: 202009, Cargo e/ou Função: Chefe do Setor do Programa da Bolsa Família, Lotada na Secretaria Municipal de Assistência Social, Endereço Comercial/Residencial: Avenida Brasil, N° 256, Centro, Rancho Alegr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- Paraná, Fone e e-mail de Contato Comercial: assistenciasocial@ranchoalegre.pr.gov.br (0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 xml:space="preserve">4.7 - </w:t>
      </w:r>
      <w:r>
        <w:rPr>
          <w:rFonts w:ascii="Times New Roman" w:hAnsi="Times New Roman"/>
          <w:sz w:val="20"/>
        </w:rPr>
        <w:t xml:space="preserve">O Gestor do Contrato será Servidor (a): </w:t>
      </w:r>
      <w:r>
        <w:rPr>
          <w:rFonts w:ascii="Times New Roman" w:hAnsi="Times New Roman"/>
          <w:b/>
          <w:color w:val="000000"/>
          <w:sz w:val="20"/>
        </w:rPr>
        <w:t>LAYSE DE LIMA CAMARGO</w:t>
      </w:r>
      <w:r>
        <w:rPr>
          <w:rFonts w:ascii="Times New Roman" w:hAnsi="Times New Roman"/>
          <w:color w:val="000000"/>
          <w:sz w:val="20"/>
        </w:rPr>
        <w:t xml:space="preserve">, Matrícula: </w:t>
      </w:r>
      <w:r>
        <w:rPr>
          <w:rFonts w:ascii="Times New Roman" w:hAnsi="Times New Roman"/>
          <w:b/>
          <w:color w:val="000000"/>
          <w:sz w:val="20"/>
        </w:rPr>
        <w:t>202104</w:t>
      </w:r>
      <w:r>
        <w:rPr>
          <w:rFonts w:ascii="Times New Roman" w:hAnsi="Times New Roman"/>
          <w:color w:val="000000"/>
          <w:sz w:val="20"/>
        </w:rPr>
        <w:t xml:space="preserve">, Cargo e/ou Função: Secretaria Municipal de Assistência Social, Lotado na </w:t>
      </w:r>
      <w:r>
        <w:rPr>
          <w:rFonts w:ascii="Times New Roman" w:hAnsi="Times New Roman"/>
          <w:sz w:val="20"/>
        </w:rPr>
        <w:t>Secretaria Municipal de Assistência Social</w:t>
      </w:r>
      <w:r>
        <w:rPr>
          <w:rFonts w:ascii="Times New Roman" w:hAnsi="Times New Roman"/>
          <w:color w:val="000000"/>
          <w:sz w:val="20"/>
        </w:rPr>
        <w:t xml:space="preserve">, Endereço Comercial/Residencial: Rua Armando Marcon, Nº 781, Conjunto Confiança, RANCHO ALEGRE - PARANÁ, Fone e e-mail de </w:t>
      </w:r>
      <w:r>
        <w:rPr>
          <w:rFonts w:ascii="Times New Roman" w:hAnsi="Times New Roman"/>
          <w:sz w:val="20"/>
        </w:rPr>
        <w:t>Comercial: assistenciasocial@ranchoalegre.pr.gov.br (043) 3540-1311</w:t>
      </w:r>
      <w:r>
        <w:rPr>
          <w:rFonts w:ascii="Times New Roman" w:hAnsi="Times New Roman"/>
          <w:color w:val="000000"/>
          <w:sz w:val="20"/>
        </w:rPr>
        <w:t>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</w:t>
      </w:r>
      <w:r>
        <w:rPr>
          <w:rFonts w:ascii="Times New Roman" w:hAnsi="Times New Roman"/>
          <w:b/>
          <w:sz w:val="20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04 de novembr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Alexandre Sextak Batistela Junior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Alexandre Sextak Batistela Junior - Comercial de Alimentos e Material de Limpeza -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ayse de Lima Camarg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GESTOR (A)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Michely Nunes da Silv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Helvetic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Helvetic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