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nº006/2017 – PROCESSO ADMINISTRATIVO nº093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Secretária Municipal de Educação, Cultura e Esporte </w:t>
        <w:tab/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ontratação de Show Artístico a realizar-se no dia 19/11/2017 - Comemorações dos 57º Aniversário do    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04.001.13.392.0006.2019.3.3.90.39.00.00/CONTA DESPESA (2300-000) (5504-5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Inicial: 11/10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Termo de Inexigibilidade de Licitação: 19/10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0/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10/2017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spacing w:before="240" w:after="300"/>
        <w:ind w:left="0" w:right="0" w:firstLine="114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NTRATAÇÃO DE EMPRESA PARA REALIZAÇÃO DE SHOW ARTÍSTICO A REALIZAR-SE NO DIA 19/11/2017 - COMEMORAÇÕES DOS 57º ANIVERSÁRIO DO    MUNICÍPIO DE RANCHO ALEGRE, ESTADO DO PARANÁ, QUE SERÁ REALIZADO NO DIA 19/11/2017, NO RECINTO DO ESTÁDIO MUNICIPAL LÁZARO DE OLIVEIRA, NO MUNICÍPIO DE RANCHO ALEGRE-PR</w:t>
      </w:r>
      <w:r>
        <w:rPr>
          <w:rFonts w:ascii="Times New Roman" w:hAnsi="Times New Roman"/>
          <w:sz w:val="18"/>
        </w:rPr>
        <w:t xml:space="preserve">, </w:t>
      </w:r>
      <w:r>
        <w:rPr>
          <w:rFonts w:ascii="Times New Roman" w:hAnsi="Times New Roman"/>
          <w:b/>
          <w:sz w:val="18"/>
        </w:rPr>
        <w:t>conforme determinação da Prefeita Municipal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 a Empresa a seguir:</w:t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1"/>
        <w:gridCol w:w="2463"/>
      </w:tblGrid>
      <w:tr>
        <w:trPr>
          <w:trHeight w:val="240" w:hRule="atLeast"/>
        </w:trPr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NTRATAD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ALOR TOTAL</w:t>
            </w:r>
          </w:p>
        </w:tc>
      </w:tr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METROPOLE EVENTOS LTDA - ME, inscrita no CNPJ sob o nº. 20.644.346/0001-3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$ 8.500,00</w:t>
            </w:r>
          </w:p>
        </w:tc>
      </w:tr>
    </w:tbl>
    <w:p>
      <w:pPr>
        <w:pStyle w:val="ParagraphStyle"/>
        <w:widowControl w:val="fals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Tendo como fundamento o art. 25, </w:t>
      </w:r>
      <w:r>
        <w:rPr>
          <w:rFonts w:ascii="Times New Roman" w:hAnsi="Times New Roman"/>
          <w:b/>
          <w:i/>
          <w:sz w:val="18"/>
        </w:rPr>
        <w:t>caput</w:t>
      </w:r>
      <w:r>
        <w:rPr>
          <w:rFonts w:ascii="Times New Roman" w:hAnsi="Times New Roman"/>
          <w:b/>
          <w:sz w:val="18"/>
        </w:rPr>
        <w:t xml:space="preserve"> da Lei nº 8.666/93.</w:t>
      </w:r>
      <w:r>
        <w:rPr>
          <w:rFonts w:ascii="Times New Roman" w:hAnsi="Times New Roman"/>
          <w:sz w:val="18"/>
        </w:rPr>
        <w:t>, devidamente instruída através do Processo de Inexigibilidade de Licitação nº 006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Outubro de 2017.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Letícia Santana Marques 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 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de</w:t>
      </w:r>
      <w:r>
        <w:rPr>
          <w:rFonts w:ascii="Times New Roman" w:hAnsi="Times New Roman"/>
          <w:b/>
          <w:sz w:val="18"/>
        </w:rPr>
        <w:t xml:space="preserve"> 19 de Outubr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üência, ADJUDIC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INEXIGIBILIDADE DE LICITAÇÃO Nº. 006/2017</w:t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EMPRESA PARA REALIZAÇÃO DE SHOW ARTÍSTICO A REALIZAR-SE NO DIA 19/11/2017 - COMEMORAÇÕES DOS 57º ANIVERSÁRIO DO    MUNICÍPIO DE RANCHO ALEGRE, ESTADO DO PARANÁ, QUE SERÁ REALIZADO NO DIA 19/11/2017, NO RECINTO DO ESTÁDIO MUNICIPAL LÁZARO DE OLIVEIRA, NO MUNICÍPIO DE RANCHO ALEGRE-PR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INVIABILIDADE DE COMPETIÇÃO EM ESPECIAL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 xml:space="preserve">METROPOLE EVENTOS LTDA - ME, inscrita no CNPJ sob o nº. 20.644.346/0001-30;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8.500,00 (OITO MIL E QUINHENTOS REAIS)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26/10/2017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Outubro de 2017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