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3"/>
        </w:rPr>
        <w:t>ATA DE REGISTRO DE PREÇOS Nº 075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 xml:space="preserve">Aos quatorze de outubro de 2021, o </w:t>
      </w:r>
      <w:r>
        <w:rPr>
          <w:rFonts w:ascii="Times New Roman" w:hAnsi="Times New Roman"/>
          <w:b/>
          <w:sz w:val="23"/>
        </w:rPr>
        <w:t>MUNICÍPIO DE RANCHO ALEGRE</w:t>
      </w:r>
      <w:r>
        <w:rPr>
          <w:rFonts w:ascii="Times New Roman" w:hAnsi="Times New Roman"/>
          <w:sz w:val="23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3"/>
        </w:rPr>
        <w:t>FERNANDO CARLOS COIMBRA,</w:t>
      </w:r>
      <w:r>
        <w:rPr>
          <w:rFonts w:ascii="Times New Roman" w:hAnsi="Times New Roman"/>
          <w:sz w:val="23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3"/>
        </w:rPr>
        <w:t>C. M. ORATHES CONFECÇÕES E EQUIPAMENTOS LTDA,</w:t>
      </w:r>
      <w:r>
        <w:rPr>
          <w:rFonts w:ascii="Times New Roman" w:hAnsi="Times New Roman"/>
          <w:sz w:val="23"/>
        </w:rPr>
        <w:t xml:space="preserve"> Pessoa Jurídica de Direito Privado, com sede à Rua Desembargador Clotário Portugual, N° 193, Centro, CEP: 86.800-020, na cidade de Apucarana - PR, inscrita no CNPJ sob o Nº </w:t>
      </w:r>
      <w:r>
        <w:rPr>
          <w:rFonts w:ascii="Times New Roman" w:hAnsi="Times New Roman"/>
          <w:b/>
          <w:sz w:val="23"/>
        </w:rPr>
        <w:t>12.824.334/0001-69</w:t>
      </w:r>
      <w:r>
        <w:rPr>
          <w:rFonts w:ascii="Times New Roman" w:hAnsi="Times New Roman"/>
          <w:sz w:val="23"/>
        </w:rPr>
        <w:t xml:space="preserve">, neste ato representada pela Sra. </w:t>
      </w:r>
      <w:r>
        <w:rPr>
          <w:rFonts w:ascii="Times New Roman" w:hAnsi="Times New Roman"/>
          <w:b/>
          <w:sz w:val="23"/>
        </w:rPr>
        <w:t>CAMILA MARIANO ORATHES</w:t>
      </w:r>
      <w:r>
        <w:rPr>
          <w:rFonts w:ascii="Times New Roman" w:hAnsi="Times New Roman"/>
          <w:sz w:val="23"/>
        </w:rPr>
        <w:t>, brasileira, casada, empresária, inscrito no CPF sob o Nº. 062.918.179-93, portador da cédula de identidade RG Nº. 6.617.588-0 / SESP</w:t>
      </w:r>
      <w:r>
        <w:rPr>
          <w:rFonts w:ascii="Times New Roman" w:hAnsi="Times New Roman"/>
          <w:b/>
          <w:sz w:val="23"/>
        </w:rPr>
        <w:t>-</w:t>
      </w:r>
      <w:r>
        <w:rPr>
          <w:rFonts w:ascii="Times New Roman" w:hAnsi="Times New Roman"/>
          <w:sz w:val="23"/>
        </w:rPr>
        <w:t xml:space="preserve">PR, residente e domiciliado à Rua Bragança, Nº 308,    Jardim Universitário, Zona 07, na cidade de Maringá - PR, CEP: 87.020-22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3"/>
        </w:rPr>
        <w:t>Pregão para Registro de Preços Nº. 030/2021</w:t>
      </w:r>
      <w:r>
        <w:rPr>
          <w:rFonts w:ascii="Times New Roman" w:hAnsi="Times New Roman"/>
          <w:sz w:val="23"/>
        </w:rPr>
        <w:t>, Ata de julgamento de Preços, publicada no Diário Oficial Eletrônico do Município de Rancho Alegre e homologada pelo Prefeito Municipal de Rancho Alegre, RESOLVEM registrar os preços para a eventual aquisição dos iten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3"/>
        </w:rPr>
        <w:t>CLÁUSULA PRIMEIRA – DO OBJETO E PREÇOS</w:t>
      </w:r>
    </w:p>
    <w:p>
      <w:pPr>
        <w:pStyle w:val="ParagraphStyle"/>
        <w:widowControl/>
        <w:numPr>
          <w:ilvl w:val="1"/>
          <w:numId w:val="1"/>
        </w:numPr>
        <w:tabs>
          <w:tab w:val="clear" w:pos="720"/>
          <w:tab w:val="left" w:pos="390" w:leader="none"/>
        </w:tabs>
        <w:bidi w:val="0"/>
        <w:ind w:left="390" w:right="-45" w:hanging="360"/>
        <w:jc w:val="both"/>
        <w:rPr/>
      </w:pPr>
      <w:r>
        <w:rPr>
          <w:rFonts w:ascii="Times New Roman" w:hAnsi="Times New Roman"/>
          <w:sz w:val="23"/>
        </w:rPr>
        <w:t xml:space="preserve">- O objeto desta Ata é o registro de preços, para </w:t>
      </w:r>
      <w:r>
        <w:rPr>
          <w:rFonts w:ascii="Times New Roman" w:hAnsi="Times New Roman"/>
          <w:b/>
          <w:sz w:val="23"/>
        </w:rPr>
        <w:t xml:space="preserve">Aquisição de 350 (trezentos e cinquenta) agasalhos e meias, para atender aos alunos da Rede Municipal de Ensino, os produtos serão adquiridos com recursos próprios e/ou vinculados do Município. </w:t>
      </w:r>
      <w:r>
        <w:rPr>
          <w:rFonts w:ascii="Times New Roman" w:hAnsi="Times New Roman"/>
          <w:sz w:val="23"/>
        </w:rPr>
        <w:t xml:space="preserve">Em atendimento ao </w:t>
      </w:r>
      <w:r>
        <w:rPr>
          <w:rFonts w:ascii="Times New Roman" w:hAnsi="Times New Roman"/>
          <w:b/>
          <w:sz w:val="23"/>
        </w:rPr>
        <w:t>Edital Pregão Presencial nº 030/2021</w:t>
      </w:r>
      <w:r>
        <w:rPr>
          <w:rFonts w:ascii="Times New Roman" w:hAnsi="Times New Roman"/>
          <w:sz w:val="23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30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7999-5      C. M. ORATHES CONFECÇÕES EQUIPAMENTOS LT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12.824.334/0001-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3 3047-24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Habilit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.9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cmorathes@gmail.com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8001-2      EDVLADO ORATH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Lote 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8.4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ENIX TEXT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,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544      BLUSA DE AGASALHO EM HELANC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.81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BLUSA DE AGASALHO EM HELANCA 63% poliéster 37% algodão cor chumbo. Jaqueta com zíper tipo jacaré na mesma cor do tecido e dois bolsos na lateral com zíper na mesma cor do tecido, na parte da frente do lado esquerdo superior o brasão d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município em cromia, nas mangas frisos na cores amarelo e azul em PV, na parte da costa a escrita em semi círcul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“</w:t>
      </w:r>
      <w:r>
        <w:rPr>
          <w:color w:val="000000"/>
          <w:sz w:val="12"/>
        </w:rPr>
        <w:t>EDUCAÇÃO – RANCHO ALEGRE” em serigrafia na cor branc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ENIX TEXT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6,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545      CALÇA DE AGASALHO EM HELANC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.63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-CALÇA DE AGASALHO EM HELANCA 63% poliéster 37% algodão cor chumbo com elástico, na lateral frisos nas cores amarelo e azul em PV e do lado esquerdo o brasão do município em cromi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2 - Lote 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50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O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546      MEIAS EM ALGOD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50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-MEIAS EM ALGODÃO-CARACTERÍSTICA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.</w:t>
        <w:tab/>
        <w:t>Calcanhar verdadeir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.</w:t>
        <w:tab/>
        <w:t>Cor do corpo da meia: Branc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UNHO: Deve ser de tecido misto de algodão, cravado com elastano liso internamente e externam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.    Gramatura: 210gr/m² no mínim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.    Encolhimento/Alongamento Largura: -10%, no máxim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. Encolhimento/Alongamento Comprimento: -10%, no máxim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                </w:t>
      </w:r>
      <w:r>
        <w:rPr>
          <w:color w:val="000000"/>
          <w:sz w:val="12"/>
        </w:rPr>
        <w:t>f. O fechamento deve ser feito em máquina remalhadeir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                </w:t>
      </w:r>
      <w:r>
        <w:rPr>
          <w:color w:val="000000"/>
          <w:sz w:val="12"/>
        </w:rPr>
        <w:t>A costura da meia deve estar de acordo com a porção subjacente do corpo para vestir de modo que não há rugas indesejáveis ou espessuras no tecido causando pressão nos dedos ou no peito do pé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.Embalar dois pares de meia, por tamanho, em saco plástico transparente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.Na escrita, utilizar fonte padrão na cor preta, informando tamanho, composi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MENSÕ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.</w:t>
        <w:tab/>
        <w:t>Conforme tabela abaix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MENSÕ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GENDA</w:t>
        <w:tab/>
        <w:t>DADOS</w:t>
        <w:tab/>
        <w:t>BB</w:t>
        <w:tab/>
        <w:t>PP</w:t>
        <w:tab/>
        <w:t>P</w:t>
        <w:tab/>
        <w:t>M</w:t>
        <w:tab/>
        <w:t>G</w:t>
        <w:tab/>
        <w:t>GG</w:t>
        <w:tab/>
        <w:t>XGG</w:t>
        <w:tab/>
        <w:t>Adul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</w:t>
        <w:tab/>
        <w:t>Tamanho do Calçado</w:t>
        <w:tab/>
        <w:t>14 a 17</w:t>
        <w:tab/>
        <w:t>18 a 21</w:t>
        <w:tab/>
        <w:t>22 a 25</w:t>
        <w:tab/>
        <w:t>26 a 29</w:t>
        <w:tab/>
        <w:t>30 a 33</w:t>
        <w:tab/>
        <w:t>34 a 37</w:t>
        <w:tab/>
        <w:t>38 a 41</w:t>
        <w:tab/>
        <w:t>42 a 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</w:t>
        <w:tab/>
        <w:t>Idade</w:t>
        <w:tab/>
        <w:t>1 e 2</w:t>
        <w:tab/>
        <w:t>3 e 4</w:t>
        <w:tab/>
        <w:t>5 e 6</w:t>
        <w:tab/>
        <w:t>7 e 8</w:t>
        <w:tab/>
        <w:t>9 e 10</w:t>
        <w:tab/>
        <w:t>11 e 12</w:t>
        <w:tab/>
        <w:t>13 e 14</w:t>
        <w:tab/>
        <w:t>15 a 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</w:t>
        <w:tab/>
        <w:t>Largura do Punho</w:t>
        <w:tab/>
        <w:t xml:space="preserve">6,0 cm </w:t>
        <w:tab/>
        <w:t xml:space="preserve">6,0 cm </w:t>
        <w:tab/>
        <w:t xml:space="preserve">6,5 cm </w:t>
        <w:tab/>
        <w:t xml:space="preserve">6,5 cm </w:t>
        <w:tab/>
        <w:t xml:space="preserve">6,5 cm </w:t>
        <w:tab/>
        <w:t xml:space="preserve">7,5 cm </w:t>
        <w:tab/>
        <w:t xml:space="preserve">7,5 cm </w:t>
        <w:tab/>
        <w:t xml:space="preserve">7,5 cm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</w:t>
        <w:tab/>
        <w:t>Altura do Punho</w:t>
        <w:tab/>
        <w:t xml:space="preserve">1,5 cm </w:t>
        <w:tab/>
        <w:t xml:space="preserve">1,5 cm </w:t>
        <w:tab/>
        <w:t xml:space="preserve">1,5 cm </w:t>
        <w:tab/>
        <w:t xml:space="preserve">1,5 cm </w:t>
        <w:tab/>
        <w:t xml:space="preserve">2,0 cm </w:t>
        <w:tab/>
        <w:t xml:space="preserve">2,0 cm </w:t>
        <w:tab/>
        <w:t xml:space="preserve">2,0 cm </w:t>
        <w:tab/>
        <w:t xml:space="preserve">2,0 cm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</w:t>
        <w:tab/>
        <w:t>Comprimento da Perna</w:t>
        <w:tab/>
        <w:t xml:space="preserve">5,0 cm </w:t>
        <w:tab/>
        <w:t xml:space="preserve">6,0 cm </w:t>
        <w:tab/>
        <w:t xml:space="preserve">7,0 cm </w:t>
        <w:tab/>
        <w:t xml:space="preserve">8,0 cm </w:t>
        <w:tab/>
        <w:t xml:space="preserve">9,0 cm </w:t>
        <w:tab/>
        <w:t xml:space="preserve">10,0 cm </w:t>
        <w:tab/>
        <w:t>11,0 cm</w:t>
        <w:tab/>
        <w:t>12,0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</w:t>
        <w:tab/>
        <w:t>Comprimento do Pé</w:t>
        <w:tab/>
        <w:t xml:space="preserve">7,0 cm </w:t>
        <w:tab/>
        <w:t xml:space="preserve">9,0 cm </w:t>
        <w:tab/>
        <w:t xml:space="preserve">11,0 cm </w:t>
        <w:tab/>
        <w:t xml:space="preserve">13,0 cm </w:t>
        <w:tab/>
        <w:t xml:space="preserve">16,0 cm </w:t>
        <w:tab/>
        <w:t xml:space="preserve">20,0 cm </w:t>
        <w:tab/>
        <w:t xml:space="preserve">22,0 cm </w:t>
        <w:tab/>
        <w:t xml:space="preserve">25,0 cm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*As medidas terão tolerância de 5% para mais ou para menos, desde que não altere a qualidade do produ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.955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3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2.1 - A presente Ata de Registro de Preços terá a validade de 12 (doze) meses, a partir da sua assinatura, em 14/10/2021 até 13/10/2022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3"/>
        </w:rPr>
        <w:t>Pregão Presencial nº 030/2021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3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3"/>
        </w:rPr>
        <w:t>Pregão Presencial nº 030/2021</w:t>
      </w:r>
      <w:r>
        <w:rPr>
          <w:rFonts w:ascii="Times New Roman" w:hAnsi="Times New Roman"/>
          <w:sz w:val="23"/>
        </w:rPr>
        <w:t xml:space="preserve">, seus Anexos, processo administrativo </w:t>
      </w:r>
      <w:r>
        <w:rPr>
          <w:rFonts w:ascii="Times New Roman" w:hAnsi="Times New Roman"/>
          <w:b/>
          <w:sz w:val="23"/>
        </w:rPr>
        <w:t>nº 087/2021</w:t>
      </w:r>
      <w:r>
        <w:rPr>
          <w:rFonts w:ascii="Times New Roman" w:hAnsi="Times New Roman"/>
          <w:sz w:val="23"/>
        </w:rPr>
        <w:t xml:space="preserve">, dos quais são partes, como se aqui estivessem integralmente transcritos, vinculando-se, ainda, à proposta da </w:t>
      </w:r>
      <w:r>
        <w:rPr>
          <w:rFonts w:ascii="Times New Roman" w:hAnsi="Times New Roman"/>
          <w:b/>
          <w:sz w:val="23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3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 xml:space="preserve">4.1 - O fornecimento do(s) bem (ns) dar-se-á de forma parcelada, mediante solicitação formal do Município de Rancho Alegre, de acordo com a sua necessidade e conveniência, cabendo-lhe determinar o quantitativo e local de entrega, Os produtos deverão ser entregues no máximo 15 (quinze) dias após a emissão de Ordem de Compras/Empenho, onde a administração determinar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3"/>
        </w:rPr>
        <w:t>Edital do Pregão Presencial nº 030/2021</w:t>
      </w:r>
      <w:r>
        <w:rPr>
          <w:rFonts w:ascii="Times New Roman" w:hAnsi="Times New Roman"/>
          <w:sz w:val="23"/>
        </w:rPr>
        <w:t>. Em hipótese alguma, o Município de Rancho Alegre arcará com despesas de fretes, relativos à prestação dos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3"/>
        </w:rPr>
        <w:t>Pregão Presencial nº 030/2021</w:t>
      </w:r>
      <w:r>
        <w:rPr>
          <w:rFonts w:ascii="Times New Roman" w:hAnsi="Times New Roman"/>
          <w:sz w:val="23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 xml:space="preserve">4.6 - A referida ATA será fiscalizado pelo Servidor: Nome: </w:t>
      </w:r>
      <w:r>
        <w:rPr>
          <w:rFonts w:ascii="Times New Roman" w:hAnsi="Times New Roman"/>
          <w:b/>
          <w:sz w:val="23"/>
        </w:rPr>
        <w:t>CINIRA SANTOS DE FRANÇA COSTA</w:t>
      </w:r>
      <w:r>
        <w:rPr>
          <w:rFonts w:ascii="Times New Roman" w:hAnsi="Times New Roman"/>
          <w:sz w:val="23"/>
        </w:rPr>
        <w:t>, Matrícula: 4060, Cargo e/ou Função: Professora, Lotada na Secretaria: MUNICIPAL DE EDUCAÇÃO, Endereço Comercial/Residencial: Rua São Paulo, 421 RANCHO ALEGRE-PARANÁ, Fone e e-mail: secretariarancho2017@gmail.com    de Contato: (43) 3540-146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 xml:space="preserve">4.7 - O gestor (a)    da Ata será o Servidor (a): </w:t>
      </w:r>
      <w:r>
        <w:rPr>
          <w:rFonts w:ascii="Times New Roman" w:hAnsi="Times New Roman"/>
          <w:b/>
          <w:sz w:val="23"/>
        </w:rPr>
        <w:t>LUCIANA PAULA CASAROTO SANTOS</w:t>
      </w:r>
      <w:r>
        <w:rPr>
          <w:rFonts w:ascii="Times New Roman" w:hAnsi="Times New Roman"/>
          <w:sz w:val="23"/>
        </w:rPr>
        <w:t>, Matrícula: 200066, Cargo e/ou Função: SECRETÁRIA MUNICIPAL DE EDUCAÇÃO, ESPORTE E CULTURA, Lotada na Secretaria: MUNICIPAL DE EDUCAÇÃO, Endereço Comercial/Residencial: Rua São Paulo, 421 RANCHO ALEGRE-PARANÁ, Fone e e-mail: secretariarancho2017@gmail.com    de Contato: (43) 3540-146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3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3"/>
        </w:rPr>
        <w:t>(obrigatoriamente Nota Fiscal eletrônica, não sendo aceita NF Avulsa)</w:t>
      </w:r>
      <w:r>
        <w:rPr>
          <w:rFonts w:ascii="Times New Roman" w:hAnsi="Times New Roman"/>
          <w:sz w:val="23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3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ab/>
        <w:tab/>
      </w:r>
      <w:r>
        <w:rPr>
          <w:rFonts w:ascii="Times New Roman" w:hAnsi="Times New Roman"/>
          <w:b/>
          <w:sz w:val="23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3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3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3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3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3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3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3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6.5 - Quando o preço de mercado se tornar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3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3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3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9.1</w:t>
      </w:r>
      <w:r>
        <w:rPr>
          <w:rFonts w:ascii="Times New Roman" w:hAnsi="Times New Roman"/>
          <w:b/>
          <w:sz w:val="23"/>
        </w:rPr>
        <w:t xml:space="preserve"> - </w:t>
      </w:r>
      <w:r>
        <w:rPr>
          <w:rFonts w:ascii="Times New Roman" w:hAnsi="Times New Roman"/>
          <w:sz w:val="23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3"/>
        </w:rPr>
        <w:t>Rancho Alegre, 14 de outubro de 2021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3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3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3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3"/>
                <w:shd w:fill="FFFF00" w:val="clear"/>
              </w:rPr>
            </w:pPr>
            <w:r>
              <w:rPr>
                <w:rFonts w:ascii="Times New Roman" w:hAnsi="Times New Roman"/>
                <w:sz w:val="23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3"/>
              </w:rPr>
              <w:t>Camila Mariano Orathe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3"/>
              </w:rPr>
              <w:t>C. M. Orathes Confecções e Equipamentos Ltd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3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3"/>
              </w:rPr>
              <w:t xml:space="preserve">Cinira Santos de França Costa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3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3"/>
              </w:rPr>
              <w:t xml:space="preserve">Luciana Paula Casaroto Santo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3"/>
              </w:rPr>
              <w:t>Gestor (a) da Ata de Registro de Preços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3"/>
          <w:u w:val="single"/>
        </w:rPr>
      </w:pPr>
      <w:r>
        <w:rPr>
          <w:rFonts w:ascii="Times New Roman" w:hAnsi="Times New Roman"/>
          <w:b/>
          <w:sz w:val="23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60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20"/>
      </w:pPr>
      <w:rPr>
        <w:sz w:val="24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825"/>
        </w:tabs>
        <w:ind w:left="825" w:hanging="720"/>
      </w:pPr>
      <w:rPr>
        <w:sz w:val="24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215"/>
        </w:tabs>
        <w:ind w:left="1215" w:hanging="1080"/>
      </w:pPr>
      <w:rPr>
        <w:sz w:val="24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30"/>
        </w:tabs>
        <w:ind w:left="1230" w:hanging="1080"/>
      </w:pPr>
      <w:rPr>
        <w:sz w:val="24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>
        <w:sz w:val="24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650"/>
        </w:tabs>
        <w:ind w:left="1650" w:hanging="144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morath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