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84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bookmarkStart w:id="0" w:name="_Hlk84516953"/>
      <w:bookmarkEnd w:id="0"/>
      <w:r>
        <w:rPr>
          <w:rFonts w:ascii="Times New Roman" w:hAnsi="Times New Roman"/>
          <w:sz w:val="20"/>
        </w:rPr>
        <w:t xml:space="preserve">Aos vinte e nove dias do mês de dezembro de 2021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POSTO DE GASOLINA FABRI LTDA - EPP,</w:t>
      </w:r>
      <w:r>
        <w:rPr>
          <w:rFonts w:ascii="Times New Roman" w:hAnsi="Times New Roman"/>
          <w:sz w:val="20"/>
        </w:rPr>
        <w:t xml:space="preserve"> Pessoa Jurídica de Direito Privado, com sede à Rua São Paulo, N° 453, Centro, na cidade de Rancho Alegre -PR, inscrita no CNPJ sob o nº. 75.390.104/0001-59, neste ato representado pela Sra. </w:t>
      </w:r>
      <w:r>
        <w:rPr>
          <w:rFonts w:ascii="Times New Roman" w:hAnsi="Times New Roman"/>
          <w:b/>
          <w:sz w:val="20"/>
        </w:rPr>
        <w:t>SIMONE FABRI DOS SANTOS</w:t>
      </w:r>
      <w:r>
        <w:rPr>
          <w:rFonts w:ascii="Times New Roman" w:hAnsi="Times New Roman"/>
          <w:sz w:val="20"/>
        </w:rPr>
        <w:t xml:space="preserve">, brasileira, casada, empresária, inscrita no CPF sob o nº. 971.547.849-20, portador da cédula de identidade RG nº. 5.925.451-0 SESP/PR, residente e domiciliado na Rua São Paulo, N° 438, Centro, Rancho Alegre - 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31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bookmarkStart w:id="1" w:name="_Hlk84516978"/>
      <w:bookmarkEnd w:id="1"/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0"/>
        </w:rPr>
        <w:t xml:space="preserve">- O objeto desta Ata é o registro de preços para a </w:t>
      </w:r>
      <w:r>
        <w:rPr>
          <w:rFonts w:ascii="Times New Roman" w:hAnsi="Times New Roman"/>
          <w:b/>
          <w:sz w:val="20"/>
        </w:rPr>
        <w:t xml:space="preserve">Contratação    de Empresa para fornecimento de diversos combustíveis do tipo: Gasolina, Etanol, óleo diesel S-500, óleo diesel S-10 e ARLA, com abastecimentos direto em bomba    própria do CONTRATADO, para atender a demanda de abastecimento dos veículos que compõe a frota da Prefeitura de Rancho Alegre, objeto será executado com recursos próprios e/ou vinculados do Município, </w:t>
      </w:r>
      <w:r>
        <w:rPr>
          <w:rFonts w:ascii="Times New Roman" w:hAnsi="Times New Roman"/>
          <w:sz w:val="20"/>
        </w:rPr>
        <w:t>em atendimento ao Edital Pregão Presencial nº 031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2420"/>
        <w:gridCol w:w="1142"/>
        <w:gridCol w:w="853"/>
        <w:gridCol w:w="1279"/>
        <w:gridCol w:w="1279"/>
        <w:gridCol w:w="989"/>
        <w:gridCol w:w="1278"/>
      </w:tblGrid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1 – SECRETARIA MUNICIPAL DE ADMINISTRAÇÃO E PLANEJAMENTO ASSESSORAMENTO/GABINET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9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LP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.860,00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.860,00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2 – SECRETARIA MUNICIPAL DE OBRAS, VIAÇÃO E URBANISMO E SECRETARIA MUNICIPAL DE AGRICULTURA E DESENVOLVIMENTO ECONÔMICO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RLA 32 Agente Redutor Líquido Automotivo de NOx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PIRANG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678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6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LP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.348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.047,15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5.845,23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9.871,23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3 – SECRETARIA MUNICIPAL DE SAÚDE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RLA 32 Agente Redutor Líquido Automotivo de NOx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PIRANG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06,8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67,20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LP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.442,92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0.848,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6.413,24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8.262,96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4 – SECRETARIA MUNICIPAL DE EDUCAÇÃO, CULTURA E ESPORTES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RLA 32 Agente Redutor Líquido Automotivo de NOx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PIRANG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39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LP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08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9.261,8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8.161,41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8.608,41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5 – SECRETARIA MUNICIPAL DE ASSISTÊNCIA SOCI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ARLA 32 Agente Redutor Líquido Automotivo de NOx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IPIRANG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,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01,7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00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ALP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.080,00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835,1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.342,89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.524,59</w:t>
            </w:r>
          </w:p>
        </w:tc>
      </w:tr>
      <w:tr>
        <w:trPr/>
        <w:tc>
          <w:tcPr>
            <w:tcW w:w="10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6 – EXCLUSIVO ME/EPP – DIESEL DO LOTE 02 E GASOLINA DO LOTE 03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1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3.281,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69061,20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69.061,20</w:t>
            </w:r>
          </w:p>
        </w:tc>
      </w:tr>
      <w:tr>
        <w:trPr/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 GERAL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206.192,89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Os valores dos combustíveis serão pesquisados da média de preços da ANP – Agência Nacional do Petróleo no site </w:t>
      </w:r>
      <w:hyperlink r:id="rId2">
        <w:r>
          <w:rPr>
            <w:rFonts w:ascii="Times New Roman" w:hAnsi="Times New Roman"/>
            <w:color w:val="0000FF"/>
            <w:sz w:val="20"/>
            <w:u w:val="single"/>
          </w:rPr>
          <w:t>http://www.anp.gov.br/preco/prc/Resumo_Por_Municipio_Index.asp</w:t>
        </w:r>
      </w:hyperlink>
      <w:r>
        <w:rPr>
          <w:rFonts w:ascii="Times New Roman" w:hAnsi="Times New Roman"/>
          <w:sz w:val="20"/>
        </w:rPr>
        <w:t xml:space="preserve"> com a Média dos Preços praticados nos Municípios de Cornélio Procópio, e Londrina, e ainda no Programa Menor Preço do Nota Paraná, na Região de Cornélio Procópio, onde esta consulta será realizada quinzenalmente, coincidindo com a emissão das notas fiscais, e será aplicado o valor do percentual de desconto obtido na sessão de lances de Pregão Presencial, para chega ao valor pago por litro de combustíve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* Apenas o item 01 do Lote 02, 03, 04 e 05: ARLA 32 que não se aplicará essa regra, sendo o valor apurado na sessão de lances válido até o final da ATA de REGISTRO DE PREÇOS, ou ainda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, em 29/12/2021 a 28/12/2022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2 - Os preços ofertados pela empresa contratada da presente Ata de Registro de Preços são os constantes na Cláusula Primeira, de acordo com a respectiva classificação no Pregão Presencial nº 031/2021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31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89/2021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com abastecimento direto em bomba própria da contrat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Quinzenalmente será feito levantamento dos preços médios pesquisados pela ANP e também no Menor Preço Nota Paraná, e aplicado o percentual de desconto obtido na Sessão de Lances do Pregão Presencial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31/2021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31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FABIO JUNIOR CARVALHO</w:t>
      </w:r>
      <w:r>
        <w:rPr>
          <w:rFonts w:ascii="Times New Roman" w:hAnsi="Times New Roman"/>
          <w:sz w:val="20"/>
        </w:rPr>
        <w:t xml:space="preserve">, Matrícula: 201903, Cargo e/ou Função: CHEFE DO SETOR DE SERVIÇOS URBANOS, Lotado na Secretaria: SECRETARIA MUNICIPAL DE OBRAS, VIAÇÃO E URBANISMO, Endereço Comercial/Residencial: Avenida Brasil, N° 256 – Centro, RANCHO ALEGRE-PARANÁ, e-mail: </w:t>
      </w:r>
      <w:hyperlink r:id="rId3">
        <w:r>
          <w:rPr>
            <w:rFonts w:ascii="Times New Roman" w:hAnsi="Times New Roman"/>
            <w:color w:val="0000FF"/>
            <w:sz w:val="20"/>
            <w:u w:val="single"/>
          </w:rPr>
          <w:t>prefeiturara2019@outlook.com</w:t>
        </w:r>
      </w:hyperlink>
      <w:r>
        <w:rPr>
          <w:rFonts w:ascii="Times New Roman" w:hAnsi="Times New Roman"/>
          <w:sz w:val="20"/>
        </w:rPr>
        <w:t xml:space="preserve"> e tele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 - O pagamento será efetuado até 15 (quinze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Caso os produtos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29 de dezembr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Simone Fabri dos Santos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OSTO DE GASOLINA FABRI LTDA-EPP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io Junior Carvalh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SCAL DA ATA DE REGISTRO DE PREÇO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STOR DA ATA DE REGISTRO DE PREÇO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preco/prc/Resumo_Por_Municipio_Index.asp" TargetMode="External"/><Relationship Id="rId3" Type="http://schemas.openxmlformats.org/officeDocument/2006/relationships/hyperlink" Target="mailto:prefeiturara2019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