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72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sete dias do mês de outubro de 2021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JIM COMÉRCIO DE COMBUSTÍVEIS LTDA,</w:t>
      </w:r>
      <w:r>
        <w:rPr>
          <w:rFonts w:ascii="Times New Roman" w:hAnsi="Times New Roman"/>
          <w:sz w:val="20"/>
        </w:rPr>
        <w:t xml:space="preserve"> Pessoa Jurídica de Direito Privado, com sede à Rua Piauí, N° 95, Centro, na cidade de Rancho Alegre - PR, inscrita no CNPJ sob o nº. 79.590.519/0001-27, neste ato representado pela Sra. </w:t>
      </w:r>
      <w:r>
        <w:rPr>
          <w:rFonts w:ascii="Times New Roman" w:hAnsi="Times New Roman"/>
          <w:b/>
          <w:sz w:val="20"/>
        </w:rPr>
        <w:t>MARIA FERNANDES LAUBER</w:t>
      </w:r>
      <w:r>
        <w:rPr>
          <w:rFonts w:ascii="Times New Roman" w:hAnsi="Times New Roman"/>
          <w:sz w:val="20"/>
        </w:rPr>
        <w:t xml:space="preserve">, brasileira, viúva, empresária, inscrito no CPF sob o Nº. 574.240.129-91, portador da cédula de identidade RG Nº. 4.062.743-0 SSP/PR, residente e domiciliado na Rua Sergipe, N° 59, Centro, Rancho Alegre - 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31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0"/>
        </w:rPr>
        <w:t xml:space="preserve">- O objeto desta Ata é o registro de preços para a </w:t>
      </w:r>
      <w:r>
        <w:rPr>
          <w:rFonts w:ascii="Times New Roman" w:hAnsi="Times New Roman"/>
          <w:b/>
          <w:sz w:val="20"/>
        </w:rPr>
        <w:t xml:space="preserve">Contratação    de Empresa para fornecimento de diversos combustíveis do tipo: Gasolina, Etanol, óleo diesel S-500, óleo diesel S-10 e ARLA, com abastecimentos direto em bomba    própria do CONTRATADO, para atender a demanda de abastecimento dos veículos que compõe a frota da Prefeitura de Rancho Alegre, objeto será executado com recursos próprios e/ou vinculados do Município, </w:t>
      </w:r>
      <w:r>
        <w:rPr>
          <w:rFonts w:ascii="Times New Roman" w:hAnsi="Times New Roman"/>
          <w:sz w:val="20"/>
        </w:rPr>
        <w:t>em atendimento ao Edital Pregão Presencial nº 031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2420"/>
        <w:gridCol w:w="1142"/>
        <w:gridCol w:w="853"/>
        <w:gridCol w:w="1279"/>
        <w:gridCol w:w="1279"/>
        <w:gridCol w:w="989"/>
        <w:gridCol w:w="1278"/>
      </w:tblGrid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1 – SECRETARIA MUNICIPAL DE ADMINISTRAÇÃO E PLANEJAMENTO ASSESSORAMENTO/GABINET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9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.005,00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.005,00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2 – SECRETARIA MUNICIPAL DE OBRAS, VIAÇÃO E URBANISMO E SECRETARIA MUNICIPAL DE AGRICULTURA E DESENVOLVIMENTO ECONÔMICO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RLA 32 Agente Redutor Líquido Automotivo de NOx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ECOBRILH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678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77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.426,5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1.827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2.748,42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6.852,92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3 – SECRETARIA MUNICIPAL DE SAÚD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RLA 32 Agente Redutor Líquido Automotivo de NOx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5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ECOBRILH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08,5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.014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3.412,3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6.466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73.438,36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87.359,16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4 – SECRETARIA MUNICIPAL DE EDUCAÇÃO, CULTURA E ESPORTES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RLA 32 Agente Redutor Líquido Automotivo de NOx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ECOBRILH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39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7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11,5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0.0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4.600,00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5.250,50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5 – SECRETARIA MUNICIPAL DE ASSISTÊNCIA SOCI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RLA 32 Agente Redutor Líquido Automotivo de NOx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ECOBRILH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01,7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8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.246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.55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6.913,00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8.260,70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6 – EXCLUSIVO ME/EPP – DIESEL DO LOTE 02 E GASOLINA DO LOTE 0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3.281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ODOI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9.233,26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9.233,26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 GER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260.961,54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Os valores dos combustíveis serão pesquisados da média de preços da ANP – Agência Nacional do Petróleo no site </w:t>
      </w:r>
      <w:hyperlink r:id="rId2">
        <w:r>
          <w:rPr>
            <w:rFonts w:ascii="Times New Roman" w:hAnsi="Times New Roman"/>
            <w:color w:val="0000FF"/>
            <w:sz w:val="20"/>
            <w:u w:val="single"/>
          </w:rPr>
          <w:t>http://www.anp.gov.br/preco/prc/Resumo_Por_Municipio_Index.asp</w:t>
        </w:r>
      </w:hyperlink>
      <w:r>
        <w:rPr>
          <w:rFonts w:ascii="Times New Roman" w:hAnsi="Times New Roman"/>
          <w:sz w:val="20"/>
        </w:rPr>
        <w:t xml:space="preserve"> com a Média dos Preços praticados nos Municípios de Cornélio Procópio, e Londrina, e ainda no Programa Menor Preço do Nota Paraná, na Região de Cornélio Procópio, onde esta consulta será realizada quinzenalmente, coincidindo com a emissão das notas fiscais, e será aplicado o valor do percentual de desconto obtido na sessão de lances de Pregão Presencial, para chega ao valor pago por litro de combustíve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* Apenas o item 01 do Lote 02, 03, 04 e 05: ARLA 32 que não se aplicará essa regra, sendo o valor apurado na sessão de lances válido até o final da ATA de REGISTRO DE PREÇOS, ou ainda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, em 07/10/2021 a 06/10/2022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2 - Os preços ofertados pela empresa contratada da presente Ata de Registro de Preços são os constantes na Cláusula Primeira, de acordo com a respectiva classificação no Pregão Presencial nº 031/2021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31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89/2021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com abastecimento direto em bomba própria da contrat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Quinzenalmente será feito levantamento dos preços médios pesquisados pela ANP e também no Menor    Preço Nota Paraná, e aplicado o percentual de desconto obtido na Sessão de Lances do Pregão Presencial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31/2021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31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FABIO JUNIOR CARVALHO</w:t>
      </w:r>
      <w:r>
        <w:rPr>
          <w:rFonts w:ascii="Times New Roman" w:hAnsi="Times New Roman"/>
          <w:sz w:val="20"/>
        </w:rPr>
        <w:t xml:space="preserve">, Matrícula: 201903, Cargo e/ou Função: CHEFE DO SETOR DE SERVIÇOS URBANOS, Lotado na Secretaria: SECRETARIA MUNICIPAL DE OBRAS, VIAÇÃO E URBANISMO, Endereço Comercial/Residencial: Avenida Brasil, N° 256 – Centro, RANCHO ALEGRE-PARANÁ, 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</w:rPr>
          <w:t>prefeiturara2019@outlook.com</w:t>
        </w:r>
      </w:hyperlink>
      <w:r>
        <w:rPr>
          <w:rFonts w:ascii="Times New Roman" w:hAnsi="Times New Roman"/>
          <w:sz w:val="20"/>
        </w:rPr>
        <w:t xml:space="preserve"> e tele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 - O pagamento será efetuado até 15 (quinze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Caso os produtos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7 de outubr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ria Fernandes Laube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Jim Comércio de Combustíveis LTDA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io Junior Carvalh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SCAL DA ATA DE REGISTRO DE PREÇO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STOR DA ATA DE REGISTRO DE PREÇO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preco/prc/Resumo_Por_Municipio_Index.asp" TargetMode="External"/><Relationship Id="rId3" Type="http://schemas.openxmlformats.org/officeDocument/2006/relationships/hyperlink" Target="mailto:prefeiturara2019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