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ragraphStyle"/>
        <w:widowControl/>
        <w:bidi w:val="0"/>
        <w:ind w:left="0" w:right="0" w:hanging="0"/>
        <w:jc w:val="center"/>
        <w:rPr>
          <w:rFonts w:ascii="Times New Roman" w:hAnsi="Times New Roman"/>
          <w:b/>
          <w:b/>
          <w:sz w:val="20"/>
        </w:rPr>
      </w:pPr>
      <w:r>
        <w:rPr>
          <w:rFonts w:ascii="Times New Roman" w:hAnsi="Times New Roman"/>
          <w:b/>
          <w:sz w:val="20"/>
        </w:rPr>
      </w:r>
    </w:p>
    <w:p>
      <w:pPr>
        <w:pStyle w:val="ParagraphStyle"/>
        <w:widowControl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sz w:val="20"/>
        </w:rPr>
        <w:t>EXTRATO DE ATA DE REGISTRO DE PREÇOS Nº 0712021</w:t>
      </w:r>
    </w:p>
    <w:p>
      <w:pPr>
        <w:pStyle w:val="ParagraphStyle"/>
        <w:widowControl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sz w:val="20"/>
        </w:rPr>
        <w:t>PROCESSO LICITATÓRIO ADMINISTRATIVO Nº.    089/2021</w:t>
      </w:r>
    </w:p>
    <w:p>
      <w:pPr>
        <w:pStyle w:val="ParagraphStyle"/>
        <w:widowControl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sz w:val="20"/>
        </w:rPr>
        <w:t>PREGÃO PRESENCIAL Nº. 031/2021</w:t>
      </w:r>
    </w:p>
    <w:p>
      <w:pPr>
        <w:pStyle w:val="ParagraphStyle"/>
        <w:widowControl/>
        <w:bidi w:val="0"/>
        <w:ind w:left="0" w:right="0" w:hanging="0"/>
        <w:jc w:val="center"/>
        <w:rPr>
          <w:rFonts w:ascii="Times New Roman" w:hAnsi="Times New Roman"/>
          <w:b/>
          <w:b/>
          <w:sz w:val="20"/>
        </w:rPr>
      </w:pPr>
      <w:r>
        <w:rPr>
          <w:rFonts w:ascii="Times New Roman" w:hAnsi="Times New Roman"/>
          <w:b/>
          <w:sz w:val="20"/>
        </w:rPr>
      </w:r>
    </w:p>
    <w:p>
      <w:pPr>
        <w:pStyle w:val="ParagraphStyle"/>
        <w:widowControl/>
        <w:bidi w:val="0"/>
        <w:ind w:left="0" w:right="0" w:firstLine="705"/>
        <w:jc w:val="both"/>
        <w:rPr/>
      </w:pPr>
      <w:r>
        <w:rPr>
          <w:rFonts w:ascii="Times New Roman" w:hAnsi="Times New Roman"/>
          <w:sz w:val="20"/>
        </w:rPr>
        <w:t xml:space="preserve">Constitui o objeto desta ATA DE REGISTRO DO PREÇOS o fornecimento de diversos combustíveis, COMPROMISSO entre a empresa </w:t>
      </w:r>
      <w:r>
        <w:rPr>
          <w:rFonts w:ascii="Times New Roman" w:hAnsi="Times New Roman"/>
          <w:b/>
          <w:sz w:val="20"/>
        </w:rPr>
        <w:t>POSTO DE GASOLINA FABRI LTDA-EPP</w:t>
      </w:r>
      <w:r>
        <w:rPr>
          <w:rFonts w:ascii="Times New Roman" w:hAnsi="Times New Roman"/>
          <w:sz w:val="20"/>
        </w:rPr>
        <w:t xml:space="preserve">, e </w:t>
      </w:r>
      <w:r>
        <w:rPr>
          <w:rFonts w:ascii="Times New Roman" w:hAnsi="Times New Roman"/>
          <w:b/>
          <w:sz w:val="20"/>
        </w:rPr>
        <w:t xml:space="preserve">MUNICÍPIO DE RANCHO ALEGRE, </w:t>
      </w:r>
      <w:r>
        <w:rPr>
          <w:rFonts w:ascii="Times New Roman" w:hAnsi="Times New Roman"/>
          <w:sz w:val="20"/>
        </w:rPr>
        <w:t>na forma abaixo:</w:t>
      </w:r>
    </w:p>
    <w:p>
      <w:pPr>
        <w:pStyle w:val="ParagraphStyle"/>
        <w:widowControl/>
        <w:bidi w:val="0"/>
        <w:ind w:left="0" w:right="0" w:hanging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0"/>
        </w:rPr>
        <w:t xml:space="preserve">ÓRGÃO GERENCIADOR: </w:t>
      </w:r>
      <w:r>
        <w:rPr>
          <w:rFonts w:ascii="Times New Roman" w:hAnsi="Times New Roman"/>
          <w:b/>
          <w:sz w:val="20"/>
        </w:rPr>
        <w:t>MUNICÍPIO DE RANCHO ALEGRE</w:t>
      </w:r>
      <w:r>
        <w:rPr>
          <w:rFonts w:ascii="Times New Roman" w:hAnsi="Times New Roman"/>
          <w:sz w:val="20"/>
        </w:rPr>
        <w:t xml:space="preserve">, Pessoa Jurídica de Direito Público Interno, com sede administrativa à Avenida Brasil, 256, inscrita no CNPJ sob o nº 75.829.416/0001-16, neste ato representado pelo Prefeito </w:t>
      </w:r>
      <w:r>
        <w:rPr>
          <w:rFonts w:ascii="Times New Roman" w:hAnsi="Times New Roman"/>
          <w:b/>
          <w:sz w:val="20"/>
        </w:rPr>
        <w:t>FERNANDO CARLOS COIMBRA,</w:t>
      </w:r>
      <w:r>
        <w:rPr>
          <w:rFonts w:ascii="Times New Roman" w:hAnsi="Times New Roman"/>
          <w:sz w:val="20"/>
        </w:rPr>
        <w:t xml:space="preserve"> brasileiro, casado, advogado, inscrito no CPF sob o nº 071.913.179-06, portador da cédula de identidade RG nº 8.196.589-7 SESP-PR, residente e domiciliado na Rua Armando Marcon, nº 781, Conjunto Confiança, Rancho Alegre-PR CEP: 86290-000.</w:t>
      </w:r>
    </w:p>
    <w:p>
      <w:pPr>
        <w:pStyle w:val="ParagraphStyle"/>
        <w:widowControl/>
        <w:bidi w:val="0"/>
        <w:ind w:left="0" w:right="0" w:hanging="0"/>
        <w:jc w:val="both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ParagraphStyle"/>
        <w:widowControl/>
        <w:tabs>
          <w:tab w:val="clear" w:pos="720"/>
          <w:tab w:val="left" w:pos="1845" w:leader="none"/>
        </w:tabs>
        <w:bidi w:val="0"/>
        <w:ind w:left="0" w:right="0" w:hanging="0"/>
        <w:jc w:val="both"/>
        <w:rPr/>
      </w:pPr>
      <w:r>
        <w:rPr>
          <w:rFonts w:ascii="Times New Roman" w:hAnsi="Times New Roman"/>
          <w:sz w:val="20"/>
        </w:rPr>
        <w:t xml:space="preserve">FORNECEDOR REGISTRADO: </w:t>
      </w:r>
      <w:r>
        <w:rPr>
          <w:rFonts w:ascii="Times New Roman" w:hAnsi="Times New Roman"/>
          <w:b/>
          <w:sz w:val="20"/>
        </w:rPr>
        <w:t>POSTO DE GASOLINA FABRI LTDA - EPP,</w:t>
      </w:r>
      <w:r>
        <w:rPr>
          <w:rFonts w:ascii="Times New Roman" w:hAnsi="Times New Roman"/>
          <w:sz w:val="20"/>
        </w:rPr>
        <w:t xml:space="preserve"> Pessoa Jurídica de Direito Privado, com sede à Rua São Paulo, N° 453, Centro, na cidade de Rancho Alegre -PR, inscrita no CNPJ sob o nº. 75.390.104/0001-59, neste ato representado pela Sra. </w:t>
      </w:r>
      <w:r>
        <w:rPr>
          <w:rFonts w:ascii="Times New Roman" w:hAnsi="Times New Roman"/>
          <w:b/>
          <w:sz w:val="20"/>
        </w:rPr>
        <w:t>SIMONE FABRI DOS SANTOS</w:t>
      </w:r>
      <w:r>
        <w:rPr>
          <w:rFonts w:ascii="Times New Roman" w:hAnsi="Times New Roman"/>
          <w:sz w:val="20"/>
        </w:rPr>
        <w:t>, brasileira, casada, empresária, inscrita no CPF sob o nº. 971.547.849-20, portador da cédula de identidade RG nº. 5.925.451-0 SESP/PR, residente e domiciliado na Rua São Paulo, N° 438, Centro, Rancho Alegre - PR.</w:t>
      </w:r>
    </w:p>
    <w:p>
      <w:pPr>
        <w:pStyle w:val="ParagraphStyle"/>
        <w:widowControl/>
        <w:bidi w:val="0"/>
        <w:ind w:left="0" w:right="0" w:hanging="0"/>
        <w:jc w:val="both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0"/>
        </w:rPr>
        <w:t>DOMICÍLIO DO FORNCEDEOR: Rancho Alegre - PR.</w:t>
      </w:r>
    </w:p>
    <w:p>
      <w:pPr>
        <w:pStyle w:val="ParagraphStyle"/>
        <w:widowControl/>
        <w:bidi w:val="0"/>
        <w:ind w:left="0" w:right="0" w:hanging="0"/>
        <w:jc w:val="both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0"/>
        </w:rPr>
        <w:t xml:space="preserve">OBJETO: </w:t>
      </w:r>
      <w:r>
        <w:rPr>
          <w:rFonts w:ascii="Times New Roman" w:hAnsi="Times New Roman"/>
          <w:b/>
          <w:sz w:val="20"/>
        </w:rPr>
        <w:t xml:space="preserve">Contratação    de Empresa para fornecimento de diversos combustíveis do tipo: Gasolina, Etanol, óleo diesel S-500, óleo diesel S-10 e ARLA, com abastecimentos direto em bomba    própria do CONTRATADO, para atender a demanda de abastecimento dos veículos que compõe a frota da Prefeitura de Rancho Alegre, objeto será executado com recursos próprios e/ou vinculados do Município, </w:t>
      </w:r>
      <w:r>
        <w:rPr>
          <w:rFonts w:ascii="Times New Roman" w:hAnsi="Times New Roman"/>
          <w:sz w:val="20"/>
        </w:rPr>
        <w:t>em atendimento ao Edital Pregão Presencial nº 031/2021, conforme solicitação durante a validade desta Ata de Registro de Preços, com especificações, quantitativos estimados e preços máximos admitidos abaixo discriminados:</w:t>
      </w:r>
    </w:p>
    <w:p>
      <w:pPr>
        <w:pStyle w:val="ParagraphStyle"/>
        <w:widowControl/>
        <w:bidi w:val="0"/>
        <w:ind w:left="0" w:right="0" w:hanging="0"/>
        <w:jc w:val="both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tbl>
      <w:tblPr>
        <w:tblW w:w="10380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852"/>
        <w:gridCol w:w="2419"/>
        <w:gridCol w:w="1142"/>
        <w:gridCol w:w="852"/>
        <w:gridCol w:w="1142"/>
        <w:gridCol w:w="1279"/>
        <w:gridCol w:w="1278"/>
        <w:gridCol w:w="1414"/>
      </w:tblGrid>
      <w:tr>
        <w:trPr/>
        <w:tc>
          <w:tcPr>
            <w:tcW w:w="1037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16"/>
              </w:rPr>
              <w:t>LOTE 01 – SECRETARIA MUNICIPAL DE ADMINISTRAÇÃO E PLANEJAMENTO ASSESSORAMENTO/GABINETE</w:t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6"/>
              </w:rPr>
              <w:t>ITEM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6"/>
              </w:rPr>
              <w:t>DESCRIÇÃO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6"/>
              </w:rPr>
              <w:t>QUANT.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6"/>
              </w:rPr>
              <w:t>UNID.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6"/>
              </w:rPr>
              <w:t>MARCA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6"/>
              </w:rPr>
              <w:t>% Percentual de Desconto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6"/>
              </w:rPr>
              <w:t>VALOR UNITÁRIO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6"/>
              </w:rPr>
              <w:t>VALOR TOTAL</w:t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6"/>
              </w:rPr>
              <w:t>2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16"/>
              </w:rPr>
              <w:t>Gasolina Comum tipo “C”, automotiva, microfiltrada, de acordo com a legislação da Agência Nacional de Petróleo.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6"/>
              </w:rPr>
              <w:t>3.400,0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6"/>
              </w:rPr>
              <w:t>LT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16"/>
              </w:rPr>
              <w:t>CIAPETRO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16"/>
              </w:rPr>
              <w:t>0,06 %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16"/>
              </w:rPr>
              <w:t>R$ 5,75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16"/>
              </w:rPr>
              <w:t>R$ 19.550,00</w:t>
            </w:r>
          </w:p>
        </w:tc>
      </w:tr>
      <w:tr>
        <w:trPr/>
        <w:tc>
          <w:tcPr>
            <w:tcW w:w="896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b/>
                <w:sz w:val="16"/>
              </w:rPr>
              <w:t>VALOR TOTAL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16"/>
              </w:rPr>
              <w:t>R$ 19.550,00</w:t>
            </w:r>
          </w:p>
        </w:tc>
      </w:tr>
      <w:tr>
        <w:trPr/>
        <w:tc>
          <w:tcPr>
            <w:tcW w:w="1037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16"/>
              </w:rPr>
              <w:t>LOTE 02 – SECRETARIA MUNICIPAL DE OBRAS, VIAÇÃO E URBANISMO E SECRETARIA MUNICIPAL DE AGRICULTURA E DESENVOLVIMENTO ECONÔMICO</w:t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6"/>
              </w:rPr>
              <w:t>ITEM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6"/>
              </w:rPr>
              <w:t>DESCRIÇÃO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6"/>
              </w:rPr>
              <w:t>QUANT.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6"/>
              </w:rPr>
              <w:t>UNID.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6"/>
              </w:rPr>
              <w:t>MARCA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6"/>
              </w:rPr>
              <w:t>% Percentual de Desconto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6"/>
              </w:rPr>
              <w:t>VALOR UNITÁRIO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6"/>
              </w:rPr>
              <w:t>VALOR TOTAL</w:t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6"/>
              </w:rPr>
              <w:t>3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16"/>
              </w:rPr>
              <w:t>Gasolina Comum tipo “C”, automotiva, microfiltrada, de acordo com a legislação da Agência Nacional de Petróleo.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6"/>
              </w:rPr>
              <w:t>2.450,0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6"/>
              </w:rPr>
              <w:t>LT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16"/>
              </w:rPr>
              <w:t>CIAPETRO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16"/>
              </w:rPr>
              <w:t>0,06 %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16"/>
              </w:rPr>
              <w:t>R$ 5,75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16"/>
              </w:rPr>
              <w:t>R$ 14.087,50</w:t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6"/>
              </w:rPr>
              <w:t>4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16"/>
              </w:rPr>
              <w:t>Óleo Diesel S-500, automotivo, microfiltrado, de acordo com a legislação da Agência Nacional de Petróleo.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6"/>
              </w:rPr>
              <w:t>34.302,5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6"/>
              </w:rPr>
              <w:t>LT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16"/>
              </w:rPr>
              <w:t>CIAPETRO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16"/>
              </w:rPr>
              <w:t>0,06 %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16"/>
              </w:rPr>
              <w:t>R$ 4,42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16"/>
              </w:rPr>
              <w:t>R$ 151.617,05</w:t>
            </w:r>
          </w:p>
        </w:tc>
      </w:tr>
      <w:tr>
        <w:trPr/>
        <w:tc>
          <w:tcPr>
            <w:tcW w:w="896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b/>
                <w:sz w:val="16"/>
              </w:rPr>
              <w:t>VALOR TOTAL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16"/>
              </w:rPr>
              <w:t>R$ 165.704,55</w:t>
            </w:r>
          </w:p>
        </w:tc>
      </w:tr>
      <w:tr>
        <w:trPr/>
        <w:tc>
          <w:tcPr>
            <w:tcW w:w="1037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16"/>
              </w:rPr>
              <w:t>LOTE 03 – SECRETARIA MUNICIPAL DE SAÚDE</w:t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6"/>
              </w:rPr>
              <w:t>ITEM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6"/>
              </w:rPr>
              <w:t>DESCRIÇÃO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6"/>
              </w:rPr>
              <w:t>QUANT.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6"/>
              </w:rPr>
              <w:t>UNID.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6"/>
              </w:rPr>
              <w:t>MARCA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6"/>
              </w:rPr>
              <w:t>% Percentual de Desconto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6"/>
              </w:rPr>
              <w:t>VALOR UNITÁRIO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6"/>
              </w:rPr>
              <w:t>VALOR TOTAL</w:t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6"/>
              </w:rPr>
              <w:t>3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16"/>
              </w:rPr>
              <w:t>Gasolina Comum tipo “C”, automotiva, microfiltrada, de acordo com a legislação da Agência Nacional de Petróleo.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6"/>
              </w:rPr>
              <w:t>10.305,0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6"/>
              </w:rPr>
              <w:t>LT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16"/>
              </w:rPr>
              <w:t>CIAPETRO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16"/>
              </w:rPr>
              <w:t>0,06 %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16"/>
              </w:rPr>
              <w:t>R$ 5,75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16"/>
              </w:rPr>
              <w:t>R$ 59.253,75</w:t>
            </w:r>
          </w:p>
        </w:tc>
      </w:tr>
      <w:tr>
        <w:trPr/>
        <w:tc>
          <w:tcPr>
            <w:tcW w:w="896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b/>
                <w:sz w:val="16"/>
              </w:rPr>
              <w:t>VALOR TOTAL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16"/>
              </w:rPr>
              <w:t>R$ 59.253,75</w:t>
            </w:r>
          </w:p>
        </w:tc>
      </w:tr>
      <w:tr>
        <w:trPr/>
        <w:tc>
          <w:tcPr>
            <w:tcW w:w="1037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16"/>
              </w:rPr>
              <w:t>LOTE 04 – SECRETARIA MUNICIPAL DE EDUCAÇÃO, CULTURA E ESPORTES</w:t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6"/>
              </w:rPr>
              <w:t>ITEM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6"/>
              </w:rPr>
              <w:t>DESCRIÇÃO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6"/>
              </w:rPr>
              <w:t>QUANT.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6"/>
              </w:rPr>
              <w:t>UNID.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6"/>
              </w:rPr>
              <w:t>MARCA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6"/>
              </w:rPr>
              <w:t>% Percentual de Desconto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6"/>
              </w:rPr>
              <w:t>VALOR UNITÁRIO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6"/>
              </w:rPr>
              <w:t>VALOR TOTAL</w:t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6"/>
              </w:rPr>
              <w:t>3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16"/>
              </w:rPr>
              <w:t>Gasolina Comum tipo “C”, automotiva, microfiltrada, de acordo com a legislação da Agência Nacional de Petróleo.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6"/>
              </w:rPr>
              <w:t>7.600,0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6"/>
              </w:rPr>
              <w:t>LT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16"/>
              </w:rPr>
              <w:t>CIAPETRO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16"/>
              </w:rPr>
              <w:t>0,06 %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16"/>
              </w:rPr>
              <w:t>R$ 5,75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16"/>
              </w:rPr>
              <w:t>R$ 43.700,00</w:t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6"/>
              </w:rPr>
              <w:t>4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16"/>
              </w:rPr>
              <w:t>Óleo Diesel S-500, automotivo, microfiltrado, de acordo com a legislação da Agência Nacional de Petróleo.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6"/>
              </w:rPr>
              <w:t>8.500,0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6"/>
              </w:rPr>
              <w:t>LT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16"/>
              </w:rPr>
              <w:t>CIAPETRO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16"/>
              </w:rPr>
              <w:t>0,06 %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16"/>
              </w:rPr>
              <w:t>R$ 4,42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16"/>
              </w:rPr>
              <w:t>R$ 37.570,00</w:t>
            </w:r>
          </w:p>
        </w:tc>
      </w:tr>
      <w:tr>
        <w:trPr/>
        <w:tc>
          <w:tcPr>
            <w:tcW w:w="896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b/>
                <w:sz w:val="16"/>
              </w:rPr>
              <w:t>VALOR TOTAL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16"/>
              </w:rPr>
              <w:t>R$ 81.270,00</w:t>
            </w:r>
          </w:p>
        </w:tc>
      </w:tr>
      <w:tr>
        <w:trPr/>
        <w:tc>
          <w:tcPr>
            <w:tcW w:w="1037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16"/>
              </w:rPr>
              <w:t>LOTE 05 – SECRETARIA MUNICIPAL DE ASSISTÊNCIA SOCIAL</w:t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6"/>
              </w:rPr>
              <w:t>ITEM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6"/>
              </w:rPr>
              <w:t>DESCRIÇÃO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6"/>
              </w:rPr>
              <w:t>QUANT.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6"/>
              </w:rPr>
              <w:t>UNID.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6"/>
              </w:rPr>
              <w:t>MARCA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6"/>
              </w:rPr>
              <w:t>% Percentual de Desconto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6"/>
              </w:rPr>
              <w:t>VALOR UNITÁRIO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6"/>
              </w:rPr>
              <w:t>VALOR TOTAL</w:t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6"/>
              </w:rPr>
              <w:t>3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16"/>
              </w:rPr>
              <w:t>Gasolina Comum tipo “C”, automotiva, microfiltrada, de acordo com a legislação da Agência Nacional de Petróleo.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6"/>
              </w:rPr>
              <w:t>6.050,0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6"/>
              </w:rPr>
              <w:t>LT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16"/>
              </w:rPr>
              <w:t>CIAPETRO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16"/>
              </w:rPr>
              <w:t>0,06 %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16"/>
              </w:rPr>
              <w:t>R$ 5,75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16"/>
              </w:rPr>
              <w:t>R$ 34.787,50</w:t>
            </w:r>
          </w:p>
        </w:tc>
      </w:tr>
      <w:tr>
        <w:trPr/>
        <w:tc>
          <w:tcPr>
            <w:tcW w:w="896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b/>
                <w:sz w:val="16"/>
              </w:rPr>
              <w:t>VALOR TOTAL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16"/>
              </w:rPr>
              <w:t>R$ 34.787,50</w:t>
            </w:r>
          </w:p>
        </w:tc>
      </w:tr>
      <w:tr>
        <w:trPr/>
        <w:tc>
          <w:tcPr>
            <w:tcW w:w="1037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16"/>
              </w:rPr>
              <w:t>LOTE 06 – EXCLUSIVO ME/EPP – DIESEL DO LOTE 02 E GASOLINA DO LOTE 03</w:t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6"/>
              </w:rPr>
              <w:t>ITEM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6"/>
              </w:rPr>
              <w:t>DESCRIÇÃO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6"/>
              </w:rPr>
              <w:t>QUANT.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6"/>
              </w:rPr>
              <w:t>UNID.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6"/>
              </w:rPr>
              <w:t>MARCA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6"/>
              </w:rPr>
              <w:t>% Percentual de Desconto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6"/>
              </w:rPr>
              <w:t>VALOR UNITÁRIO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6"/>
              </w:rPr>
              <w:t>VALOR TOTAL</w:t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6"/>
              </w:rPr>
              <w:t>1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16"/>
              </w:rPr>
              <w:t>Gasolina Comum tipo “C”, automotiva, microfiltrada, de acordo com a legislação da Agência Nacional de Petróleo.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6"/>
              </w:rPr>
              <w:t>9.935,0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6"/>
              </w:rPr>
              <w:t>LT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16"/>
              </w:rPr>
              <w:t>CIAPETRO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16"/>
              </w:rPr>
              <w:t>0,06 %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16"/>
              </w:rPr>
              <w:t>R$ 5,75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16"/>
              </w:rPr>
              <w:t>R$ 57.126,25</w:t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6"/>
              </w:rPr>
              <w:t>2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16"/>
              </w:rPr>
              <w:t>Óleo Diesel S-500, automotivo, microfiltrado, de acordo com a legislação da Agência Nacional de Petróleo.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6"/>
              </w:rPr>
              <w:t>14.267,5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6"/>
              </w:rPr>
              <w:t>LT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16"/>
              </w:rPr>
              <w:t>CIAPETRO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16"/>
              </w:rPr>
              <w:t>0,06 %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16"/>
              </w:rPr>
              <w:t>R$ 4,42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16"/>
              </w:rPr>
              <w:t>R$ 63.062,35</w:t>
            </w:r>
          </w:p>
        </w:tc>
      </w:tr>
      <w:tr>
        <w:trPr/>
        <w:tc>
          <w:tcPr>
            <w:tcW w:w="896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b/>
                <w:sz w:val="16"/>
              </w:rPr>
              <w:t>VALOR TOTAL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16"/>
              </w:rPr>
              <w:t>R$ 120.188,60</w:t>
            </w:r>
          </w:p>
        </w:tc>
      </w:tr>
      <w:tr>
        <w:trPr/>
        <w:tc>
          <w:tcPr>
            <w:tcW w:w="896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b/>
                <w:sz w:val="16"/>
              </w:rPr>
              <w:t>VALOR TOTAL GERAL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16"/>
              </w:rPr>
              <w:t>R$ 480.754,40</w:t>
            </w:r>
          </w:p>
        </w:tc>
      </w:tr>
    </w:tbl>
    <w:p>
      <w:pPr>
        <w:pStyle w:val="ParagraphStyle"/>
        <w:widowControl w:val="false"/>
        <w:bidi w:val="0"/>
        <w:ind w:left="0" w:right="0" w:hanging="0"/>
        <w:jc w:val="both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0"/>
        </w:rPr>
        <w:t xml:space="preserve">Os valores dos combustíveis serão pesquisados da média de preços da ANP – Agência Nacional do Petróleo no site </w:t>
      </w:r>
      <w:hyperlink r:id="rId2">
        <w:r>
          <w:rPr>
            <w:rFonts w:ascii="Times New Roman" w:hAnsi="Times New Roman"/>
            <w:color w:val="0000FF"/>
            <w:sz w:val="20"/>
            <w:u w:val="single"/>
          </w:rPr>
          <w:t>http://www.anp.gov.br/preco/prc/Resumo_Por_Municipio_Index.asp</w:t>
        </w:r>
      </w:hyperlink>
      <w:r>
        <w:rPr>
          <w:rFonts w:ascii="Times New Roman" w:hAnsi="Times New Roman"/>
          <w:sz w:val="20"/>
        </w:rPr>
        <w:t xml:space="preserve"> com a Média dos Preços praticados nos Municípios de Cornélio Procópio, e Londrina, e ainda no Programa Menor Preço do Nota Paraná, na Região de Cornélio Procópio, onde esta consulta será realizada quinzenalmente, coincidindo com a emissão das notas fiscais, e será aplicado o valor do percentual de desconto obtido na sessão de lances de Pregão Presencial, para chega ao valor pago por litro de combustível.</w:t>
      </w:r>
    </w:p>
    <w:p>
      <w:pPr>
        <w:pStyle w:val="ParagraphStyle"/>
        <w:widowControl/>
        <w:bidi w:val="0"/>
        <w:ind w:left="0" w:right="0" w:hanging="0"/>
        <w:jc w:val="both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0"/>
        </w:rPr>
        <w:t>PRAZO DE VIGÊNCIA DA ATA DE REGISTRO DE PREÇOS: 07/10/2021 até 06/10/2022 - 12 (doze) meses, de acordo com a Cláusula Segunda, em acordo com a Lei 8.666/93.</w:t>
      </w:r>
    </w:p>
    <w:p>
      <w:pPr>
        <w:pStyle w:val="ParagraphStyle"/>
        <w:widowControl/>
        <w:bidi w:val="0"/>
        <w:ind w:left="0" w:right="0" w:hanging="0"/>
        <w:jc w:val="both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0"/>
        </w:rPr>
        <w:t>FORO: Fica eleito o Foro da Comarca de Urai - PR, para dirimir quaisquer dúvidas ou questões oriundas do presente Contrato.</w:t>
      </w:r>
    </w:p>
    <w:p>
      <w:pPr>
        <w:pStyle w:val="ParagraphStyle"/>
        <w:widowControl/>
        <w:bidi w:val="0"/>
        <w:ind w:left="0" w:right="0" w:hanging="0"/>
        <w:jc w:val="center"/>
        <w:rPr>
          <w:rFonts w:ascii="Times New Roman" w:hAnsi="Times New Roman"/>
          <w:b/>
          <w:b/>
          <w:sz w:val="20"/>
        </w:rPr>
      </w:pPr>
      <w:r>
        <w:rPr>
          <w:rFonts w:ascii="Times New Roman" w:hAnsi="Times New Roman"/>
          <w:b/>
          <w:sz w:val="20"/>
        </w:rPr>
      </w:r>
    </w:p>
    <w:p>
      <w:pPr>
        <w:pStyle w:val="ParagraphStyle"/>
        <w:widowControl/>
        <w:bidi w:val="0"/>
        <w:ind w:left="0" w:right="0" w:hanging="0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ParagraphStyle"/>
        <w:widowControl/>
        <w:bidi w:val="0"/>
        <w:ind w:left="0" w:right="0" w:firstLine="705"/>
        <w:jc w:val="right"/>
        <w:rPr/>
      </w:pPr>
      <w:r>
        <w:rPr>
          <w:rFonts w:ascii="Times New Roman" w:hAnsi="Times New Roman"/>
          <w:sz w:val="20"/>
        </w:rPr>
        <w:t>Rancho Alegre, 07 de outubro de 2021.</w:t>
      </w:r>
    </w:p>
    <w:p>
      <w:pPr>
        <w:pStyle w:val="ParagraphStyle"/>
        <w:widowControl/>
        <w:bidi w:val="0"/>
        <w:ind w:left="0" w:right="0" w:firstLine="705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ParagraphStyle"/>
        <w:widowControl/>
        <w:bidi w:val="0"/>
        <w:ind w:left="0" w:right="0" w:firstLine="705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ParagraphStyle"/>
        <w:widowControl/>
        <w:bidi w:val="0"/>
        <w:ind w:left="0" w:right="0" w:firstLine="705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ParagraphStyle"/>
        <w:widowControl/>
        <w:bidi w:val="0"/>
        <w:ind w:left="0" w:right="0" w:firstLine="705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tbl>
      <w:tblPr>
        <w:tblW w:w="10020" w:type="dxa"/>
        <w:jc w:val="left"/>
        <w:tblInd w:w="-7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183"/>
        <w:gridCol w:w="288"/>
        <w:gridCol w:w="713"/>
        <w:gridCol w:w="4532"/>
        <w:gridCol w:w="303"/>
      </w:tblGrid>
      <w:tr>
        <w:trPr/>
        <w:tc>
          <w:tcPr>
            <w:tcW w:w="418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20"/>
              </w:tabs>
              <w:bidi w:val="0"/>
              <w:ind w:left="0" w:right="0" w:hanging="0"/>
              <w:jc w:val="center"/>
              <w:outlineLvl w:val="1"/>
              <w:rPr/>
            </w:pPr>
            <w:r>
              <w:rPr>
                <w:rFonts w:ascii="Times New Roman" w:hAnsi="Times New Roman"/>
                <w:sz w:val="20"/>
              </w:rPr>
              <w:t>Fernando Carlos Coimbra</w:t>
            </w:r>
          </w:p>
          <w:p>
            <w:pPr>
              <w:pStyle w:val="ParagraphStyle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20"/>
              </w:tabs>
              <w:bidi w:val="0"/>
              <w:ind w:left="0" w:right="0" w:hanging="0"/>
              <w:jc w:val="center"/>
              <w:outlineLvl w:val="1"/>
              <w:rPr/>
            </w:pPr>
            <w:r>
              <w:rPr>
                <w:rFonts w:ascii="Times New Roman" w:hAnsi="Times New Roman"/>
                <w:sz w:val="20"/>
              </w:rPr>
              <w:t xml:space="preserve">Prefeitura Municipal de Rancho Alegre        </w:t>
            </w:r>
          </w:p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</w:rPr>
              <w:t>ÓRGÃO GERENCIADOR</w:t>
            </w:r>
          </w:p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0"/>
                <w:shd w:fill="FFFF00" w:val="clear"/>
              </w:rPr>
            </w:pPr>
            <w:r>
              <w:rPr>
                <w:rFonts w:ascii="Times New Roman" w:hAnsi="Times New Roman"/>
                <w:sz w:val="20"/>
                <w:shd w:fill="FFFF00" w:val="clear"/>
              </w:rPr>
            </w:r>
          </w:p>
        </w:tc>
        <w:tc>
          <w:tcPr>
            <w:tcW w:w="288" w:type="dxa"/>
            <w:tcBorders/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548" w:type="dxa"/>
            <w:gridSpan w:val="3"/>
            <w:tcBorders>
              <w:top w:val="single" w:sz="6" w:space="0" w:color="000000"/>
            </w:tcBorders>
          </w:tcPr>
          <w:p>
            <w:pPr>
              <w:pStyle w:val="ParagraphStyle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20"/>
              </w:tabs>
              <w:bidi w:val="0"/>
              <w:ind w:left="0" w:right="0" w:hanging="0"/>
              <w:jc w:val="center"/>
              <w:outlineLvl w:val="1"/>
              <w:rPr/>
            </w:pPr>
            <w:r>
              <w:rPr>
                <w:rFonts w:ascii="Times New Roman" w:hAnsi="Times New Roman"/>
                <w:sz w:val="20"/>
              </w:rPr>
              <w:t xml:space="preserve">Simone Fabri dos Santos            </w:t>
            </w:r>
          </w:p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</w:rPr>
              <w:t>POSTO DE GASOLINA FABRI LTDA-EPP                                        FORNECEDOR REGISTRADO</w:t>
            </w:r>
          </w:p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/>
        <w:tc>
          <w:tcPr>
            <w:tcW w:w="4183" w:type="dxa"/>
            <w:tcBorders>
              <w:top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</w:rPr>
              <w:t>Fabio Junior Carvalho</w:t>
            </w:r>
          </w:p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</w:rPr>
              <w:t>FISCAL DA ATA DE REGISTRO DE PREÇO</w:t>
            </w:r>
          </w:p>
        </w:tc>
        <w:tc>
          <w:tcPr>
            <w:tcW w:w="1001" w:type="dxa"/>
            <w:gridSpan w:val="2"/>
            <w:tcBorders/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532" w:type="dxa"/>
            <w:tcBorders>
              <w:top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</w:rPr>
              <w:t>Nelson Martins</w:t>
            </w:r>
          </w:p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GESTOR DA ATA DE REGISTRO DE PREÇO</w:t>
            </w:r>
          </w:p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03" w:type="dxa"/>
            <w:tcBorders/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Style w:val="Style9"/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</w:tr>
    </w:tbl>
    <w:p>
      <w:pPr>
        <w:pStyle w:val="ParagraphStyle"/>
        <w:widowControl w:val="false"/>
        <w:bidi w:val="0"/>
        <w:ind w:left="0" w:right="0" w:hanging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ParagraphStyle"/>
        <w:bidi w:val="0"/>
        <w:ind w:left="0" w:right="0" w:hanging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ParagraphStyle"/>
        <w:bidi w:val="0"/>
        <w:ind w:left="0" w:right="0" w:hanging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283" w:footer="0" w:bottom="283"/>
      <w:pgNumType w:fmt="decimal"/>
      <w:formProt w:val="false"/>
      <w:textDirection w:val="lrTb"/>
      <w:docGrid w:type="default" w:linePitch="100" w:charSpace="42949591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Sobrescrito">
    <w:name w:val="Sobrescrito"/>
    <w:qFormat/>
    <w:rPr>
      <w:rFonts w:ascii="Arial" w:hAnsi="Arial"/>
      <w:sz w:val="16"/>
      <w:vertAlign w:val="superscript"/>
    </w:rPr>
  </w:style>
  <w:style w:type="character" w:styleId="Subscrito">
    <w:name w:val="Subscrito"/>
    <w:qFormat/>
    <w:rPr>
      <w:rFonts w:ascii="Arial" w:hAnsi="Arial"/>
      <w:sz w:val="16"/>
      <w:vertAlign w:val="subscript"/>
    </w:rPr>
  </w:style>
  <w:style w:type="character" w:styleId="Tag">
    <w:name w:val="Tag"/>
    <w:qFormat/>
    <w:rPr>
      <w:rFonts w:ascii="Arial" w:hAnsi="Arial"/>
      <w:sz w:val="20"/>
      <w:shd w:fill="FFFFFF" w:val="clear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Style">
    <w:name w:val="Paragraph Style"/>
    <w:qFormat/>
    <w:pPr>
      <w:widowControl w:val="false"/>
      <w:bidi w:val="0"/>
      <w:spacing w:before="0" w:after="0"/>
      <w:jc w:val="left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Centered">
    <w:name w:val="Centered"/>
    <w:qFormat/>
    <w:pPr>
      <w:widowControl w:val="false"/>
      <w:bidi w:val="0"/>
      <w:spacing w:before="0" w:after="0"/>
      <w:jc w:val="center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np.gov.br/preco/prc/Resumo_Por_Municipio_Index.as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