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32/2021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93/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28 de setembr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28 de setemb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POR LOTE,</w:t>
      </w:r>
      <w:r>
        <w:rPr>
          <w:rFonts w:ascii="Times New Roman" w:hAnsi="Times New Roman"/>
          <w:sz w:val="21"/>
        </w:rPr>
        <w:t xml:space="preserve"> para a </w:t>
      </w:r>
      <w:r>
        <w:rPr>
          <w:rFonts w:ascii="Times New Roman" w:hAnsi="Times New Roman"/>
          <w:b/>
          <w:sz w:val="21"/>
        </w:rPr>
        <w:t>Contratação de empresa especializada na Manutenção dos Veículos: CAMINHÃO BASC. M. B ATRON 2729 K 6X4 / DIESEL 2013/2013 PLACA AYH-7141 CHASSI: 9BM693388CB936850, e CAMINHÃO BASC. M. B ATEGO 2730K 6X4 / DIESEL 2019/2020 PLACA BDZ-1C61 CHASSI: 9BM958170LB162403</w:t>
      </w:r>
      <w:r>
        <w:rPr>
          <w:rFonts w:ascii="Times New Roman" w:hAnsi="Times New Roman"/>
          <w:b/>
          <w:color w:val="000000"/>
          <w:sz w:val="21"/>
        </w:rPr>
        <w:t>, os serviços serão executados com recursos próprios e/ou vinculados do Município</w:t>
      </w:r>
      <w:r>
        <w:rPr>
          <w:rFonts w:ascii="Times New Roman" w:hAnsi="Times New Roman"/>
          <w:b/>
          <w:sz w:val="21"/>
        </w:rPr>
        <w:t>,</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 JUSTIFICATIVA</w:t>
      </w:r>
    </w:p>
    <w:p>
      <w:pPr>
        <w:pStyle w:val="ParagraphStyle"/>
        <w:widowControl/>
        <w:bidi w:val="0"/>
        <w:ind w:left="30" w:right="-45" w:hanging="15"/>
        <w:jc w:val="both"/>
        <w:rPr/>
      </w:pPr>
      <w:r>
        <w:rPr>
          <w:rFonts w:ascii="Times New Roman" w:hAnsi="Times New Roman"/>
          <w:sz w:val="21"/>
        </w:rPr>
        <w:t>1.1 O presente Edital tem por objeto a</w:t>
      </w:r>
      <w:r>
        <w:rPr>
          <w:rFonts w:ascii="Times New Roman" w:hAnsi="Times New Roman"/>
          <w:b/>
          <w:sz w:val="21"/>
        </w:rPr>
        <w:t xml:space="preserve"> Contratação de empresa especializada na Manutenção dos Veículos: CAMINHÃO BASC. M. B ATRON 2729 K 6X4 / DIESEL 2013/2013 PLACA AYH-7141 CHASSI: 9BM693388CB936850, e CAMINHÃO BASC. M. B ATEGO 2730K 6X4 / DIESEL 2019/2020 PLACA BDZ-1C61 CHASSI: 9BM958170LB162403</w:t>
      </w:r>
      <w:r>
        <w:rPr>
          <w:rFonts w:ascii="Times New Roman" w:hAnsi="Times New Roman"/>
          <w:b/>
          <w:color w:val="000000"/>
          <w:sz w:val="21"/>
        </w:rPr>
        <w:t>, os serviços serão executados com recursos próprios e/ou vinculados do Municípi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 xml:space="preserve">Procedimento de Contratação de empresa(s) especializada(s) para fornecimento de Peças e Serviços para Manutenção da Caçamba dos Caminhões a seguir: </w:t>
      </w:r>
    </w:p>
    <w:p>
      <w:pPr>
        <w:pStyle w:val="ParagraphStyle"/>
        <w:widowControl/>
        <w:bidi w:val="0"/>
        <w:ind w:left="0" w:right="0" w:hanging="0"/>
        <w:jc w:val="both"/>
        <w:rPr/>
      </w:pPr>
      <w:r>
        <w:rPr>
          <w:rFonts w:ascii="Times New Roman" w:hAnsi="Times New Roman"/>
          <w:sz w:val="21"/>
        </w:rPr>
        <w:t xml:space="preserve">- CAMINHÃO BASC. M. B ATRON 2729 K 6X4 / DIESEL 2013/2013 PLACA AYH-7141 CHASSI: 9BM693388CB936850 / CARROCERIA CAÇAMBA LIBRELATO </w:t>
      </w:r>
    </w:p>
    <w:p>
      <w:pPr>
        <w:pStyle w:val="ParagraphStyle"/>
        <w:widowControl/>
        <w:bidi w:val="0"/>
        <w:ind w:left="0" w:right="0" w:hanging="0"/>
        <w:jc w:val="both"/>
        <w:rPr/>
      </w:pPr>
      <w:r>
        <w:rPr>
          <w:rFonts w:ascii="Times New Roman" w:hAnsi="Times New Roman"/>
          <w:sz w:val="21"/>
        </w:rPr>
        <w:t>- CAMINHÃO BASC. M. B    ATEGO 2730K 6X4 / DIESEL 2019/2020 PLACA BDZ-1C61 CHASSI: 9BM958170LB162403. / CARROCERIA CAÇAMBA FACHINNI</w:t>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Informamos ainda que a execução da contratação serão custeadas com recursos da Secretaria Municipal de Obras, Viação e Urbanismo. E necessária a imediata contratação visto que o Município está promovendo a readequação de estradas rurais, e sendo esses os dois equipamentos rodoviários que tem capacidade de transporte maior que os outros veículos, portanto muito necessários.</w:t>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Diante do exposto</w:t>
      </w:r>
      <w:r>
        <w:rPr>
          <w:rFonts w:ascii="Times New Roman" w:hAnsi="Times New Roman"/>
          <w:sz w:val="21"/>
          <w:shd w:fill="FFFFFF" w:val="clear"/>
        </w:rPr>
        <w:t>, tendo em vista a necessidade aquisição dos produtos mencionados de acordo com a justificativa especificadas acima</w:t>
      </w:r>
      <w:r>
        <w:rPr>
          <w:rFonts w:ascii="Times New Roman" w:hAnsi="Times New Roman"/>
          <w:sz w:val="21"/>
        </w:rPr>
        <w:t>, o objeto será adquirido com recursos próprios e vinculados com entrega imediata.</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 / GARANTI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3.1.1</w:t>
      </w:r>
      <w:r>
        <w:rPr>
          <w:rFonts w:ascii="Times New Roman" w:hAnsi="Times New Roman"/>
          <w:sz w:val="21"/>
        </w:rPr>
        <w:t xml:space="preserve"> - Faz também necessário especificar que as peças substituídas em todos os veículos, sejam entregues ao Responsável pela oficina do Município. (as peças velha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3.3 - Entrega</w:t>
      </w:r>
      <w:r>
        <w:rPr>
          <w:rFonts w:ascii="Times New Roman" w:hAnsi="Times New Roman"/>
          <w:sz w:val="21"/>
        </w:rPr>
        <w:t xml:space="preserve">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left"/>
        <w:rPr/>
      </w:pPr>
      <w:r>
        <w:rPr>
          <w:rFonts w:ascii="Times New Roman" w:hAnsi="Times New Roman"/>
          <w:b/>
          <w:sz w:val="21"/>
          <w:u w:val="single"/>
        </w:rPr>
        <w:t>3.5 - GARANTIA DAS PEÇAS E SERVIÇOS</w:t>
      </w:r>
    </w:p>
    <w:p>
      <w:pPr>
        <w:pStyle w:val="ParagraphStyle"/>
        <w:widowControl/>
        <w:bidi w:val="0"/>
        <w:ind w:left="0" w:right="0" w:hanging="0"/>
        <w:jc w:val="both"/>
        <w:rPr/>
      </w:pPr>
      <w:r>
        <w:rPr>
          <w:rFonts w:ascii="Times New Roman" w:hAnsi="Times New Roman"/>
          <w:b/>
          <w:sz w:val="21"/>
        </w:rPr>
        <w:t>3.5.1</w:t>
      </w:r>
      <w:r>
        <w:rPr>
          <w:rFonts w:ascii="Times New Roman" w:hAnsi="Times New Roman"/>
          <w:sz w:val="21"/>
        </w:rPr>
        <w:t xml:space="preserve"> - Os serviços/peças ofertados deverão ter garantia de no mínimo 12 (doze) mes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 e Preposto</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32/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28/09/2021</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Manutenção dos Veículos: CAMINHÃO BASC. M. B ATRON 2729 K 6X4 / DIESEL 2013/2013 PLACA AYH-7141 CHASSI: 9BM693388CB936850, e CAMINHÃO BASC. M. B ATEGO 2730K 6X4 / DIESEL 2019/2020 PLACA BDZ-1C61 CHASSI: 9BM958170LB162403</w:t>
            </w:r>
            <w:r>
              <w:rPr>
                <w:rFonts w:ascii="Times New Roman" w:hAnsi="Times New Roman"/>
                <w:b/>
                <w:color w:val="000000"/>
                <w:sz w:val="21"/>
              </w:rPr>
              <w:t>, os serviços serão executados com recursos próprios e/ou vinculados do Município</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32/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28/09/2021</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Manutenção dos Veículos: CAMINHÃO BASC. M. B ATRON 2729 K 6X4 / DIESEL 2013/2013 PLACA AYH-7141 CHASSI: 9BM693388CB936850, e CAMINHÃO BASC. M. B ATEGO 2730K 6X4 / DIESEL 2019/2020 PLACA BDZ-1C61 CHASSI: 9BM958170LB162403</w:t>
            </w:r>
            <w:r>
              <w:rPr>
                <w:rFonts w:ascii="Times New Roman" w:hAnsi="Times New Roman"/>
                <w:b/>
                <w:color w:val="000000"/>
                <w:sz w:val="21"/>
              </w:rPr>
              <w:t>, os serviços serão executados com recursos próprios e/ou vinculados do Município</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lote,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lote.</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POR LOTE.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lo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0"/>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7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210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9.00.00 - OUTROS SERVIÇOS DE TERCEIRO - PESSOA JURIDICA</w:t>
      </w:r>
    </w:p>
    <w:p>
      <w:pPr>
        <w:pStyle w:val="ParagraphStyle"/>
        <w:widowControl/>
        <w:bidi w:val="0"/>
        <w:ind w:left="0" w:right="0" w:hanging="0"/>
        <w:jc w:val="left"/>
        <w:rPr/>
      </w:pPr>
      <w:r>
        <w:rPr>
          <w:rFonts w:ascii="Times New Roman" w:hAnsi="Times New Roman"/>
          <w:sz w:val="21"/>
        </w:rPr>
        <w:t xml:space="preserve">CONTA DE DESPESA: (2140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1"/>
        </w:rPr>
        <w:t xml:space="preserve">18.4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8.5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valor mensal será pago, para os módulos ativados pela administração.</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ParagraphStyle"/>
        <w:widowControl/>
        <w:bidi w:val="0"/>
        <w:ind w:left="0" w:right="0" w:hanging="0"/>
        <w:jc w:val="both"/>
        <w:rPr/>
      </w:pPr>
      <w:r>
        <w:rPr>
          <w:rFonts w:ascii="Times New Roman" w:hAnsi="Times New Roman"/>
          <w:b/>
          <w:sz w:val="21"/>
        </w:rPr>
        <w:t>19.4</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1"/>
        </w:rPr>
        <w:t>19.5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0. DA GARANTIA</w:t>
      </w:r>
    </w:p>
    <w:p>
      <w:pPr>
        <w:pStyle w:val="ParagraphStyle"/>
        <w:widowControl/>
        <w:bidi w:val="0"/>
        <w:ind w:left="0" w:right="0" w:hanging="0"/>
        <w:jc w:val="left"/>
        <w:rPr/>
      </w:pPr>
      <w:r>
        <w:rPr>
          <w:rFonts w:ascii="Times New Roman" w:hAnsi="Times New Roman"/>
          <w:b/>
          <w:sz w:val="21"/>
        </w:rPr>
        <w:t xml:space="preserve">20.1. </w:t>
      </w:r>
      <w:r>
        <w:rPr>
          <w:rFonts w:ascii="Times New Roman" w:hAnsi="Times New Roman"/>
          <w:sz w:val="21"/>
        </w:rPr>
        <w:t>Não será exigida garantia nesta contrataçã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5 </w:t>
      </w:r>
      <w:r>
        <w:rPr>
          <w:rFonts w:ascii="Times New Roman" w:hAnsi="Times New Roman"/>
          <w:sz w:val="21"/>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 xml:space="preserve">R$ </w:t>
      </w:r>
      <w:r>
        <w:rPr>
          <w:rFonts w:ascii="Times New Roman" w:hAnsi="Times New Roman"/>
          <w:b/>
          <w:color w:val="000000"/>
          <w:sz w:val="21"/>
        </w:rPr>
        <w:t>56.782,73</w:t>
      </w:r>
      <w:r>
        <w:rPr>
          <w:rFonts w:ascii="Times New Roman" w:hAnsi="Times New Roman"/>
          <w:b/>
          <w:sz w:val="21"/>
        </w:rPr>
        <w:t xml:space="preserve"> (cinquenta e seis mil setecentos e oitenta e dois reais e setenta e três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9 de setembro de 2021.</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9930" w:type="dxa"/>
        <w:jc w:val="left"/>
        <w:tblInd w:w="-375" w:type="dxa"/>
        <w:tblLayout w:type="fixed"/>
        <w:tblCellMar>
          <w:top w:w="0" w:type="dxa"/>
          <w:left w:w="105" w:type="dxa"/>
          <w:bottom w:w="0" w:type="dxa"/>
          <w:right w:w="105" w:type="dxa"/>
        </w:tblCellMar>
      </w:tblPr>
      <w:tblGrid>
        <w:gridCol w:w="1260"/>
        <w:gridCol w:w="3401"/>
        <w:gridCol w:w="1139"/>
        <w:gridCol w:w="1139"/>
        <w:gridCol w:w="1427"/>
        <w:gridCol w:w="1563"/>
      </w:tblGrid>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1</w:t>
            </w:r>
            <w:r>
              <w:rPr>
                <w:rFonts w:ascii="Times New Roman" w:hAnsi="Times New Roman"/>
                <w:sz w:val="21"/>
              </w:rPr>
              <w:t xml:space="preserve"> - </w:t>
            </w:r>
            <w:r>
              <w:rPr>
                <w:rFonts w:ascii="Times New Roman" w:hAnsi="Times New Roman"/>
                <w:b/>
                <w:sz w:val="21"/>
              </w:rPr>
              <w:t>CAMINHÃO BASC. M. B ATRON 2729 K 6X4 / DIESEL 2013/2013 PLACA AYH-7141 CHASSI: 9BM693388CB936850 / CARROCERIA CAÇAMBA LIBRELAT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EÇAS CAMINHÃO BASC. M. B ATRON 2729 K 6X4 / DIESEL 2013/2013 PLACA AYH-7141 CHASSI: 9BM693388CB936850 / CARROCERIA CAÇAMBA LIBRELAT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Reservatório de Oleo 20 L</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099,2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099,2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ontra pino 5/16x4”</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8</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5,2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41,6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Contra pino 3/16x3 1/2" </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37</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2,7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arafuso sextavado 12x80 em aç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2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8,5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orca Parlock M1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0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2,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Arruela Lisa M1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68</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4,6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anterna Traseira MB LD</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65,19</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65,1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Abraçadeira Mangueira Hidraulic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6,7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86,8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9</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Oleo Hidraulico 68 Litr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5</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itro</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6,1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048,4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Mão Frances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223,42</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223,4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ilindro Hidraulico Baixa Press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289,05</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8.578,10</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1.260,87</w:t>
            </w:r>
          </w:p>
        </w:tc>
      </w:tr>
      <w:tr>
        <w:trPr/>
        <w:tc>
          <w:tcPr>
            <w:tcW w:w="992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SERVIÇOS CAMINHÃO BASC. M. B ATRON 2729 K 6X4 / DIESEL 2013/2013 PLACA AYH-7141 CHASSI: 9BM693388CB936850 / CARROCERIA CAÇAMBA LIBRELAT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Serviço de Remover e Reinstalar Cilindro Hidráulico </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6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72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Serviço de Remover e Reinstalar Reservatório Óleo </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93,6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93,6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Serviços de Acabamento Funilaria e Retoques</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834,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834,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Serviços de Sold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984,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984,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Serviços de Troca do Mancal Giro Basculante</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717,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71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Serviços de Alinhar e Esquadrejar caixa de carg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75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75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Serviços de Alinhar Chassi Intermediári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61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613,33</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7.781,93</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LOTE 01 - TOTAL VEÍCUL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9.042,80</w:t>
            </w:r>
          </w:p>
        </w:tc>
      </w:tr>
    </w:tbl>
    <w:p>
      <w:pPr>
        <w:pStyle w:val="ParagraphStyle"/>
        <w:widowControl w:val="false"/>
        <w:bidi w:val="0"/>
        <w:ind w:left="-990" w:right="0" w:hanging="0"/>
        <w:jc w:val="left"/>
        <w:rPr>
          <w:rFonts w:ascii="Times New Roman" w:hAnsi="Times New Roman"/>
          <w:b/>
          <w:b/>
          <w:sz w:val="21"/>
        </w:rPr>
      </w:pPr>
      <w:r>
        <w:rPr>
          <w:rFonts w:ascii="Times New Roman" w:hAnsi="Times New Roman"/>
          <w:b/>
          <w:sz w:val="21"/>
        </w:rPr>
      </w:r>
    </w:p>
    <w:tbl>
      <w:tblPr>
        <w:tblW w:w="9930" w:type="dxa"/>
        <w:jc w:val="left"/>
        <w:tblInd w:w="-375" w:type="dxa"/>
        <w:tblLayout w:type="fixed"/>
        <w:tblCellMar>
          <w:top w:w="0" w:type="dxa"/>
          <w:left w:w="105" w:type="dxa"/>
          <w:bottom w:w="0" w:type="dxa"/>
          <w:right w:w="105" w:type="dxa"/>
        </w:tblCellMar>
      </w:tblPr>
      <w:tblGrid>
        <w:gridCol w:w="1260"/>
        <w:gridCol w:w="3401"/>
        <w:gridCol w:w="1139"/>
        <w:gridCol w:w="1139"/>
        <w:gridCol w:w="1427"/>
        <w:gridCol w:w="1563"/>
      </w:tblGrid>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2</w:t>
            </w:r>
            <w:r>
              <w:rPr>
                <w:rFonts w:ascii="Times New Roman" w:hAnsi="Times New Roman"/>
                <w:sz w:val="21"/>
              </w:rPr>
              <w:t xml:space="preserve"> - </w:t>
            </w:r>
            <w:r>
              <w:rPr>
                <w:rFonts w:ascii="Times New Roman" w:hAnsi="Times New Roman"/>
                <w:b/>
                <w:sz w:val="21"/>
              </w:rPr>
              <w:t>CAMINHÃO BASC. M. B ATEGO 2730 K 6X4 / DIESEL 2019/2020 PLACA BDZ - 1C61 CHASSI: 9BM958170LB162403 / CARROCERIA CAÇAMBA FACHIN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EÇAS CAMINHÃO BASC. M. B ATEGO 2730 K 6X4 / DIESEL 2019/2020 PLACA BDZ - 1C61 CHASSI: 9BM958170LB162403 / CARROCERIA CAÇAMBA FACHIN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hassi Inferior AD-2C-5250</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9.72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9.726,6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ara-Lama chap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8</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99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7.946,6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Meio Para-Lama Plástic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8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373,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Aparabarr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0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2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ilindr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771,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9.543,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iclist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03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033,33</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28.823,27</w:t>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SERVIÇOS CAMINHÃO BASC. M. B ATEGO 2730 K 6X4 / DIESEL 2019/2020 PLACA BDZ - 1C61 CHASSI: 9BM958170LB162403 CARROCERIA CAÇAMBA FACHIN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Serviços de Troca de Chassi inferior / troca de para-lamas / troca conserto ciclista / troca de pistões / conserto caixa de carga / serviços de solda, torno e pintura para acabament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6.91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6.916,66</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6.916,66</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LOTE 02 - TOTAL DO VEÍCUL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37.739,93</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 GERAL DA CONTRATAÇÃ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56.782,73</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Valor máximo do Edital: R$ </w:t>
      </w:r>
      <w:r>
        <w:rPr>
          <w:rFonts w:ascii="Times New Roman" w:hAnsi="Times New Roman"/>
          <w:b/>
          <w:color w:val="000000"/>
          <w:sz w:val="21"/>
        </w:rPr>
        <w:t>56.782,73</w:t>
      </w:r>
      <w:r>
        <w:rPr>
          <w:rFonts w:ascii="Times New Roman" w:hAnsi="Times New Roman"/>
          <w:b/>
          <w:sz w:val="21"/>
        </w:rPr>
        <w:t xml:space="preserve"> (cinquenta e seis mil setecentos e oitenta e dois reais e setenta e três centav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OS DOIS CAMINHÕES DEVERÃO SER ENTREGUES DEVIDAMENTE APTOS A TRABALHAREM, SEM NECESSIDADE DE REPAROS ADICIONAIS APÓS A ENTREGA DOS MESM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093/2021</w:t>
      </w:r>
    </w:p>
    <w:p>
      <w:pPr>
        <w:pStyle w:val="ParagraphStyle"/>
        <w:widowControl/>
        <w:bidi w:val="0"/>
        <w:ind w:left="0" w:right="0" w:hanging="0"/>
        <w:jc w:val="both"/>
        <w:rPr/>
      </w:pPr>
      <w:r>
        <w:rPr>
          <w:rFonts w:ascii="Times New Roman" w:hAnsi="Times New Roman"/>
          <w:b/>
          <w:sz w:val="21"/>
        </w:rPr>
        <w:t>PREGÃO Nº 032/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Contratação de empresa especializada na Manutenção dos Veículos: CAMINHÃO BASC. M. B ATRON 2729 K 6X4 / DIESEL 2013/2013 PLACA AYH-7141 CHASSI: 9BM693388CB936850, e CAMINHÃO BASC. M. B ATEGO 2730K 6X4 / DIESEL 2019/2020 PLACA BDZ-1C61 CHASSI: 9BM958170LB162403</w:t>
      </w:r>
      <w:r>
        <w:rPr>
          <w:rFonts w:ascii="Times New Roman" w:hAnsi="Times New Roman"/>
          <w:b/>
          <w:color w:val="000000"/>
          <w:sz w:val="21"/>
        </w:rPr>
        <w:t>, os serviços serão executados com recursos próprios e/ou vinculados do Município</w:t>
      </w:r>
      <w:r>
        <w:rPr>
          <w:rFonts w:ascii="Times New Roman" w:hAnsi="Times New Roman"/>
          <w:b/>
          <w:sz w:val="21"/>
        </w:rPr>
        <w:t>.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210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9.00.00 - OUTROS SERVIÇOS DE TERCEIRO - PESSOA JURIDICA</w:t>
      </w:r>
    </w:p>
    <w:p>
      <w:pPr>
        <w:pStyle w:val="ParagraphStyle"/>
        <w:widowControl/>
        <w:bidi w:val="0"/>
        <w:ind w:left="0" w:right="0" w:hanging="0"/>
        <w:jc w:val="left"/>
        <w:rPr/>
      </w:pPr>
      <w:r>
        <w:rPr>
          <w:rFonts w:ascii="Times New Roman" w:hAnsi="Times New Roman"/>
          <w:sz w:val="21"/>
        </w:rPr>
        <w:t xml:space="preserve">CONTA DE DESPESA: (2140 - 000) </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OTAIR EGGERT</w:t>
      </w:r>
      <w:r>
        <w:rPr>
          <w:rFonts w:ascii="Times New Roman" w:hAnsi="Times New Roman"/>
          <w:sz w:val="21"/>
        </w:rPr>
        <w:t xml:space="preserve">, Matrícula: </w:t>
      </w:r>
      <w:r>
        <w:rPr>
          <w:rFonts w:ascii="Times New Roman" w:hAnsi="Times New Roman"/>
          <w:color w:val="333333"/>
          <w:sz w:val="21"/>
          <w:shd w:fill="F9F9F9" w:val="clear"/>
        </w:rPr>
        <w:t>202267</w:t>
      </w:r>
      <w:r>
        <w:rPr>
          <w:rFonts w:ascii="Times New Roman" w:hAnsi="Times New Roman"/>
          <w:sz w:val="21"/>
        </w:rPr>
        <w:t>, Cargo e/ou Função: 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32/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32/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7"/>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técnica</w:t>
      </w:r>
    </w:p>
    <w:p>
      <w:pPr>
        <w:pStyle w:val="ParagraphStyle"/>
        <w:widowControl/>
        <w:bidi w:val="0"/>
        <w:ind w:left="0" w:right="0" w:hanging="0"/>
        <w:jc w:val="both"/>
        <w:rPr/>
      </w:pPr>
      <w:r>
        <w:rPr>
          <w:rFonts w:ascii="Times New Roman" w:hAnsi="Times New Roman"/>
          <w:b/>
          <w:sz w:val="21"/>
        </w:rPr>
        <w:t>3.1 -</w:t>
      </w:r>
      <w:r>
        <w:rPr>
          <w:rFonts w:ascii="Times New Roman" w:hAnsi="Times New Roman"/>
          <w:sz w:val="21"/>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4.2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3</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left" w:pos="720" w:leader="none"/>
        </w:tabs>
        <w:bidi w:val="0"/>
        <w:ind w:left="0" w:right="0" w:hanging="360"/>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2/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32/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32/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32/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32/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32/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INÍCIO PARA EXECUÇÃO: </w:t>
      </w:r>
      <w:r>
        <w:rPr>
          <w:rFonts w:ascii="Times New Roman" w:hAnsi="Times New Roman"/>
          <w:sz w:val="21"/>
        </w:rPr>
        <w:t>Em até 60 (sessenta) dia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32/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à) Pregoeiro (a)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32/2021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32/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2</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pPr>
      <w:r>
        <w:rPr>
          <w:rFonts w:ascii="Times New Roman" w:hAnsi="Times New Roman"/>
          <w:b/>
          <w:color w:val="000000"/>
          <w:sz w:val="21"/>
        </w:rPr>
        <w:t>ANEXO 13</w:t>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Endividamento (E)</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Representante legal                                                                                                                                Contador</w:t>
      </w:r>
    </w:p>
    <w:p>
      <w:pPr>
        <w:pStyle w:val="ParagraphStyle"/>
        <w:widowControl/>
        <w:bidi w:val="0"/>
        <w:ind w:left="0" w:right="0" w:hanging="0"/>
        <w:jc w:val="center"/>
        <w:rPr/>
      </w:pP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2/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