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79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doze dias do mês de novembro de 2021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 - PR CEP: 86290-000, nos termos da Lei Nº 10.520, de 17 de julho de 2002, os Decretos Municipais Nº 012/2010 de 26 de março de 2010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HERNANDES &amp; CIA LTDA EPP</w:t>
      </w:r>
      <w:r>
        <w:rPr>
          <w:rFonts w:ascii="Times New Roman" w:hAnsi="Times New Roman"/>
          <w:sz w:val="21"/>
        </w:rPr>
        <w:t xml:space="preserve">, Pessoa Jurídica de Direito Privado, com sede à Rua Domingos Jorge Velho, Nº 966 – Fundos, Jardim Rivieira, na cidade de Cambé - PR, CEP: 86.187-120, inscrita no </w:t>
      </w:r>
      <w:r>
        <w:rPr>
          <w:rFonts w:ascii="Times New Roman" w:hAnsi="Times New Roman"/>
          <w:b/>
          <w:sz w:val="21"/>
        </w:rPr>
        <w:t>CNPJ sob o Nº 20.798.806/0001-84</w:t>
      </w:r>
      <w:r>
        <w:rPr>
          <w:rFonts w:ascii="Times New Roman" w:hAnsi="Times New Roman"/>
          <w:sz w:val="21"/>
        </w:rPr>
        <w:t xml:space="preserve">, neste ato representado pelo Sr. </w:t>
      </w:r>
      <w:r>
        <w:rPr>
          <w:rFonts w:ascii="Times New Roman" w:hAnsi="Times New Roman"/>
          <w:b/>
          <w:sz w:val="21"/>
        </w:rPr>
        <w:t xml:space="preserve">Audenir Aparecido Hernandes, </w:t>
      </w:r>
      <w:r>
        <w:rPr>
          <w:rFonts w:ascii="Times New Roman" w:hAnsi="Times New Roman"/>
          <w:sz w:val="21"/>
        </w:rPr>
        <w:t xml:space="preserve">brasileiro, casado, inscrito no CPF sob o Nº 726.831.809-00, portador da cédula de identidade RG nº. 4.289.405-2, residente e domiciliado na Rua Domingos Jorge Velho, N° 701, Jardim Riviera, Cambé </w:t>
      </w:r>
      <w:r>
        <w:rPr>
          <w:rFonts w:ascii="Times New Roman" w:hAnsi="Times New Roman"/>
          <w:b/>
          <w:sz w:val="21"/>
        </w:rPr>
        <w:t>-</w:t>
      </w:r>
      <w:r>
        <w:rPr>
          <w:rFonts w:ascii="Times New Roman" w:hAnsi="Times New Roman"/>
          <w:sz w:val="21"/>
        </w:rPr>
        <w:t xml:space="preserve"> PR, CEP 86.18-03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39/2021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 para </w:t>
      </w:r>
      <w:r>
        <w:rPr>
          <w:rFonts w:ascii="Times New Roman" w:hAnsi="Times New Roman"/>
          <w:b/>
          <w:sz w:val="21"/>
        </w:rPr>
        <w:t>Aquisições de Materiais de Artesanato, Iluminação e Decoração Natalina e Matérias de Expediente, para dar continuidade e aprimoramento nos serviços ofertados pela Secretaria de Assistência Social e juntamente com o Serviço de Convivência e Fortalecimento de Vínculos, o objeto será executado com recursos próprios e/ou vinculados.</w:t>
      </w:r>
      <w:r>
        <w:rPr>
          <w:rFonts w:ascii="Times New Roman" w:hAnsi="Times New Roman"/>
          <w:sz w:val="21"/>
        </w:rPr>
        <w:t xml:space="preserve"> Em atendimento ao Edital Pregão Presencial nº 039/2021, conforme solicitação durante a validade desta Ata de Registro de Preços, com especificações, quantitativos estimados e preços máximos admitidos abaixo discriminados: (em anexo – relatório de Classificação do Fornecedor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12/11/2021 até 11/11/2022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39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39/2021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109/2021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s produtos dar-se-á de forma parcelada, mediante solicitação formal do Município de Rancho Alegre, de acordo com a sua necessidade e conveniência, cabendo-lhe determinar o quantitativo e local de entrega, com prazo máximo de 10 (dez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.1 Os produtos deverão ser entregues, conforme Anexo 01 do Edital do Pregão 039/2021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produto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39/2021.</w:t>
      </w:r>
      <w:r>
        <w:rPr>
          <w:rFonts w:ascii="Times New Roman" w:hAnsi="Times New Roman"/>
          <w:sz w:val="21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39/2021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</w:t>
      </w:r>
      <w:r>
        <w:rPr>
          <w:rFonts w:ascii="Times New Roman" w:hAnsi="Times New Roman"/>
          <w:b/>
          <w:sz w:val="21"/>
        </w:rPr>
        <w:t>MICHELY NUNES DA SILVA</w:t>
      </w:r>
      <w:r>
        <w:rPr>
          <w:rFonts w:ascii="Times New Roman" w:hAnsi="Times New Roman"/>
          <w:sz w:val="21"/>
        </w:rPr>
        <w:t>, Matrícula: 202009, Cargo e/ou Função: Chefe do Setor do Programa da Bolsa Família, Lotada na Secretaria Municipal de Assistência Social, Endereço Comercial/Residencial: Avenida Brasil, N° 256, Centro, Rancho Alegre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sz w:val="21"/>
        </w:rPr>
        <w:t>- Paraná, Fone e e-mail de Contato Comercial: assistenciasocial@ranchoalegre.pr.gov.br (0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7 - O Gestor será Servidor (a): </w:t>
      </w:r>
      <w:r>
        <w:rPr>
          <w:rFonts w:ascii="Times New Roman" w:hAnsi="Times New Roman"/>
          <w:b/>
          <w:color w:val="000000"/>
          <w:sz w:val="21"/>
        </w:rPr>
        <w:t>LAYSE DE LIMA CAMARGO</w:t>
      </w:r>
      <w:r>
        <w:rPr>
          <w:rFonts w:ascii="Times New Roman" w:hAnsi="Times New Roman"/>
          <w:color w:val="000000"/>
          <w:sz w:val="21"/>
        </w:rPr>
        <w:t xml:space="preserve">, Matrícula: </w:t>
      </w:r>
      <w:r>
        <w:rPr>
          <w:rFonts w:ascii="Times New Roman" w:hAnsi="Times New Roman"/>
          <w:b/>
          <w:color w:val="000000"/>
          <w:sz w:val="21"/>
        </w:rPr>
        <w:t>202104</w:t>
      </w:r>
      <w:r>
        <w:rPr>
          <w:rFonts w:ascii="Times New Roman" w:hAnsi="Times New Roman"/>
          <w:color w:val="000000"/>
          <w:sz w:val="21"/>
        </w:rPr>
        <w:t xml:space="preserve">, Cargo e/ou Função: Secretaria Municipal de Assistência Social, Lotado na </w:t>
      </w:r>
      <w:r>
        <w:rPr>
          <w:rFonts w:ascii="Times New Roman" w:hAnsi="Times New Roman"/>
          <w:sz w:val="21"/>
        </w:rPr>
        <w:t>Secretaria Municipal de Assistência Social</w:t>
      </w:r>
      <w:r>
        <w:rPr>
          <w:rFonts w:ascii="Times New Roman" w:hAnsi="Times New Roman"/>
          <w:color w:val="000000"/>
          <w:sz w:val="21"/>
        </w:rPr>
        <w:t xml:space="preserve">, Endereço Comercial/Residencial: Rua Armando Marcon, Nº 781, Conjunto Confiança, RANCHO ALEGRE - PARANÁ, Fone e e-mail de </w:t>
      </w:r>
      <w:r>
        <w:rPr>
          <w:rFonts w:ascii="Times New Roman" w:hAnsi="Times New Roman"/>
          <w:sz w:val="21"/>
        </w:rPr>
        <w:t>Comercial: assistenciasocial@ranchoalegre.pr.gov.br (043) 3540-1311</w:t>
      </w:r>
      <w:r>
        <w:rPr>
          <w:rFonts w:ascii="Times New Roman" w:hAnsi="Times New Roman"/>
          <w:color w:val="000000"/>
          <w:sz w:val="21"/>
        </w:rPr>
        <w:t>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.1 - </w:t>
      </w:r>
      <w:r>
        <w:rPr>
          <w:rFonts w:ascii="Times New Roman" w:hAnsi="Times New Roman"/>
          <w:b/>
          <w:sz w:val="21"/>
        </w:rPr>
        <w:t xml:space="preserve">O faturamento deverá ser emitido para MUNICÍPIO DE RANCHO ALEGRE – CNPJ 75.829.416/0001-16 - endereço: Avenida Brasil, Nº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12 de novembr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Audenir Aparecido Hernande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HERNANDES &amp; CIA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Michely Nunes da Silv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645" w:leader="none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Layse de Lima Camarg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 xml:space="preserve">GESTORA </w:t>
            </w:r>
            <w:r>
              <w:rPr>
                <w:rFonts w:ascii="Times New Roman" w:hAnsi="Times New Roman"/>
                <w:sz w:val="21"/>
              </w:rPr>
              <w:t>DA ATA DE REGISTRO DE PREÇOS</w:t>
            </w:r>
            <w:r>
              <w:rPr>
                <w:rFonts w:ascii="Times New Roman" w:hAnsi="Times New Roman"/>
                <w:b/>
                <w:sz w:val="21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594-3      HERNANDES E CIA LTDA - EPP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20.798.806/0001-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3) 3062-09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.044,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hernandesecia@hot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 xml:space="preserve">4967-1      Audenir Aparecido Hernand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SECRETARIA MUNICIPAL DE ASSISTÊNCIA SOCIAL - MAT. DE ARTESAN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.771,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ER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62      ABRAÇADEIRA DE NYLON M 2,5M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63      AGULHA CROCHE N° 1,25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64      AGULHA CROCHE N° 1,75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65      AGULHA CROCHE PARA BORDADO PONTO CRUZ N°24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04      AGULHA DE M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61      AGULHA DE MÃO PARA COSTUR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ING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68      AGULHA OVERLOK 75/11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69      ALFINETE DE CABEÇA BOLA COLORIDA C/ 4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1      BARBANTE N° 04 CRU    600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2      BARBANTE Nº 06 600 gram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82      BARBANTE P/ CROCHE °06 600 gramas = 610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83      BARBANTE P/ CROCHE °06 600 gramas = 610 metros Composição: 85% Algod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84      BARBANTE P/ CROCHE N°°06 600 gramas = 610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85      BARBANTE P/ CROCHE N°°06 600 gramas = 610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4      BARBANTE P/ CROCHE N°06    600 gram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7      BARBANTE P/ CROCHE N°06 300 gram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8      BARBANTE P/ CROCHE N°06 300 gram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80      BARBANTE P/ CROCHE N°06 300 gramas = 308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81      BARBANTE P/ CROCHE N°06 300 gramas = 308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5      BARBANTE P/ CROCHE N°06 600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3      BARBANTE P/ CROCHE N°06 600 gram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6      BARBANTE P/ CROCHE N°06 600 gram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86      BARBANTE P/ CROCHE N°06 600 gramas = 610 me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79      BARBANTE P/ CROCHE N°06 Composição: 100% Algod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87      BORDADO INGLES COM PASSA FITA LARGA BRANC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88      BORDADO INGLES SIMPLES LESS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89      BORDADO INGLES SIMPLES LESSE AMARELO 5,0 CM COM 13,7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90      BORDADO INGLES SIMPLES LESSE AZUL 5,0 CM COM 13,7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91      BORDADO INGLES SIMPLES LESSE BRANCO 5,0 CM COM 13,7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92      BORDADO INGLES SIMPLES LESSE LILAS 5,0 CM COM 13,7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93      BORDADO INGLES SIMPLES LESSE ROSA 5,0 CM COM 13,7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94      BORDADO INGLES SIMPLES LESSE VERDE 5,0 CM COM 13,7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4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95      BORDADO INGLES SIMPLES LESSE VERMELHO 5,0 CM COM 13,7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2      COLA INSTANTANEA N° 2 20 gramas UNIDADE CAIXA COM 1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0      COLA QUENTE FINA C/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37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1      COLA QUENTE GROSSA C/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2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0      FELTRO    68 CM X 10 METROS VERDE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1      FELTRO 68 CM X 10 METROS    VERMELHO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05      FELTRO 68 CM X 10 METROS AMARELO ROL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6      FELTRO 68 CM X 10 METROS AZUL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7      FELTRO 68 CM X 10 METROS BRANCO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8      FELTRO 68 CM X 10 METROS PRETO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9      FELTRO 68 CM X 10 METROS ROSA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TPES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2      FIO DE NYLON 0,40 MM – 100 ME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3      FIO ESPECIAL PARA CROCHE, BRILHANTE, UNIDADE COM 100% ALGOD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4      FITA DE CETIM 22MM C/ 10 METROS AMAR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5      FITA DE CETIM 22MM C/ 10 METROS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6      FITA DE CETIM 22MM C/ 10 METROS 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7      FITA DE CETIM 22MM C/ 10 METROS LI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8      FITA DE CETIM 22MM C/ 10 METROS MARR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9      FITA DE CETIM 22MM C/ 10 METROS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0      FITA DE CETIM 22MM C/ 10 METROS VER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1      FITA DE CETIM 22MM C/ 10 METROS VERMEL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2      FITA DE CETIM 22MM C/10 METROS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32      FITA DE CETIM 7MM C/10 METROS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4      FITA PARA LAÇO    cor DOURADO n° 9, 39 mm 10 metros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5      FITA PARA LAÇO n° 9, 39 mm 10 metros    VERMELH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7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43      FITA PARA LAÇO n° 9, 39 mm 10 metros cor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KE +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8      FURADOR PAPEL E EVA JUMBO 25 MM COM ALAV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0      KIT 12 AGULHEIRO CESTA COSTURA C/ 19 AGU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1      LINHA DE MEADA BORDADO PONTO CRUZ 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2      LINHA DE MEADA BORDADO PONTO CRUZ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3      LINHA DE MEADA BORDADO PONTO CRUZ BEG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4      LINHA DE MEADA BORDADO PONTO CRUZ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5      LINHA DE MEADA BORDADO PONTO CRUZ LILÁ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6      LINHA DE MEADA BORDADO PONTO CRUZ MARR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57      LINHA DE MEADA BORDADO PONTO CRUZ MESCLAD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8      LINHA DE MEADA BORDADO PONTO CRUZ MESCLADA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9      LINHA DE MEADA BORDADO PONTO CRUZ MESCLADA LARAN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0      LINHA DE MEADA BORDADO PONTO CRUZ MESCLADA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1      LINHA DE MEADA BORDADO PONTO CRUZ MESCLADA VER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2      LINHA DE MEADA BORDADO PONTO CRUZ MESCLADA VERME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3      LINHA DE MEADA BORDADO PONTO CRUZ PINK</w:t>
        <w:tab/>
        <w:t xml:space="preserve">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4      LINHA DE MEADA BORDADO PONTO CRUZ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5      LINHA DE MEADA BORDADO PONTO CRUZ ROSA CLA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6      LINHA DE MEADA BORDADO PONTO CRUZ ROSA ESCU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7      LINHA DE MEADA BORDADO PONTO CRUZ VER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I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8      LINHA MAQUINA RETA FIO 120 - 1,371MTS CONE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I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69      LINHA MAQUINA RETA FIO 120 - 1,371MTS CONE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ICH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0      LINHA MAQUINA RETA FIO 120 - 1,371MTS CONE VERME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3      LINHA PARA CROCHE 1000 ETROS 100% fibras de algodão LARAN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2      LINHA PARA CROCHE 1000 METROS 100% fibras de algodão 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3      LINHA PARA CROCHE 1000 METROS 100% fibras de algodão AZUL CLA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4      LINHA PARA CROCHE 1000 METROS 100% fibras de algodão AZUL ESCU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5      LINHA PARA CROCHE 1000 METROS 100% fibras de algodão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1      LINHA PARA CROCHE 1000 METROS 100% fibras de algodão MARR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6      LINHA PARA CROCHE 1000 METROS 100% fibras de algodão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7      LINHA PARA CROCHE 1000 METROS 100% fibras de algodão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8      LINHA PARA CROCHE 1000 METROS 100% fibras de algodão RO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79      LINHA PARA CROCHE 1000 METROS 100% fibras de algodão SALM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0      LINHA PARA CROCHE 1000 METROS 100% fibras de algodão VERDE Á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1      LINHA PARA CROCHE 1000 METROS 100% fibras de algodão VERDE FOL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2      LINHA PARA CROCHE 1000 METROS 100% fibras de algodão VERDE MUS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4      LINHA PARA CROCHE 500 METROS MESCLADO 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5      LINHA PARA CROCHE 500 METROS MESCLADO AZUL CLA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6      LINHA PARA CROCHE 500 METROS MESCLADO AZUL ESCU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7      LINHA PARA CROCHE 500 METROS MESCLADO LARANJ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8      LINHA PARA CROCHE 500 METROS MESCLADO VERDE ÁG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IRCU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89      LINHA PARA CROCHE 500 METROS MESCLADO VERME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3      OLHO MOVEL 04 M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2      OLHO MOVEL 06 M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91      OLHO MOVEL 10 MM 50 UNIDAD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HE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5      PALITO DE ALGODÃO DOCE PCT C/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HE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4      PALITO DE SORVETE 10 PCT C/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08      PASSA FITA AMARELO 2,5CM ROLO DE 13,7 MT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09      PASSA FITA AZUL 2,5CM ROLO DE 13,7 MT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10      PASSA FITA BRANCO 2,5CM ROLO DE 13,7 MT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11      PASSA FITA ROSA 2,5CM ROLO DE 13,7 MT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12      PASSA FITA VERDE 2,5CM ROLO DE 13,7 MT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ER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13      PASSA FITA VERMELHO 2,5CM ROLO DE 13,7 MT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4      PINCEL N° 22 modelo 456, largura 3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15      PINCEL N°06 cabo: curto, cor amarelo. Formato redondo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6      PINCEL N°08 Chato de cabo longo amarelo com a ponta em cerdas natu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7      PINCEL N°12 Chato de cabo longo amarelo com a ponta em cerdas natu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8      PINCEL N°16 Chato de cabo longo amarelo com a ponta em cerdas natu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9      PINCEL N°18 Chato de cabo longo amarelo com a ponta em cerdas natu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RA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23      RENDA GLIPIR FLORIDA    COM FLORES EM ORGANZA PREC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J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25      SACO PLASTICO 50 X 80cm X 12mm PACOTE COM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29      SIANINHA 5mm PEÇA 10 METROS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0      SIANINHA 5mm PEÇA 10 METROS MARR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1      SIANINHA 5mm PEÇA 10 METROS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2      SIANINHA 5mm PEÇA 10 METROS VERME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3      SIANINHA 5MM PEÇA C/ 10 METROS 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4      SIANINHA 5MM PEÇA C/ 10 METROS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5      SIANINHA 5MM PEÇA C/ 10 METROS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6      SIANINHA 5MM PEÇA C/ 10 METROS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7      SIANINHA 5MM PEÇA C/ 10 METROS ROX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8      SIANINHA 5MM PEÇA C/ 10 METROS VER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39      SIANINHA 5MM PEÇA C/ 10 METROS VERME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27      SIANINHA 5mm PEÇA COM 10 METROS 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NCOMF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1      TECIDO FRALDA 1,10MTS BRANCO rolo com 50 me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42      TECIDO MALHA ELANQUINHA AZUL preço por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3      TECIDO MALHA ELANQUINHA BRANCO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4      TECIDO MALHA ELANQUINHA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R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4      TECIDO ORGANZA LISO 100% POLIAMIDA NAS CORES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M TEXT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0      TECIDO PARA PINTURA 70 CM LARGURA POR 100% ALGODÃO 50 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5      TECIDO XADREZ DE BORDAR 0,50 X 1,40 MT AMARELO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46      TECIDO XADREZ DE BORDAR 0,50 X 1,40 MT AZUL preço por met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47      TECIDO XADREZ DE BORDAR 0,50 X 1,40 MT MARROM preço por metr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8      TECIDO XADREZ DE BORDAR 0,50 X 1,40 MT PRETO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9      TECIDO XADREZ DE BORDAR 0,50 X 1,40 MT ROSA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0      TECIDO XADREZ DE BORDAR 0,50 X 1,40 MT VERDE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STIL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1      TECIDO XADREZ DE BORDAR 0,50 X 1,40 MT VERMELH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ND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7      Tesoura GRANDE Mundial Multiuso Cortfácil 160n-81/2 8 Poleg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9      TINTA DE PVA FOSCA ARTESANATO 37ML AMARELO BEBE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0      TINTA DE PVA FOSCA ARTESANATO 37ML AMARELO CADMIO CAIXA COM 12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1      TINTA DE PVA FOSCA ARTESANATO 37ML AZUL BEBE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2      TINTA DE PVA FOSCA ARTESANATO 37ML AZUL ULTRAMAR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3      TINTA DE PVA FOSCA ARTESANATO 37ML BRANCO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4      TINTA DE PVA FOSCA ARTESANATO 37ML CAMURÇA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5      TINTA DE PVA FOSCA ARTESANATO 37ML LARANJA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6      TINTA DE PVA FOSCA ARTESANATO 37ML MAGENTA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7      TINTA DE PVA FOSCA ARTESANATO 37ML MARROM CLARO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8      TINTA DE PVA FOSCA ARTESANATO 37ML MARROM ESCURO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69      TINTA DE PVA FOSCA ARTESANATO 37ML OCRE OURO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0      TINTA DE PVA FOSCA ARTESANATO 37ML PRETO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1      TINTA DE PVA FOSCA ARTESANATO 37ML ROSA BEBE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72      TINTA DE PVA FOSCA ARTESANATO 37ML ROSA CHÁ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3      TINTA DE PVA FOSCA ARTESANATO 37ML VERDE AGUA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4      TINTA DE PVA FOSCA ARTESANATO 37ML VERDE MAÇA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5      TINTA DE PVA FOSCA ARTESANATO 37ML VERDE MUSGO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6      TINTA DE PVA FOSCA ARTESANATO 37ML VERDE OLIVA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7      TINTA DE PVA FOSCA ARTESANATO 37ML VERDE VINHO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8      TINTA DE PVA FOSCA ARTESANATO 37ML VERMELHO CLARO CAIXA COM 12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79      TINTA DE PVA FOSCA ARTESANATO 37ML VERMELHO FOGO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80      TINTA DE PVA FOSCA ARTESANATO 37ML VINHO   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9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81      TINTA DE PVA FOSCA ARTESANATO 37ML VIOLETA,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82      TINTA DE TECIDO 37ML CORES DIVERSAS, CAIXA COM 12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9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LOR M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8      TINTA PARA PINTURA FACIAL C/6 CORE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INAMI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84      TRICOLINE 100% ALGODÃO VÁRIAS ESTAMPAS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DELF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83      TULE 1,20 DE LARGURA CORES DIVERSAS ROLO COM 5O ME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SECRETARIA MUNICIPAL DE ASSISTÊNCIA SOCIAL - MAT. NATALI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OM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97      FITAS NATALINAS ESTAMPADA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 - SECRETARIA MUNICIPAL DE ASSISTÊNCIA SOCIAL - MAT. DE EXPEDI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144,75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18      BALÃO EM LÁTEX    Nº 7 - COR BRANC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4      BALÃO EM LÁTEX    Nº 7    - COR ROSA ESCU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6      BALÃO EM LÁTEX    Nº 7    - COR VERDE CLARO. PACOTE C/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5      BALÃO EM LÁTEX Nº 7 - COR AMARELA. PACOTE C/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5      BALÃO EM LÁTEX Nº 7 - COR ROX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6      BALÃO EM LÁTEX Nº 7    - COR AZUL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7      BALÃO EM LÁTEX Nº 7    - COR AZUL ESCU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19      BALÃO EM LÁTEX Nº 7    - COR LARANJ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0      BALÃO EM LÁTEX Nº 7    - COR LILÁS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1      BALÃO EM LÁTEX Nº 7    - COR MARROM. PACOTE C/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2      BALÃO EM LÁTEX Nº 7    - COR PRET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3      BALÃO EM LÁTEX Nº 7    - COR ROSA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7      BALÃO EM LÁTEX Nº 7    - COR VERDE ESCUR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ÃO ROQU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9      BALÃO EM LÁTEX Nº 9    - COR AZUL COM POÁ BRANCO - PACOTE C/ 25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ÃO ROQU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30      BALÃO EM LÁTEX Nº 9    - COR PRETO COM POÁ BRANCO - PACOTE C/ 25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ÃO ROQU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8      BALÃO EM LÁTEX Nº 9    - COR ROSA COM POÁ BRANCO - PACOTE C/ 25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SÃO ROQUE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31      BALÃO EM LÁTEX Nº 9    - COR VERMELHO COM POÁ BRANCO - PACOTE C/ 25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6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36      COLA COLORIDA ATÓXICA, CORES VARIADAS, MÍNIMO 23 GR. - CX C/ 06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5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ECRETARIA MUNICIPAL DE EDUCAÇÃO - MAT. DE ARTESAN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22,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0      COLA QUENTE FINA C/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1      COLA QUENTE GROSSA C/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5,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T PES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2      FIO DE NYLON 0,40 MM – 100 ME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5      FITA DE CETIM 22MM C/ 10 METROS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1      FITA DE CETIM 22MM C/ 10 METROS VERMEL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2      FITA DE CETIM 22MM C/10 METROS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32      FITA DE CETIM 7MM C/10 METROS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4      FITA PARA LAÇO    cor DOURADO n° 9, 39 mm 10 metros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5      FITA PARA LAÇO n° 9, 39 mm 10 metros    VERMELH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43      FITA PARA LAÇO n° 9, 39 mm 10 metros cor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KE+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8      FURADOR PAPEL E EVA JUMBO 25 MM COM ALAV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50      KIT 12 AGULHEIRO CESTA COSTURA C/ 19 AGU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3      OLHO MOVEL 04 M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2      OLHO MOVEL 06 M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91      OLHO MOVEL 10 MM 50 UNIDAD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J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25      SACO PLASTICO 50 X 80cm X 12mm PACOTE COM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265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42      TECIDO MALHA ELANQUINHA AZUL preço por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3      TECIDO MALHA ELANQUINHA BRANCO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4      TECIDO MALHA ELANQUINHA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ND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7      Tesoura GRANDE Mundial Multiuso Cortfácil 160n-81/2 8 Poleg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MUNICIPAL DE EDUCAÇÃO - MAT. NATALI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ER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99      ABRAÇADEIRA DE NYLON BRANCO 4,8 X 380MM 100 PEÇ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OM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97      FITAS NATALINAS ESTAMPADA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7 - Lote 007 - CMEI MARIA EMILIA - MAT. DE ARTESAN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46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69      ALFINETE DE CABEÇA BOLA COLORIDA C/ 4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1      BARBANTE N° 04 CRU    600g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2      BARBANTE Nº 06 600 gram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7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2      COLA INSTANTANEA N° 2 20 gramas UNIDADE CAIXA COM 1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0      COLA QUENTE FINA C/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5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0      FELTRO    68 CM X 10 METROS VERDE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1      FELTRO 68 CM X 10 METROS    VERMELHO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05      FELTRO 68 CM X 10 METROS AMARELO ROL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6      FELTRO 68 CM X 10 METROS AZUL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7      FELTRO 68 CM X 10 METROS BRANCO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8      FELTRO 68 CM X 10 METROS PRETO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9      FELTRO 68 CM X 10 METROS ROSA RO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TPES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2      FIO DE NYLON 0,40 MM – 100 ME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3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4      FITA DE CETIM 22MM C/ 10 METROS AMAR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5      FITA DE CETIM 22MM C/ 10 METROS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6      FITA DE CETIM 22MM C/ 10 METROS 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7      FITA DE CETIM 22MM C/ 10 METROS LIL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8      FITA DE CETIM 22MM C/ 10 METROS MARRO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9      FITA DE CETIM 22MM C/ 10 METROS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0      FITA DE CETIM 22MM C/ 10 METROS VER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1      FITA DE CETIM 22MM C/ 10 METROS VERMEL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KIT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2      FITA DE CETIM 22MM C/10 METROS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4      FITA PARA LAÇO    cor DOURADO n° 9, 39 mm 10 metros   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5      FITA PARA LAÇO n° 9, 39 mm 10 metros    VERMELHO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43      FITA PARA LAÇO n° 9, 39 mm 10 metros cor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KE+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8      FURADOR PAPEL E EVA JUMBO 25 MM COM ALAV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9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3      OLHO MOVEL 04 M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2      OLHO MOVEL 06 M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HE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5      PALITO DE ALGODÃO DOCE PCT C/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HE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4      PALITO DE SORVETE 10 PCT C/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4      PINCEL N° 22 modelo 456, largura 3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Ç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15      PINCEL N°06 cabo: curto, cor amarelo. Formato redondo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6      PINCEL N°08 Chato de cabo longo amarelo com a ponta em cerdas natu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7      PINCEL N°12 Chato de cabo longo amarelo com a ponta em cerdas natu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8      PINCEL N°16 Chato de cabo longo amarelo com a ponta em cerdas natu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IG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19      PINCEL N°18 Chato de cabo longo amarelo com a ponta em cerdas naturai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6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JO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25      SACO PLASTICO 50 X 80cm X 12mm PACOTE COM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42      TECIDO MALHA ELANQUINHA AZUL preço por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3      TECIDO MALHA ELANQUINHA BRANCO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4      TECIDO MALHA ELANQUINHA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ND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7      Tesoura GRANDE Mundial Multiuso Cortfácil 160n-81/2 8 Poleg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LOR MAK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8      TINTA PARA PINTURA FACIAL C/6 CORE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8 - Lote 008 - CMEI MARIA EMILIA - MAT. NATALI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ESTER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99      ABRAÇADEIRA DE NYLON BRANCO 4,8 X 380MM 100 PEÇ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OM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97      FITAS NATALINAS ESTAMPADAS DIVERS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9 - Lote 009 - CMEI MARIA EMILIA - MAT. DE EXPEDI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2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18      BALÃO EM LÁTEX    Nº 7 - COR BRANC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4      BALÃO EM LÁTEX    Nº 7    - COR ROSA ESCU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6      BALÃO EM LÁTEX    Nº 7    - COR VERDE CLARO. PACOTE C/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5      BALÃO EM LÁTEX Nº 7 - COR AMARELA. PACOTE C/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5      BALÃO EM LÁTEX Nº 7 - COR ROX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6      BALÃO EM LÁTEX Nº 7    - COR AZUL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7      BALÃO EM LÁTEX Nº 7    - COR AZUL ESCU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19      BALÃO EM LÁTEX Nº 7    - COR LARANJ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0      BALÃO EM LÁTEX Nº 7    - COR LILÁS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1      BALÃO EM LÁTEX Nº 7    - COR MARROM. PACOTE C/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2      BALÃO EM LÁTEX Nº 7    - COR PRET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3      BALÃO EM LÁTEX Nº 7    - COR ROSA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7      BALÃO EM LÁTEX Nº 7    - COR VERDE ESCUR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RO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9      BALÃO EM LÁTEX Nº 9    - COR AZUL COM POÁ BRANCO - PACOTE C/ 25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RO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30      BALÃO EM LÁTEX Nº 9    - COR PRETO COM POÁ BRANCO - PACOTE C/ 25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RO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8      BALÃO EM LÁTEX Nº 9    - COR ROSA COM POÁ BRANCO - PACOTE C/ 25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RO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31      BALÃO EM LÁTEX Nº 9    - COR VERMELHO COM POÁ BRANCO - PACOTE C/ 25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10 - Lote 010 - ESCOLA ARTHUR - MAT. DE ARTESANA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85,9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69      ALFINETE DE CABEÇA BOLA COLORIDA C/ 4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 SPAG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674      BARBANTE P/ CROCHE N°06    600 grama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CRIL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2      COLA INSTANTANEA N° 2 20 gramas UNIDADE CAIXA COM 1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0      COLA QUENTE FINA C/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9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4,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01      COLA QUENTE GROSSA C/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12,8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TPES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2      FIO DE NYLON 0,40 MM – 100 METR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4      FITA DE CETIM 22MM C/ 10 METROS AMARE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5      FITA DE CETIM 22MM C/ 10 METROS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16      FITA DE CETIM 22MM C/ 10 METROS BRAN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0      FITA DE CETIM 22MM C/ 10 METROS VER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1      FITA DE CETIM 22MM C/ 10 METROS VERMEL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22      FITA DE CETIM 22MM C/10 METROS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KE+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48      FURADOR PAPEL E EVA JUMBO 25 MM COM ALAVANCA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3      OLHO MOVEL 04 M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2      OLHO MOVEL 06 MM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791      OLHO MOVEL 10 MM 50 UNIDADE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HE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5      PALITO DE ALGODÃO DOCE PCT C/ 10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HE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794      PALITO DE SORVETE 10 PCT C/ 100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842      TECIDO MALHA ELANQUINHA AZUL preço por metros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3      TECIDO MALHA ELANQUINHA BRANCO preço por met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. MALH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44      TECIDO MALHA ELANQUINHA ROS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UND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57      Tesoura GRANDE Mundial Multiuso Cortfácil 160n-81/2 8 Polegad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12 - Lote 012 - ESCOLA ARTHUR - MAT. DE EXPEDIEN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18      BALÃO EM LÁTEX    Nº 7 - COR BRANC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4      BALÃO EM LÁTEX    Nº 7    - COR ROSA ESCU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5      BALÃO EM LÁTEX Nº 7 - COR AMARELA. PACOTE C/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5      BALÃO EM LÁTEX Nº 7 - COR ROX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6      BALÃO EM LÁTEX Nº 7    - COR AZUL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17      BALÃO EM LÁTEX Nº 7    - COR AZUL ESCU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19      BALÃO EM LÁTEX Nº 7    - COR LARANJA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39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0      BALÃO EM LÁTEX Nº 7    - COR LILÁS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1      BALÃO EM LÁTEX Nº 7    - COR MARROM. PACOTE C/ 50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2      BALÃO EM LÁTEX Nº 7    - COR PRET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3      BALÃO EM LÁTEX Nº 7    - COR ROSA CLARO. PACOTE C/ 50 UNIDADE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IBERBAL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4927      BALÃO EM LÁTEX Nº 7    - COR VERDE ESCURO. PACOTE C/ 50 UNIDADES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RO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9      BALÃO EM LÁTEX Nº 9    - COR AZUL COM POÁ BRANCO - PACOTE C/ 25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RO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30      BALÃO EM LÁTEX Nº 9    - COR PRETO COM POÁ BRANCO - PACOTE C/ 25 UN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RO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28      BALÃO EM LÁTEX Nº 9    - COR ROSA COM POÁ BRANCO - PACOTE C/ 25 UNIDAD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ÃO RO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31      BALÃO EM LÁTEX Nº 9    - COR VERMELHO COM POÁ BRANCO - PACOTE C/ 25 UNI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.044,06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rnandesecia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