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INEXIGIBILIDADE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nº007/2017 – PROCESSO ADMINISTRATIVO nº096/2017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Órgão Solicitante:Secretária Municipal de Educação, Cultura e Esporte </w:t>
        <w:tab/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Objeto: Contratação de Show Artístico a realizar-se no dia 24/12/2017 - Comemoração do Natal do Município de Rancho Alegr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otação Orçamentária:04.001.13.392.0006.2019.3.3.90.39.00.00/CONTA DESPESA (2300-000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Inicial: 22/11/2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Termo de Inexigibilidade de Licitação: 13/12/2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13/</w:t>
      </w:r>
      <w:bookmarkStart w:id="0" w:name="_GoBack"/>
      <w:bookmarkEnd w:id="0"/>
      <w:r>
        <w:rPr>
          <w:rFonts w:ascii="Times New Roman" w:hAnsi="Times New Roman"/>
          <w:b/>
          <w:sz w:val="18"/>
        </w:rPr>
        <w:t>12/2017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Considerando o cumprimento dos requisitos previstos no parágrafo único do art. 26 da Lei nº. 8.666/93, e, tendo em vista o conteúdo do presente processo, o qual foi submetido a exame e aprovação da Procuradoria Jurídica, emitiu parecer favorável referente à Contratação da empresa BANDA OZ LTDA – ME, inscrita no CNPJ 03.165.870/0001-09, para a Contratação da Banda “OZ” para realização de Show Artístico a realizar-se no dia 24/12/2017 – Comemoração do Natal do Município de Rancho Alegre, com recursos próprios e/ou vinculados do Município de Rancho Alegre, conforme determinação da Prefeita Municipal, com a Empresa a seguir: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tbl>
      <w:tblPr>
        <w:tblW w:w="92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91"/>
        <w:gridCol w:w="2463"/>
      </w:tblGrid>
      <w:tr>
        <w:trPr/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19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CONTRATAD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19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VALOR TOTAL</w:t>
            </w:r>
          </w:p>
        </w:tc>
      </w:tr>
      <w:tr>
        <w:trPr/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19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BANDA OZ LTDA – ME -    CNPJ 03.165.870/0001-0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19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$ 15.700,00</w:t>
            </w:r>
          </w:p>
        </w:tc>
      </w:tr>
    </w:tbl>
    <w:p>
      <w:pPr>
        <w:pStyle w:val="ParagraphStyle"/>
        <w:widowControl w:val="false"/>
        <w:bidi w:val="0"/>
        <w:spacing w:before="240" w:after="30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Tendo como fundamento o art. 25, </w:t>
      </w:r>
      <w:r>
        <w:rPr>
          <w:rFonts w:ascii="Times New Roman" w:hAnsi="Times New Roman"/>
          <w:b/>
          <w:i/>
          <w:sz w:val="18"/>
        </w:rPr>
        <w:t>caput</w:t>
      </w:r>
      <w:r>
        <w:rPr>
          <w:rFonts w:ascii="Times New Roman" w:hAnsi="Times New Roman"/>
          <w:b/>
          <w:sz w:val="18"/>
        </w:rPr>
        <w:t xml:space="preserve"> da Lei nº 8.666/93.</w:t>
      </w:r>
    </w:p>
    <w:p>
      <w:pPr>
        <w:pStyle w:val="ParagraphStyle"/>
        <w:bidi w:val="0"/>
        <w:spacing w:before="240" w:after="300"/>
        <w:ind w:left="0" w:right="0" w:firstLine="114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4 de Dezembro de 2017.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Letícia Santana Marques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INEXIGIBILIDADE DE LICITAÇÃO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de acordo com a Termo de    Inexigibilidade de Licitação no dia 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sz w:val="18"/>
        </w:rPr>
        <w:t>de</w:t>
      </w:r>
      <w:r>
        <w:rPr>
          <w:rFonts w:ascii="Times New Roman" w:hAnsi="Times New Roman"/>
          <w:b/>
          <w:sz w:val="18"/>
        </w:rPr>
        <w:t xml:space="preserve"> 19 de Outubro de 2017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üência, ADJUDICO o objeto ao vencedor, conforme segue: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INEXIGIBILIDADE DE LICITAÇÃO Nº. 007/2017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CONTRATAÇÃO DE SHOW ARTÍSTICO A REALIZAR-SE NO DIA 24/12/2017 – COMEMORAÇÃO DO NATAL DO MUNICÍPIO DE RANCHO ALEGRE, COM RECURSOS PRÓPRIOS E/OU VINCULADOS DO MUNICÍPIO DE RANCHO ALEGRE;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:</w:t>
      </w:r>
      <w:r>
        <w:rPr>
          <w:rFonts w:ascii="Times New Roman" w:hAnsi="Times New Roman"/>
          <w:sz w:val="18"/>
        </w:rPr>
        <w:t xml:space="preserve">- </w:t>
      </w:r>
      <w:r>
        <w:rPr>
          <w:rFonts w:ascii="Times New Roman" w:hAnsi="Times New Roman"/>
          <w:b/>
          <w:sz w:val="18"/>
        </w:rPr>
        <w:t>INVIABILIDADE DE COMPETIÇÃO EM ESPECIAL;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 xml:space="preserve">BANDA OZ LTDA – ME -    CNPJ 03.165.870/0001-09; 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15.700,00 (QUINZE MIL E SETECENTOS REAIS);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>HOMOLOGADA EM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14/12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4 de Dezembro de 2017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Darlene do Prado Moreir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feita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