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0/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95/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8 de nov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8 de nov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w:t>
      </w:r>
      <w:r>
        <w:rPr>
          <w:rFonts w:ascii="Times New Roman" w:hAnsi="Times New Roman"/>
          <w:b/>
          <w:sz w:val="20"/>
        </w:rPr>
        <w:t xml:space="preserve">para </w:t>
      </w:r>
      <w:bookmarkStart w:id="2" w:name="_Hlk86408055"/>
      <w:bookmarkEnd w:id="2"/>
      <w:r>
        <w:rPr>
          <w:rFonts w:ascii="Times New Roman" w:hAnsi="Times New Roman"/>
          <w:b/>
          <w:sz w:val="20"/>
        </w:rPr>
        <w:t>Aquisição de diversos Equipamentos e Materiais, destinados à Saúde, conforme aplicação do Programa Estadual de Qualificação das Ações de Atenção e Vigilância em Saúde do Estado do Paraná, de acordo com a Resolução 615/2019 - SESA, os produtos serão adquiridos com recursos próprios e/ou vinculados</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diversos Equipamentos e Materiais, destinados à Saúde, conforme aplicação do Programa Estadual de Qualificação das Ações de Atenção e Vigilância em Saúde do Estado do Paraná, de acordo com a Resolução 615/2019 - SESA, os produtos serão adquiridos com recursos próprios e/ou vinculados.</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dquirir os materiais solicitados nesse requerimento importa a satisfação das necessidades da Secretaria Municipal de Saúde, com relação aos materiais de expediente, bem como equipamentos de informática necessários para o desempenho de suas funções; da Unidade Mista de Saúde, por meio dos materiais de insumos Hospitalares e da Vigilância Sanitária em Saúde, mediante os diversos produtos utilizados na execução das Ações de Vigilância em Saúde(contrapartida municipal já pactuada), praticadas pelos agentes dessa Unidade    de Saúde, afim de cumprir as determinações referentes aos artigos 4° e 6° da resolução já mencionada, conforme estabelecido pela CIB/ PR. Para que se possa dar continuidade e andamento nas atividades realizadas pelos setores citados, faz-se de extrema importância os materiais e equipamentos aqui solicitados. Tais intervenções são determinantes, quando a intenção dessa Unidade, é promover a saúde e o bem-estar físico e mental, não só de seus munícipes, mais também do quadro de funcional que integra. Para tanto, visto que no processo anterior alguns itens resultaram deserto, devido os valores estipulados, as alterações necessárias foram imediatamente realizadas, a fim de tonar esse procedimento ainda mais justo e exequível, buscando não só pela sua operabilidade, mas também celeridade, uma vez ao se falar em Saúde e atendimento à população, é sempre pressuposta a urgênc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40/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8/11/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Equipamentos e Materiais, destinados à Saúde, conforme aplicação do Programa Estadual de Qualificação das Ações de Atenção e Vigilância em Saúde do Estado do Paraná, de acordo com a Resolução 615/2019 - SESA, os produtos serão adquirido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40/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8/11/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Equipamentos e Materiais, destinados à Saúde, conforme aplicação do Programa Estadual de Qualificação das Ações de Atenção e Vigilância em Saúde do Estado do Paraná, de acordo com a Resolução 615/2019 - SESA, os produtos serão adquirido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2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10-2037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2780 – 303) (2790 – 494)</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12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1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09-2035 – Manutenção do Gabinete da Secretaria Municipal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CONTA DE DESPESA: (268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2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10-2037 – Departamento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CONTA DE DESPESA: (286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 xml:space="preserve">CONTA DE DESPESA: (3240 – 303) </w:t>
      </w:r>
    </w:p>
    <w:p>
      <w:pPr>
        <w:pStyle w:val="ParagraphStyle"/>
        <w:widowControl/>
        <w:bidi w:val="0"/>
        <w:ind w:left="0" w:right="-645" w:firstLine="705"/>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1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09-2035 – Manutenção do Gabinete da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2620 - 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140 - 500) (3150 – 518)</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5 – DEPARTAMENTO DE VIGILÂNCIA SANITÁRIA</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4.0009-2043 – Departamento de Vigilância Sanitária</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320 - 500) (331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48.603,58 (quarenta e oito mil seiscentos e três reais e cinquenta e oito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3 de novemb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 (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R$ 48.603,58 (quarenta e oito mil seiscentos e três reais e cinquenta e oito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95/2021</w:t>
      </w:r>
    </w:p>
    <w:p>
      <w:pPr>
        <w:pStyle w:val="ParagraphStyle"/>
        <w:widowControl/>
        <w:bidi w:val="0"/>
        <w:ind w:left="0" w:right="0" w:hanging="0"/>
        <w:jc w:val="both"/>
        <w:rPr/>
      </w:pPr>
      <w:r>
        <w:rPr>
          <w:rFonts w:ascii="Times New Roman" w:hAnsi="Times New Roman"/>
          <w:b/>
          <w:sz w:val="20"/>
        </w:rPr>
        <w:t>PREGÃO Nº 040/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diversos Equipamentos e Materiais, destinados à Saúde, conforme aplicação do Programa Estadual de Qualificação das Ações de Atenção e Vigilância em Saúde do Estado do Paraná, de acordo com a Resolução 615/2019 - SESA, os produtos serão adquiridos com recursos próprios e/ou vinculados.</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2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10-2037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2780 – 303) (2790 – 494)</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12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1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09-2035 – Manutenção do Gabinete da Secretaria Municipal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CONTA DE DESPESA: (268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2 – DEPARTAMENTO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10-2037 – Departamento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CONTA DE DESPESA: (2860 - 3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bidi w:val="0"/>
        <w:ind w:left="0" w:right="-645" w:firstLine="705"/>
        <w:jc w:val="left"/>
        <w:rPr/>
      </w:pPr>
      <w:r>
        <w:rPr>
          <w:rFonts w:ascii="Times New Roman" w:hAnsi="Times New Roman"/>
          <w:sz w:val="20"/>
        </w:rPr>
        <w:t>4.4.90.52.00.00 – EQUIPAMENTOS E MATERIAL PERMANENTE</w:t>
      </w:r>
    </w:p>
    <w:p>
      <w:pPr>
        <w:pStyle w:val="ParagraphStyle"/>
        <w:widowControl/>
        <w:bidi w:val="0"/>
        <w:ind w:left="0" w:right="-645" w:firstLine="705"/>
        <w:jc w:val="left"/>
        <w:rPr/>
      </w:pPr>
      <w:r>
        <w:rPr>
          <w:rFonts w:ascii="Times New Roman" w:hAnsi="Times New Roman"/>
          <w:sz w:val="20"/>
        </w:rPr>
        <w:t xml:space="preserve">CONTA DE DESPESA: (3240 – 303) </w:t>
      </w:r>
    </w:p>
    <w:p>
      <w:pPr>
        <w:pStyle w:val="ParagraphStyle"/>
        <w:widowControl/>
        <w:bidi w:val="0"/>
        <w:ind w:left="0" w:right="-645" w:firstLine="705"/>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1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1.0009-2035 – Manutenção do Gabinete da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2620 - 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left"/>
        <w:rPr/>
      </w:pPr>
      <w:r>
        <w:rPr>
          <w:rFonts w:ascii="Times New Roman" w:hAnsi="Times New Roman"/>
          <w:sz w:val="20"/>
        </w:rPr>
        <w:t>07 – SECRETARIA MUNICIPAL DE SAÚDE</w:t>
      </w:r>
    </w:p>
    <w:p>
      <w:pPr>
        <w:pStyle w:val="ParagraphStyle"/>
        <w:widowControl/>
        <w:bidi w:val="0"/>
        <w:ind w:left="0" w:right="-645" w:firstLine="705"/>
        <w:jc w:val="left"/>
        <w:rPr/>
      </w:pPr>
      <w:r>
        <w:rPr>
          <w:rFonts w:ascii="Times New Roman" w:hAnsi="Times New Roman"/>
          <w:sz w:val="20"/>
        </w:rPr>
        <w:t>004 – UNIDADE BÁSICA DE SAÚDE</w:t>
      </w:r>
    </w:p>
    <w:p>
      <w:pPr>
        <w:pStyle w:val="ParagraphStyle"/>
        <w:widowControl/>
        <w:bidi w:val="0"/>
        <w:ind w:left="0" w:right="-645" w:firstLine="705"/>
        <w:jc w:val="left"/>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140 - 500) (3150 – 518)</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ab/>
        <w:tab/>
        <w:t>07 – SECRETARIA MUNICIPAL DE SAÚDE</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005 – DEPARTAMENTO DE VIGILÂNCIA SANITÁRIA</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10.304.0009-2043 – Departamento de Vigilância Sanitária</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ab/>
        <w:tab/>
        <w:t>CONTA DE DESPESA: (3320 - 500) (331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40/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40/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0/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4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 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40/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40/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40/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40/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7 (sete)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40/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40/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0"/>
              </w:rPr>
            </w:pPr>
            <w:r>
              <w:rPr>
                <w:rFonts w:ascii="Times New Roman" w:hAnsi="Times New Roman"/>
                <w:b/>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40/2021 – Forma Presencial.</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