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4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1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4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" w:h="138" w:x="640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º solicit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4" w:x="64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7/08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110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972-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5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URO APARECIDO DA SIL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5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DE SAU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2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SAÚ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0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NIDADE MISTA DE SAUDE, FUND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Produtos Diversos destinados à Aplicação do Programa Estadual de Qualidade das Açõe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enção e Vigilância em Saúde no Estado do Paraná com uma certa  Urgência para o bom funcionament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3990975</wp:posOffset>
                </wp:positionV>
                <wp:extent cx="6743700" cy="13335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2.25pt;margin-top:31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3" w:h="181" w:x="645" w:y="62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Un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9525"/>
                <wp:effectExtent l="635" t="63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8.5pt;margin-top:326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5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171450"/>
                <wp:effectExtent l="635" t="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28.5pt;margin-top:327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9525"/>
                <wp:effectExtent l="635" t="635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28.5pt;margin-top:32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licita-se através de este, a aquisição de equipamentos de informática, materiais e insum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950</wp:posOffset>
                </wp:positionH>
                <wp:positionV relativeFrom="page">
                  <wp:posOffset>4324350</wp:posOffset>
                </wp:positionV>
                <wp:extent cx="6839585" cy="171450"/>
                <wp:effectExtent l="635" t="0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5pt;margin-top:340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24350</wp:posOffset>
                </wp:positionV>
                <wp:extent cx="6743700" cy="142875"/>
                <wp:effectExtent l="0" t="635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0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hospitalares, materiais de expediente, bem como demais produtos, a fim de se promover  a Apl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o Programa Estadual de Qualidade das Ações de Atenção e Vigilância em Saúde no Estado do |Paraná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m observância ao incentivo financeiro repassado, por meio da Resolução SESA/PR nº 615/2019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forme determinações expressas em seus artigos 4º e 6º. Tal procedimento licitatório bus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5000625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9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78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plementar por meio da aquisição dos produtos ainda não adquiridos a licitação anterior, qual es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5133975</wp:posOffset>
                </wp:positionV>
                <wp:extent cx="6743700" cy="13335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40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3" w:h="181" w:x="645" w:y="80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e origina.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ge">
                  <wp:posOffset>5267325</wp:posOffset>
                </wp:positionV>
                <wp:extent cx="6743700" cy="13335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.25pt;margin-top:414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7" w:h="181" w:x="645" w:y="82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dquirir os materiais solicitados nesse requerimento importa a satisfação 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575</wp:posOffset>
                </wp:positionH>
                <wp:positionV relativeFrom="page">
                  <wp:posOffset>5400675</wp:posOffset>
                </wp:positionV>
                <wp:extent cx="6743700" cy="133350"/>
                <wp:effectExtent l="0" t="0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32.25pt;margin-top:425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84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ecessidades da Secretaria Municipal de Saúde, com relação aos materiais de expediente, bem com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575</wp:posOffset>
                </wp:positionH>
                <wp:positionV relativeFrom="page">
                  <wp:posOffset>5534025</wp:posOffset>
                </wp:positionV>
                <wp:extent cx="6743700" cy="133350"/>
                <wp:effectExtent l="0" t="0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2.25pt;margin-top:435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87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quipamentos de informática necessários para o desempenho de suas funções; da Unidade Mist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575</wp:posOffset>
                </wp:positionH>
                <wp:positionV relativeFrom="page">
                  <wp:posOffset>5667375</wp:posOffset>
                </wp:positionV>
                <wp:extent cx="6743700" cy="133350"/>
                <wp:effectExtent l="0" t="0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2.25pt;margin-top:446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89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aúde, por meio dos materiais de insumos Hospitalares e da Vigilância Sanitária em Saúde, media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575</wp:posOffset>
                </wp:positionH>
                <wp:positionV relativeFrom="page">
                  <wp:posOffset>5800725</wp:posOffset>
                </wp:positionV>
                <wp:extent cx="6743700" cy="133350"/>
                <wp:effectExtent l="0" t="0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2.25pt;margin-top:456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91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s diversos produtos utilizados na execução das Ações de Vigilância em Saúde(contrapartida municip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575</wp:posOffset>
                </wp:positionH>
                <wp:positionV relativeFrom="page">
                  <wp:posOffset>5934075</wp:posOffset>
                </wp:positionV>
                <wp:extent cx="6743700" cy="133350"/>
                <wp:effectExtent l="0" t="0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32.25pt;margin-top:467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93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já pactuada), praticadas pelos agentes dessa Unidade  de Saúde, afim de cumprir as determinaç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575</wp:posOffset>
                </wp:positionH>
                <wp:positionV relativeFrom="page">
                  <wp:posOffset>6067425</wp:posOffset>
                </wp:positionV>
                <wp:extent cx="6743700" cy="133350"/>
                <wp:effectExtent l="0" t="0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32.25pt;margin-top:477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95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eferentes aos artigos 4° e 6° da resolução já mencionada, conforme estabelecido pela CIB/ P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9575</wp:posOffset>
                </wp:positionH>
                <wp:positionV relativeFrom="page">
                  <wp:posOffset>6200775</wp:posOffset>
                </wp:positionV>
                <wp:extent cx="6743700" cy="133350"/>
                <wp:effectExtent l="0" t="0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32.25pt;margin-top:488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97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ra que se possa dar continuidade e andamento nas atividades realizadas pelos seto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9575</wp:posOffset>
                </wp:positionH>
                <wp:positionV relativeFrom="page">
                  <wp:posOffset>6334125</wp:posOffset>
                </wp:positionV>
                <wp:extent cx="6743700" cy="133350"/>
                <wp:effectExtent l="0" t="0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2.25pt;margin-top:498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41" w:h="181" w:x="645" w:y="99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itados, faz-se de extrema importância os materiais e equipamentos aqui solicitados. Tai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9575</wp:posOffset>
                </wp:positionH>
                <wp:positionV relativeFrom="page">
                  <wp:posOffset>6467475</wp:posOffset>
                </wp:positionV>
                <wp:extent cx="6743700" cy="133350"/>
                <wp:effectExtent l="0" t="0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2.25pt;margin-top:509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9" w:h="181" w:x="645" w:y="101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ntervenções são determinantes, quando a intenção dessa Unidade, é promover a saúde e o bem esta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9575</wp:posOffset>
                </wp:positionH>
                <wp:positionV relativeFrom="page">
                  <wp:posOffset>6600825</wp:posOffset>
                </wp:positionV>
                <wp:extent cx="6743700" cy="133350"/>
                <wp:effectExtent l="0" t="0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32.25pt;margin-top:519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103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ísico e mental, não só de seus munícipes, mais também do quadro de funcional que intrega.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9575</wp:posOffset>
                </wp:positionH>
                <wp:positionV relativeFrom="page">
                  <wp:posOffset>6734175</wp:posOffset>
                </wp:positionV>
                <wp:extent cx="6743700" cy="13335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32.25pt;margin-top:530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5" w:h="181" w:x="645" w:y="105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tanto, visto que no processo anterior alguns itens resultaram deserto, devido os valo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75</wp:posOffset>
                </wp:positionH>
                <wp:positionV relativeFrom="page">
                  <wp:posOffset>6867525</wp:posOffset>
                </wp:positionV>
                <wp:extent cx="6743700" cy="13335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32.25pt;margin-top:540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7" w:h="181" w:x="645" w:y="108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stipulados, as alterações necessárias foram imediatamente realizadas, a fim de tonar es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9575</wp:posOffset>
                </wp:positionH>
                <wp:positionV relativeFrom="page">
                  <wp:posOffset>7000875</wp:posOffset>
                </wp:positionV>
                <wp:extent cx="6743700" cy="13335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32.25pt;margin-top:55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110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rocedimento ainda mais justo e exequível, buscando não só pela sua operabilidade, mas també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9575</wp:posOffset>
                </wp:positionH>
                <wp:positionV relativeFrom="page">
                  <wp:posOffset>7134225</wp:posOffset>
                </wp:positionV>
                <wp:extent cx="6743700" cy="13335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32.25pt;margin-top:56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112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celeridade, uma vez ao se falar em Saúde e atendimento à população, é sempre pressuposta a urgê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9575</wp:posOffset>
                </wp:positionH>
                <wp:positionV relativeFrom="page">
                  <wp:posOffset>7267575</wp:posOffset>
                </wp:positionV>
                <wp:extent cx="6743700" cy="13335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32.25pt;margin-top:57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114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ale ressaltar, que os valores atuais correspondem aos praticados pelo mercado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9575</wp:posOffset>
                </wp:positionH>
                <wp:positionV relativeFrom="page">
                  <wp:posOffset>7400925</wp:posOffset>
                </wp:positionV>
                <wp:extent cx="6743700" cy="133350"/>
                <wp:effectExtent l="0" t="0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32.25pt;margin-top:58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116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ntexto atual, conforme apensos. Portanto, esse requerimento é legitimo, uma vez que não só se faz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9575</wp:posOffset>
                </wp:positionH>
                <wp:positionV relativeFrom="page">
                  <wp:posOffset>7534275</wp:posOffset>
                </wp:positionV>
                <wp:extent cx="6743700" cy="133350"/>
                <wp:effectExtent l="0" t="0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32.25pt;margin-top:59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9" w:h="181" w:x="645" w:y="11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e acordo com a realidade, mais também obedece integralmente ao planejamento, bem como o program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9575</wp:posOffset>
                </wp:positionH>
                <wp:positionV relativeFrom="page">
                  <wp:posOffset>7667625</wp:posOffset>
                </wp:positionV>
                <wp:extent cx="6743700" cy="133350"/>
                <wp:effectExtent l="0" t="0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32.25pt;margin-top:6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7" w:h="181" w:x="645" w:y="12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elacionado a utilização dos incentivos financeiros constantes na Resolução SESA/PR n° 615/2019, t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9575</wp:posOffset>
                </wp:positionH>
                <wp:positionV relativeFrom="page">
                  <wp:posOffset>7800975</wp:posOffset>
                </wp:positionV>
                <wp:extent cx="6743700" cy="133350"/>
                <wp:effectExtent l="0" t="0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32.25pt;margin-top:61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122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qual é determinado. Dessa forma, autorizar esse pedido significa, não só promover, mas també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09575</wp:posOffset>
                </wp:positionH>
                <wp:positionV relativeFrom="page">
                  <wp:posOffset>7934325</wp:posOffset>
                </wp:positionV>
                <wp:extent cx="6743700" cy="133350"/>
                <wp:effectExtent l="0" t="0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32.25pt;margin-top:624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124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ncentivar a saúde e o bem estar dos habitantes desse município, bem como os profissionais de Saú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9575</wp:posOffset>
                </wp:positionH>
                <wp:positionV relativeFrom="page">
                  <wp:posOffset>8067675</wp:posOffset>
                </wp:positionV>
                <wp:extent cx="6743700" cy="133350"/>
                <wp:effectExtent l="0" t="0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32.25pt;margin-top:635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5" w:h="181" w:x="645" w:y="126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nvolvidos, já que esse requerimento ainda se encontra em total harmonia, concordância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9575</wp:posOffset>
                </wp:positionH>
                <wp:positionV relativeFrom="page">
                  <wp:posOffset>8201025</wp:posOffset>
                </wp:positionV>
                <wp:extent cx="6743700" cy="133350"/>
                <wp:effectExtent l="0" t="0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32.25pt;margin-top:645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1" w:h="181" w:x="645" w:y="129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conformidade com o manual de compras desta gest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952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28.5pt;margin-top:65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2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33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27622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silver" stroked="f" o:allowincell="f" style="position:absolute;margin-left:28.5pt;margin-top:658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6839585" cy="9525"/>
                <wp:effectExtent l="635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black" stroked="f" o:allowincell="f" style="position:absolute;margin-left:28.5pt;margin-top:65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36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1950</wp:posOffset>
                </wp:positionH>
                <wp:positionV relativeFrom="page">
                  <wp:posOffset>8639175</wp:posOffset>
                </wp:positionV>
                <wp:extent cx="6839585" cy="28575"/>
                <wp:effectExtent l="635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28.5pt;margin-top:680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952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black" stroked="f" o:allowincell="f" style="position:absolute;margin-left:28.5pt;margin-top:68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11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utad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12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.389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142875"/>
                <wp:effectExtent l="635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28.5pt;margin-top:6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8963025</wp:posOffset>
                </wp:positionV>
                <wp:extent cx="6839585" cy="14287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5pt;margin-top:7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2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utador: Processador: Intel® Core™ i5-8400 (2.8GHz;9MBCache) Sistema Operacion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950</wp:posOffset>
                </wp:positionH>
                <wp:positionV relativeFrom="page">
                  <wp:posOffset>8972550</wp:posOffset>
                </wp:positionV>
                <wp:extent cx="3905250" cy="123825"/>
                <wp:effectExtent l="0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58.5pt;margin-top:70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9096375</wp:posOffset>
                </wp:positionV>
                <wp:extent cx="3905250" cy="114300"/>
                <wp:effectExtent l="0" t="0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58.5pt;margin-top:71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6" w:h="161" w:x="1170" w:y="14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Windows 10 Home        Memória: 8GB (2x4GB) DDR4 UDIMM 2666MHz Armazenamento: 1T 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ge">
                  <wp:posOffset>9210675</wp:posOffset>
                </wp:positionV>
                <wp:extent cx="3905250" cy="114300"/>
                <wp:effectExtent l="0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58.5pt;margin-top:7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31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7200rpm)                                                                        Unidade Ótica : Gravador de DVDs e CDs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9324975</wp:posOffset>
                </wp:positionV>
                <wp:extent cx="3905250" cy="114300"/>
                <wp:effectExtent l="0" t="0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58.5pt;margin-top:7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7" w:h="161" w:x="1170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arantia : 1 ano Gráficos : Intel® HD Graphics (integrado ao processador) Monitor Dell 24"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2950</wp:posOffset>
                </wp:positionH>
                <wp:positionV relativeFrom="page">
                  <wp:posOffset>9439275</wp:posOffset>
                </wp:positionV>
                <wp:extent cx="3905250" cy="114300"/>
                <wp:effectExtent l="0" t="0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58.5pt;margin-top:7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5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2421HN 24" polegadas Full HD de 75 Hz AMD FreeSync™, IPS, ComfortView Ajuste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4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clinação HDMI 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MPRESS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66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932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3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mpressoras:                  DIMENSÕES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23825"/>
                <wp:effectExtent l="0" t="635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8.5pt;margin-top:77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953625</wp:posOffset>
                </wp:positionV>
                <wp:extent cx="3905250" cy="11430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3" w:h="161" w:x="1170" w:y="1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mensões mínimas (L x P x A) 406 x 359,6 x 253 mm Dimensões com embalagem 482 x 447 x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10067925</wp:posOffset>
                </wp:positionV>
                <wp:extent cx="3905250" cy="114300"/>
                <wp:effectExtent l="0" t="0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58.5pt;margin-top:7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7" w:h="161" w:x="1170" w:y="1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361 mm Dimensões máximas (L x P x A) 406 x 424 x 253 mm Tipo de dimensões (medida) 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4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1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0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mensões variam de acordo com a configuração Dimensões mínimas (largura x profundidade x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0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tura) 15,98 x 14,16 x 9,96 polegadas Dimensões da embalagem (L x P x A) 18,9 x 17,6 x 14,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6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. PESOS Peso 7,46 kg Peso com embalagem 9,94 kg Nota de peso (métrico) O peso var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0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a configuração Peso com embalagem 21,9 lb ESPECIFICAÇÕES DE FAX Envio/recep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14300"/>
                <wp:effectExtent l="0" t="0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58.5pt;margin-top:1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faxes Não COMPONENTES DO SISTEMA Painel de controle LCD com 2 linhas; 12 bot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2047875</wp:posOffset>
                </wp:positionV>
                <wp:extent cx="3905250" cy="114300"/>
                <wp:effectExtent l="0" t="0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58.5pt;margin-top:1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3" w:h="161" w:x="1170" w:y="3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(Liga/desliga, Cancelar, Iniciar, Navegação (Menu, OK, Voltar, Esquerda, Direita), ID_Copy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ge">
                  <wp:posOffset>2162175</wp:posOffset>
                </wp:positionV>
                <wp:extent cx="3905250" cy="114300"/>
                <wp:effectExtent l="0" t="0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58.5pt;margin-top:1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28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raste, Escala, Informações); Luzes indicadoras de LED (Alimentação, Status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2276475</wp:posOffset>
                </wp:positionV>
                <wp:extent cx="3905250" cy="114300"/>
                <wp:effectExtent l="0" t="0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8.5pt;margin-top:1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0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CESSADOR Velocidade do processador 600 MHz RESOLUÇÃO DE DIGITALIZ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7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solução de digitalização, hardware Até 4800 x 4800 dpi Resolução melhorada de digitaliz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97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é 4800 x 4800 dpi.                                                                            Resolução de digitalização, óptica Até 600 x 60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0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pi                                                MEMÓRIA, padrão 128 MB Memória, máximo 128 MB CONTEÚD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2733675</wp:posOffset>
                </wp:positionV>
                <wp:extent cx="3905250" cy="114300"/>
                <wp:effectExtent l="0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58.5pt;margin-top:21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1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Cabo incluso Não, por favor adquirir o cabo USB, vendido separadamente MÍD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09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IMPRESSÃO SUPORTADA Tamanhos de mídia suportadosA4; A5; A5(LEF); B5 (JIS)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3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fício; Envelope (DL,C5) Tamanho do suporte físico, bandeja 1 A4; A5; A5(LEF); B5 (JIS)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3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fício; Envelope (DL,C5) Peso de mídia, admitido 60 a 163 g/m² Tipos de mídias Simple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14300"/>
                <wp:effectExtent l="0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58.5pt;margin-top:2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osso, fino, algodão, colorido, pré impresso, reciclado, etiquetas, papel cartão, sulfite, arquiv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3305175</wp:posOffset>
                </wp:positionV>
                <wp:extent cx="3905250" cy="114300"/>
                <wp:effectExtent l="0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6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nvelope Gramatura da mídia (bandeja 1) 60 a 163 g/m² Gramaturas de mídia, ADF suport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6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60 a 105 g/m² Tamanhos de mídia, personalizados 76 x 127 a 216 x 356 mm Tamanhos de míd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7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portados, chave 4 x 6 pol.; Carta; Ofício (Legal); Envelopes Tamanhos de mídia suportado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143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5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have 10 x 15 cm; A4; Envelopes Peso de mídia, admitido 7,2 a 19,5 kg Tamanhos de míd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14300"/>
                <wp:effectExtent l="0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9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3" w:h="161" w:x="117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portados, principais Carta; Ofício (legal); Executivo; Ofício; Ofício 8,5 x 13 pol. Envelope (nº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14300"/>
                <wp:effectExtent l="0" t="0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58.5pt;margin-top:3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7" w:h="161" w:x="117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10, Monarch); 4 x 6 pol. Tamanhos de mídia, personalizados 3 x 5 a 8,5 x 14 pol. REQUISI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14300"/>
                <wp:effectExtent l="0" t="0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58.5pt;margin-top:31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3" w:h="161" w:x="1170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SISTEMA Requisitos mínimos do sistema para Macintosh OS X v10.11 ou mais rece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4105275</wp:posOffset>
                </wp:positionV>
                <wp:extent cx="3905250" cy="114300"/>
                <wp:effectExtent l="0" t="0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58.5pt;margin-top:32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2" w:h="161" w:x="11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irPrint 1.8 compatível com MacOS 10.11, 1,5 GB HD, Internet, USB Requisitos mínimos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4219575</wp:posOffset>
                </wp:positionV>
                <wp:extent cx="3905250" cy="114300"/>
                <wp:effectExtent l="0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33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9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istema Windows 7 ou versão mais recente, processador Intel® Pentium® IV 1 GHz 32 ou 6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4333875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34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4" w:h="161" w:x="1170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ts ou versão mais recente, RAM de 1 GB, unidade de disco rígido de 16 GB RESOLUÇÃO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4448175</wp:posOffset>
                </wp:positionV>
                <wp:extent cx="3905250" cy="1143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35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6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AX Resolução (escala de cinzas de foto em preto) 300 x 300 dpi (sem meios-tons) SOFTWAR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4562475</wp:posOffset>
                </wp:positionV>
                <wp:extent cx="3905250" cy="114300"/>
                <wp:effectExtent l="0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5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3" w:h="161" w:x="11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 APLICATIVOS Compatível com Mac Sim Software incluído Instalador comum, Controlador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143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6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istema Operacionais (tipo de compatibilidade) Windows 7 ou superior RESOLU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3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MPRESSÃO Qualidade de impressão preto (normal) Até 600 x 600 dpi Qualidade de impress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905375</wp:posOffset>
                </wp:positionV>
                <wp:extent cx="3905250" cy="1143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4" w:h="161" w:x="11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eto (ótima) Até 1.200 x 1.200 dpi ESPECIFICAÇÕES DE RACK E ALIMENTAÇÃO Númer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ge">
                  <wp:posOffset>5019675</wp:posOffset>
                </wp:positionV>
                <wp:extent cx="3905250" cy="114300"/>
                <wp:effectExtent l="0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8.5pt;margin-top:3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1" w:h="161" w:x="11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sumo típico elétrico (TEC) 0,876 kWh/semana (BA), 0,924 kWh/semana (ES) Númer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950</wp:posOffset>
                </wp:positionH>
                <wp:positionV relativeFrom="page">
                  <wp:posOffset>5133975</wp:posOffset>
                </wp:positionV>
                <wp:extent cx="3905250" cy="114300"/>
                <wp:effectExtent l="0" t="0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58.5pt;margin-top:4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usuários 1-5 Usuários ÁREA DE IMPRESSÃO Área máxima de impressão 216 x 356 m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14300"/>
                <wp:effectExtent l="0" t="0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58.5pt;margin-top:4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9" w:h="161" w:x="117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rgem direita (A4) 5 mm Margem superior (A4) 5 mm Margem inferior (A4) 5 mm Marg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5362575</wp:posOffset>
                </wp:positionV>
                <wp:extent cx="3905250" cy="114300"/>
                <wp:effectExtent l="0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58.5pt;margin-top:42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3" w:h="161" w:x="11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querda (A4) 5 mm RECURSOS AVANÇADOS Funções avançadas do scanner Digitalizar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5476875</wp:posOffset>
                </wp:positionV>
                <wp:extent cx="3905250" cy="114300"/>
                <wp:effectExtent l="0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43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9" w:h="161" w:x="117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WSD (apenas suporte à rede); Digitalização de livro; Costura de pôster para digitaliz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5591175</wp:posOffset>
                </wp:positionV>
                <wp:extent cx="3905250" cy="114300"/>
                <wp:effectExtent l="0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44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4" w:h="161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últipla; Conversão de texto; Digitalizar para E-Book; Arquivo existente para E-Book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5705475</wp:posOffset>
                </wp:positionV>
                <wp:extent cx="3905250" cy="1143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44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0" w:h="161" w:x="117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ncionalidades de software inteligente de copiadora Ajuste automático para o plano de fundo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5819775</wp:posOffset>
                </wp:positionV>
                <wp:extent cx="3905250" cy="1143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45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5" w:h="161" w:x="11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yout estendido (2 por página, 4 por página, Cópia de identidade); ajustes de contras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5934075</wp:posOffset>
                </wp:positionV>
                <wp:extent cx="3905250" cy="1143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8.5pt;margin-top:46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6" w:h="161" w:x="11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xpandidos (11 configurações diferentes); Escala de um tamanho de papel para outro (carta &gt;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6048375</wp:posOffset>
                </wp:positionV>
                <wp:extent cx="3905250" cy="114300"/>
                <wp:effectExtent l="0" t="0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58.5pt;margin-top:47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6" w:h="161" w:x="11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4, ajuste automático) Tecnologia HP Auto-Off; Economia de energia ESPECIFICAÇÕES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6162675</wp:posOffset>
                </wp:positionV>
                <wp:extent cx="3905250" cy="114300"/>
                <wp:effectExtent l="0" t="0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58.5pt;margin-top:48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4" w:h="161" w:x="11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CANNER Formatos dos arquivos digitalizados O software de digitalização para Windows acei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6276975</wp:posOffset>
                </wp:positionV>
                <wp:extent cx="3905250" cy="114300"/>
                <wp:effectExtent l="0" t="0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49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8" w:h="161" w:x="11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s formatos de arquivo: PDF, JPG, TIFF, PNG, BMP Digitalização em cores Sim Capacidade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6391275</wp:posOffset>
                </wp:positionV>
                <wp:extent cx="3905250" cy="114300"/>
                <wp:effectExtent l="0" t="0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58.5pt;margin-top:50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3" w:h="161" w:x="117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imentador automático de documentos Padrão, 40 folhas Tipo de scanner Base plana Tamanh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14300"/>
                <wp:effectExtent l="0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51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2" w:h="161" w:x="117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a digitalização, máximo 216 x 297 mm Níveis de escala de cinza 256. Tamanho da digitaliz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6619875</wp:posOffset>
                </wp:positionV>
                <wp:extent cx="3905250" cy="114300"/>
                <wp:effectExtent l="0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52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o ADF (mínimo) 145 x 145 mm Profundidade de bits 8 bits (monocromática) 32 bits (cor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</wp:posOffset>
                </wp:positionH>
                <wp:positionV relativeFrom="page">
                  <wp:posOffset>6734175</wp:posOffset>
                </wp:positionV>
                <wp:extent cx="3905250" cy="114300"/>
                <wp:effectExtent l="0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58.5pt;margin-top:53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5" w:h="161" w:x="117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rsão Twain Versão 1,9 Tecnologia de digitalização Sensor de imagem por contato (contact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6848475</wp:posOffset>
                </wp:positionV>
                <wp:extent cx="3905250" cy="114300"/>
                <wp:effectExtent l="0" t="0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53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0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mage sensors - CIS) Tamanho da digitalização, máximo 8.5 x 11.7 pol. Nota sobre volu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962775</wp:posOffset>
                </wp:positionV>
                <wp:extent cx="3905250" cy="114300"/>
                <wp:effectExtent l="0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54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6" w:h="161" w:x="117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nsal recomendado de páginas digitalizadas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7086600</wp:posOffset>
                </wp:positionV>
                <wp:extent cx="6839585" cy="142875"/>
                <wp:effectExtent l="635" t="635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8.5pt;margin-top:55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" w:h="161" w:x="117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1" w:h="161" w:x="984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6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1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7229475</wp:posOffset>
                </wp:positionV>
                <wp:extent cx="6839585" cy="142875"/>
                <wp:effectExtent l="635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56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0" w:h="161" w:x="11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Mous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7239000</wp:posOffset>
                </wp:positionV>
                <wp:extent cx="3905250" cy="123825"/>
                <wp:effectExtent l="0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57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7362825</wp:posOffset>
                </wp:positionV>
                <wp:extent cx="3905250" cy="114300"/>
                <wp:effectExtent l="0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7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7" w:h="161" w:x="1170" w:y="11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Óti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7477125</wp:posOffset>
                </wp:positionV>
                <wp:extent cx="3905250" cy="114300"/>
                <wp:effectExtent l="0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58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77" w:h="161" w:x="117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2 bot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7591425</wp:posOffset>
                </wp:positionV>
                <wp:extent cx="3905250" cy="114300"/>
                <wp:effectExtent l="0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59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01" w:h="161" w:x="1170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Com scrol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7705725</wp:posOffset>
                </wp:positionV>
                <wp:extent cx="3905250" cy="114300"/>
                <wp:effectExtent l="0" t="0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58.5pt;margin-top:60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89" w:h="161" w:x="1170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S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7829550</wp:posOffset>
                </wp:positionV>
                <wp:extent cx="6839585" cy="142875"/>
                <wp:effectExtent l="635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8.5pt;margin-top:61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8" w:h="161" w:x="570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0146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30" w:h="161" w:x="1170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Nobrea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3" w:h="161" w:x="7425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9765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32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29" w:h="161" w:x="10890" w:y="12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978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142875"/>
                <wp:effectExtent l="635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8.5pt;margin-top:62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08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Nobreak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950</wp:posOffset>
                </wp:positionH>
                <wp:positionV relativeFrom="page">
                  <wp:posOffset>7991475</wp:posOffset>
                </wp:positionV>
                <wp:extent cx="3905250" cy="123825"/>
                <wp:effectExtent l="0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58.5pt;margin-top:62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0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acterísticas técnicas Protege equipamentos de informática, áudio e vídeo das oscilações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8229600</wp:posOffset>
                </wp:positionV>
                <wp:extent cx="3905250" cy="114300"/>
                <wp:effectExtent l="0" t="0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58.5pt;margin-top:6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0" w:h="161" w:x="11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de elétrica; Entrada bivolt automática 120 V - 220 V / Saída 120 V. Proteção contra sobrecarg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8343900</wp:posOffset>
                </wp:positionV>
                <wp:extent cx="3905250" cy="114300"/>
                <wp:effectExtent l="0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58.5pt;margin-top:65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7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 curto-circuito nas tomadas de saída, sobrecarga na entrada de rede, sobreaquecimento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</wp:posOffset>
                </wp:positionH>
                <wp:positionV relativeFrom="page">
                  <wp:posOffset>8458200</wp:posOffset>
                </wp:positionV>
                <wp:extent cx="3905250" cy="114300"/>
                <wp:effectExtent l="0" t="0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58.5pt;margin-top:66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versor, sub e sobre tensão da rede elétrica e descarga total/sobrecarga da bateria. Reiníci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2950</wp:posOffset>
                </wp:positionH>
                <wp:positionV relativeFrom="page">
                  <wp:posOffset>8572500</wp:posOffset>
                </wp:positionV>
                <wp:extent cx="3905250" cy="114300"/>
                <wp:effectExtent l="0" t="0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58.5pt;margin-top:6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6" w:h="161" w:x="11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utomático no retorno da rede elétrica, mesmo com a bateria descarregada; Carrega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8686800</wp:posOffset>
                </wp:positionV>
                <wp:extent cx="3905250" cy="114300"/>
                <wp:effectExtent l="0" t="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68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9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utomático das baterias mesmo com o nobreak desligado. Função DC Start: possibilita ligar 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8801100</wp:posOffset>
                </wp:positionV>
                <wp:extent cx="3905250" cy="1143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69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3" w:h="161" w:x="1170" w:y="1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obreak na ausência de rede elétrica; Função Silenciar: permite desativar alarmes sonoros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8915400</wp:posOffset>
                </wp:positionV>
                <wp:extent cx="3905250" cy="1143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58.5pt;margin-top:70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1" w:h="161" w:x="1170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do Bateria Sistema de sincronismo PLL que mantém o inversor sincronizado à rede elétri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143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58.5pt;margin-top:71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utomaticamente Carregamento inteligente em 3 estágios para prolongar a vida útil das bateri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9144000</wp:posOffset>
                </wp:positionV>
                <wp:extent cx="3905250" cy="114300"/>
                <wp:effectExtent l="0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7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4" w:h="161" w:x="1170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Tensão de Entrada: Bivolt Tensão de Saída: 110V Modelo do produto: XNB 720 Bivolt Cor: Pre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14300"/>
                <wp:effectExtent l="0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58.5pt;margin-top:7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Quantidade pacote: 01 Comprimento do produto: 32 cm Largura do produto: 9,5 cm Altura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2950</wp:posOffset>
                </wp:positionH>
                <wp:positionV relativeFrom="page">
                  <wp:posOffset>9372600</wp:posOffset>
                </wp:positionV>
                <wp:extent cx="3905250" cy="114300"/>
                <wp:effectExtent l="0" t="0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58.5pt;margin-top:7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8" w:h="161" w:x="1170" w:y="1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duto: 16 cm Peso do produto: 5.501 kilos                                Tipo de baterias ou pilhas: Bate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14300"/>
                <wp:effectExtent l="0" t="0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58.5pt;margin-top:7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4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teúdo da embalagem: 1 Nobreak 1 Manual do usuá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950</wp:posOffset>
                </wp:positionH>
                <wp:positionV relativeFrom="page">
                  <wp:posOffset>9601200</wp:posOffset>
                </wp:positionV>
                <wp:extent cx="6839585" cy="142875"/>
                <wp:effectExtent l="635" t="635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28.5pt;margin-top:7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1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OTEBOOK TELA 15,6”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964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20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204,4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9744075</wp:posOffset>
                </wp:positionV>
                <wp:extent cx="6839585" cy="142875"/>
                <wp:effectExtent l="635" t="635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8.5pt;margin-top:7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31" w:h="161" w:x="11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OTEBOOK TELA 15,6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</wp:posOffset>
                </wp:positionH>
                <wp:positionV relativeFrom="page">
                  <wp:posOffset>9753600</wp:posOffset>
                </wp:positionV>
                <wp:extent cx="3905250" cy="123825"/>
                <wp:effectExtent l="0" t="635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58.5pt;margin-top:76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2950</wp:posOffset>
                </wp:positionH>
                <wp:positionV relativeFrom="page">
                  <wp:posOffset>9877425</wp:posOffset>
                </wp:positionV>
                <wp:extent cx="3905250" cy="114300"/>
                <wp:effectExtent l="0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58.5pt;margin-top:77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88" w:h="161" w:x="1170" w:y="15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 xml:space="preserve">Processador: Intel® Core™ i3-1005G1 (1.2GHz; 4MB Cache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950</wp:posOffset>
                </wp:positionH>
                <wp:positionV relativeFrom="page">
                  <wp:posOffset>9991725</wp:posOffset>
                </wp:positionV>
                <wp:extent cx="3905250" cy="114300"/>
                <wp:effectExtent l="0" t="0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58.5pt;margin-top:78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1" w:h="161" w:x="11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Sistema Operacional: Windows 10 Hom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4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1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8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>Memória: 4GB (soldado) DDR4 2667M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5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>Armazenamento: 500GB (5400rpm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4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>Unidade Ótica: Não inclus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2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>Garantia: 1 a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14300"/>
                <wp:effectExtent l="0" t="0" r="0" b="0"/>
                <wp:wrapNone/>
                <wp:docPr id="1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58.5pt;margin-top:1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97" w:h="161" w:x="117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• </w:t>
      </w:r>
      <w:r>
        <w:rPr>
          <w:rFonts w:cs="Arial" w:ascii="Arial" w:hAnsi="Arial"/>
          <w:color w:val="000000"/>
          <w:sz w:val="14"/>
          <w:szCs w:val="14"/>
        </w:rPr>
        <w:t xml:space="preserve">Gráficos: Intel® UHD Graphics integr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2950</wp:posOffset>
                </wp:positionH>
                <wp:positionV relativeFrom="page">
                  <wp:posOffset>2047875</wp:posOffset>
                </wp:positionV>
                <wp:extent cx="3905250" cy="114300"/>
                <wp:effectExtent l="0" t="0" r="0" b="0"/>
                <wp:wrapNone/>
                <wp:docPr id="1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58.5pt;margin-top:1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730" w:h="161" w:x="1170" w:y="3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•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Bateria : 2 células - 30Wh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42950</wp:posOffset>
                </wp:positionH>
                <wp:positionV relativeFrom="page">
                  <wp:posOffset>2162175</wp:posOffset>
                </wp:positionV>
                <wp:extent cx="3905250" cy="114300"/>
                <wp:effectExtent l="0" t="0" r="0" b="0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58.5pt;margin-top:1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505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 xml:space="preserve">• </w:t>
      </w:r>
      <w:r>
        <w:rPr>
          <w:rFonts w:cs="Arial" w:ascii="Arial" w:hAnsi="Arial"/>
          <w:color w:val="000000"/>
          <w:sz w:val="14"/>
          <w:szCs w:val="14"/>
          <w:lang w:val="en-US"/>
        </w:rPr>
        <w:t>Bluetooth: Bluetooth 5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42950</wp:posOffset>
                </wp:positionH>
                <wp:positionV relativeFrom="page">
                  <wp:posOffset>2276475</wp:posOffset>
                </wp:positionV>
                <wp:extent cx="3905250" cy="114300"/>
                <wp:effectExtent l="0" t="0" r="0" b="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58.5pt;margin-top:1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5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• </w:t>
      </w:r>
      <w:r>
        <w:rPr>
          <w:rFonts w:cs="Arial" w:ascii="Arial" w:hAnsi="Arial"/>
          <w:color w:val="000000"/>
          <w:sz w:val="14"/>
          <w:szCs w:val="14"/>
        </w:rPr>
        <w:t>Dispositivo Apontador: Touchpa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2514600</wp:posOffset>
                </wp:positionV>
                <wp:extent cx="6839585" cy="14287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8.5pt;margin-top:1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4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l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0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6839585" cy="142875"/>
                <wp:effectExtent l="635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8.5pt;margin-top:2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49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lado:                                                                              Teclado UBS ABNT preto 60814-5 maxprint, modern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950</wp:posOffset>
                </wp:positionH>
                <wp:positionV relativeFrom="page">
                  <wp:posOffset>2667000</wp:posOffset>
                </wp:positionV>
                <wp:extent cx="3905250" cy="123825"/>
                <wp:effectExtent l="0" t="635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58.5pt;margin-top:21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41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las de atalho para rápido acesso ás funções da internet.                                                                                    Tecl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2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atalho para controle total de vídeo e áudio, de membrana táctil de alta qualidade tecl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dr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950</wp:posOffset>
                </wp:positionH>
                <wp:positionV relativeFrom="page">
                  <wp:posOffset>3143250</wp:posOffset>
                </wp:positionV>
                <wp:extent cx="6839585" cy="142875"/>
                <wp:effectExtent l="635" t="635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28.5pt;margin-top:24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la para Proje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2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2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3286125</wp:posOffset>
                </wp:positionV>
                <wp:extent cx="6839585" cy="142875"/>
                <wp:effectExtent l="635" t="635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28.5pt;margin-top:25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46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la para Projeçã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2950</wp:posOffset>
                </wp:positionH>
                <wp:positionV relativeFrom="page">
                  <wp:posOffset>3295650</wp:posOffset>
                </wp:positionV>
                <wp:extent cx="3905250" cy="123825"/>
                <wp:effectExtent l="0" t="635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8.5pt;margin-top:25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14300"/>
                <wp:effectExtent l="0" t="0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58.5pt;margin-top:2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4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elícula Matte White (branca com verso preto) - para projeção front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2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ubo superior em aço galvaniz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14300"/>
                <wp:effectExtent l="0" t="0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58.5pt;margin-top:2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2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nchos para fixação 100" WIDESCREEN 16:9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9585" cy="152400"/>
                <wp:effectExtent l="635" t="0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28.5pt;margin-top:297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6.047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9585" cy="9525"/>
                <wp:effectExtent l="635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28.5pt;margin-top:30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628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64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64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9585" cy="47625"/>
                <wp:effectExtent l="635" t="635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8.5pt;margin-top:309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1950</wp:posOffset>
                </wp:positionH>
                <wp:positionV relativeFrom="page">
                  <wp:posOffset>3971925</wp:posOffset>
                </wp:positionV>
                <wp:extent cx="6839585" cy="276225"/>
                <wp:effectExtent l="635" t="635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silver" stroked="f" o:allowincell="f" style="position:absolute;margin-left:28.5pt;margin-top:312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1950</wp:posOffset>
                </wp:positionH>
                <wp:positionV relativeFrom="page">
                  <wp:posOffset>3971925</wp:posOffset>
                </wp:positionV>
                <wp:extent cx="6839585" cy="9525"/>
                <wp:effectExtent l="635" t="635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black" stroked="f" o:allowincell="f" style="position:absolute;margin-left:28.5pt;margin-top:312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4248150</wp:posOffset>
                </wp:positionV>
                <wp:extent cx="6839585" cy="28575"/>
                <wp:effectExtent l="635" t="635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8.5pt;margin-top:334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4276725</wp:posOffset>
                </wp:positionV>
                <wp:extent cx="6839585" cy="142875"/>
                <wp:effectExtent l="635" t="635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28.5pt;margin-top:3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950</wp:posOffset>
                </wp:positionH>
                <wp:positionV relativeFrom="page">
                  <wp:posOffset>4276725</wp:posOffset>
                </wp:positionV>
                <wp:extent cx="6839585" cy="9525"/>
                <wp:effectExtent l="635" t="635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black" stroked="f" o:allowincell="f" style="position:absolute;margin-left:28.5pt;margin-top:336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5" w:h="161" w:x="11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sas para Agent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7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791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950</wp:posOffset>
                </wp:positionH>
                <wp:positionV relativeFrom="page">
                  <wp:posOffset>4429125</wp:posOffset>
                </wp:positionV>
                <wp:extent cx="6839585" cy="142875"/>
                <wp:effectExtent l="635" t="635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28.5pt;margin-top:3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1950</wp:posOffset>
                </wp:positionH>
                <wp:positionV relativeFrom="page">
                  <wp:posOffset>4572000</wp:posOffset>
                </wp:positionV>
                <wp:extent cx="6839585" cy="142875"/>
                <wp:effectExtent l="635" t="635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28.5pt;margin-top:3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3" w:h="161" w:x="117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sas para Ag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950</wp:posOffset>
                </wp:positionH>
                <wp:positionV relativeFrom="page">
                  <wp:posOffset>4581525</wp:posOffset>
                </wp:positionV>
                <wp:extent cx="3905250" cy="123825"/>
                <wp:effectExtent l="0" t="635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58.5pt;margin-top:3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2950</wp:posOffset>
                </wp:positionH>
                <wp:positionV relativeFrom="page">
                  <wp:posOffset>4705350</wp:posOffset>
                </wp:positionV>
                <wp:extent cx="3905250" cy="114300"/>
                <wp:effectExtent l="0" t="0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58.5pt;margin-top:3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2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SA EM LONA ENCERADA FIO 10 COM 2 DIVISÕES E BOLSO EXTERNO EM LAPELA!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14300"/>
                <wp:effectExtent l="0" t="0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58.5pt;margin-top:3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2" w:h="161" w:x="11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SA UTILIZADA PARA COMBATE A ENDEMIAS. DENGU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4943475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38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61" w:x="117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tijão Térmico em Inox (9 litros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9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8,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950</wp:posOffset>
                </wp:positionH>
                <wp:positionV relativeFrom="page">
                  <wp:posOffset>5086350</wp:posOffset>
                </wp:positionV>
                <wp:extent cx="6839585" cy="142875"/>
                <wp:effectExtent l="635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8.5pt;margin-top:40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61" w:x="1170" w:y="8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tijão Térmico em Inox (9 litro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2950</wp:posOffset>
                </wp:positionH>
                <wp:positionV relativeFrom="page">
                  <wp:posOffset>5095875</wp:posOffset>
                </wp:positionV>
                <wp:extent cx="3905250" cy="123825"/>
                <wp:effectExtent l="0" t="635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58.5pt;margin-top:40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950</wp:posOffset>
                </wp:positionH>
                <wp:positionV relativeFrom="page">
                  <wp:posOffset>5219700</wp:posOffset>
                </wp:positionV>
                <wp:extent cx="3905250" cy="114300"/>
                <wp:effectExtent l="0" t="0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58.5pt;margin-top:41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8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erial Externo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2950</wp:posOffset>
                </wp:positionH>
                <wp:positionV relativeFrom="page">
                  <wp:posOffset>5334000</wp:posOffset>
                </wp:positionV>
                <wp:extent cx="3905250" cy="114300"/>
                <wp:effectExtent l="0" t="0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58.5pt;margin-top:4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1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2950</wp:posOffset>
                </wp:positionH>
                <wp:positionV relativeFrom="page">
                  <wp:posOffset>5448300</wp:posOffset>
                </wp:positionV>
                <wp:extent cx="3905250" cy="114300"/>
                <wp:effectExtent l="0" t="0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58.5pt;margin-top:4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3" w:h="161" w:x="11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apacidade Total 9,5 litros Cor: Alumínio escov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2950</wp:posOffset>
                </wp:positionH>
                <wp:positionV relativeFrom="page">
                  <wp:posOffset>5562600</wp:posOffset>
                </wp:positionV>
                <wp:extent cx="3905250" cy="114300"/>
                <wp:effectExtent l="0" t="0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58.5pt;margin-top:4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7" w:h="161" w:x="1170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o médio de conserva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3905250" cy="114300"/>
                <wp:effectExtent l="0" t="0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58.5pt;margin-top:4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7" w:h="161" w:x="1170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nte: 8 horas Frio: 8 horas. Acompanha os pés e também a tornei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1950</wp:posOffset>
                </wp:positionH>
                <wp:positionV relativeFrom="page">
                  <wp:posOffset>5800725</wp:posOffset>
                </wp:positionV>
                <wp:extent cx="6839585" cy="142875"/>
                <wp:effectExtent l="635" t="635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28.5pt;margin-top:45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" w:h="161" w:x="117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pas de Chu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1950</wp:posOffset>
                </wp:positionH>
                <wp:positionV relativeFrom="page">
                  <wp:posOffset>5943600</wp:posOffset>
                </wp:positionV>
                <wp:extent cx="6839585" cy="142875"/>
                <wp:effectExtent l="635" t="635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28.5pt;margin-top:46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3" w:h="161" w:x="1170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pas de Chu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950</wp:posOffset>
                </wp:positionH>
                <wp:positionV relativeFrom="page">
                  <wp:posOffset>5953125</wp:posOffset>
                </wp:positionV>
                <wp:extent cx="3905250" cy="123825"/>
                <wp:effectExtent l="0" t="635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58.5pt;margin-top:46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2950</wp:posOffset>
                </wp:positionH>
                <wp:positionV relativeFrom="page">
                  <wp:posOffset>6076950</wp:posOffset>
                </wp:positionV>
                <wp:extent cx="3905250" cy="114300"/>
                <wp:effectExtent l="0" t="0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58.5pt;margin-top:47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7" w:h="161" w:x="117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r: Amarel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14300"/>
                <wp:effectExtent l="0" t="0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58.5pt;margin-top:4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apuz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2950</wp:posOffset>
                </wp:positionH>
                <wp:positionV relativeFrom="page">
                  <wp:posOffset>6305550</wp:posOffset>
                </wp:positionV>
                <wp:extent cx="3905250" cy="114300"/>
                <wp:effectExtent l="0" t="0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58.5pt;margin-top:49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1170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rra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2950</wp:posOffset>
                </wp:positionH>
                <wp:positionV relativeFrom="page">
                  <wp:posOffset>6419850</wp:posOffset>
                </wp:positionV>
                <wp:extent cx="3905250" cy="114300"/>
                <wp:effectExtent l="0" t="0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58.5pt;margin-top:50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ngas Compri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2950</wp:posOffset>
                </wp:positionH>
                <wp:positionV relativeFrom="page">
                  <wp:posOffset>6534150</wp:posOffset>
                </wp:positionV>
                <wp:extent cx="3905250" cy="114300"/>
                <wp:effectExtent l="0" t="0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58.5pt;margin-top:51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1" w:h="161" w:x="117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Costuras através de solda eletrôni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14300"/>
                <wp:effectExtent l="0" t="0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58.5pt;margin-top:52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chamento frontal através de botão de press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2950</wp:posOffset>
                </wp:positionH>
                <wp:positionV relativeFrom="page">
                  <wp:posOffset>6762750</wp:posOffset>
                </wp:positionV>
                <wp:extent cx="3905250" cy="114300"/>
                <wp:effectExtent l="0" t="0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58.5pt;margin-top:53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2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 Trevira 100% à prova d'águ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42950</wp:posOffset>
                </wp:positionH>
                <wp:positionV relativeFrom="page">
                  <wp:posOffset>6877050</wp:posOffset>
                </wp:positionV>
                <wp:extent cx="3905250" cy="114300"/>
                <wp:effectExtent l="0" t="0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58.5pt;margin-top:54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3" w:h="161" w:x="117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tes: PROTEÇÃO DO TRONCO E MEMBROS SUPERIORES CONTRA AGENT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42950</wp:posOffset>
                </wp:positionH>
                <wp:positionV relativeFrom="page">
                  <wp:posOffset>6991350</wp:posOffset>
                </wp:positionV>
                <wp:extent cx="3905250" cy="114300"/>
                <wp:effectExtent l="0" t="0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58.5pt;margin-top:55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14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TEOROLÓGICOS (ÁGUA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1950</wp:posOffset>
                </wp:positionH>
                <wp:positionV relativeFrom="page">
                  <wp:posOffset>7105650</wp:posOffset>
                </wp:positionV>
                <wp:extent cx="6839585" cy="142875"/>
                <wp:effectExtent l="635" t="635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28.5pt;margin-top:55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7" w:h="161" w:x="117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chão Solteiro Hospital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74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950</wp:posOffset>
                </wp:positionH>
                <wp:positionV relativeFrom="page">
                  <wp:posOffset>7258050</wp:posOffset>
                </wp:positionV>
                <wp:extent cx="6839585" cy="142875"/>
                <wp:effectExtent l="635" t="635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28.5pt;margin-top:57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3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chão Solteiro Hospitalar: Tecido em Courvir Azu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2950</wp:posOffset>
                </wp:positionH>
                <wp:positionV relativeFrom="page">
                  <wp:posOffset>7267575</wp:posOffset>
                </wp:positionV>
                <wp:extent cx="3905250" cy="123825"/>
                <wp:effectExtent l="0" t="635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58.5pt;margin-top:57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3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ge">
                  <wp:posOffset>7505700</wp:posOffset>
                </wp:positionV>
                <wp:extent cx="3905250" cy="114300"/>
                <wp:effectExtent l="0" t="0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58.5pt;margin-top:59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7" w:h="161" w:x="1170" w:y="11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dida: 190x90x12 c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1950</wp:posOffset>
                </wp:positionH>
                <wp:positionV relativeFrom="page">
                  <wp:posOffset>7629525</wp:posOffset>
                </wp:positionV>
                <wp:extent cx="6839585" cy="142875"/>
                <wp:effectExtent l="635" t="635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28.5pt;margin-top:60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161" w:x="117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arrafas Térmicas de 500 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1950</wp:posOffset>
                </wp:positionH>
                <wp:positionV relativeFrom="page">
                  <wp:posOffset>7772400</wp:posOffset>
                </wp:positionV>
                <wp:extent cx="6839585" cy="142875"/>
                <wp:effectExtent l="635" t="635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28.5pt;margin-top:61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4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arrafas Térmicas de 500 ML: Garrafa Térmica de INOX 500 ML Unyhome SL50ZH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2950</wp:posOffset>
                </wp:positionH>
                <wp:positionV relativeFrom="page">
                  <wp:posOffset>7781925</wp:posOffset>
                </wp:positionV>
                <wp:extent cx="3905250" cy="123825"/>
                <wp:effectExtent l="0" t="635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58.5pt;margin-top:61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2950</wp:posOffset>
                </wp:positionH>
                <wp:positionV relativeFrom="page">
                  <wp:posOffset>7905750</wp:posOffset>
                </wp:positionV>
                <wp:extent cx="3905250" cy="114300"/>
                <wp:effectExtent l="0" t="0" r="0" b="0"/>
                <wp:wrapNone/>
                <wp:docPr id="24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58.5pt;margin-top:62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71" w:h="161" w:x="11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per resistente e pode ser levada na lancheira pois não quebra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2950</wp:posOffset>
                </wp:positionH>
                <wp:positionV relativeFrom="page">
                  <wp:posOffset>8020050</wp:posOffset>
                </wp:positionV>
                <wp:extent cx="3905250" cy="114300"/>
                <wp:effectExtent l="0" t="0" r="0" b="0"/>
                <wp:wrapNone/>
                <wp:docPr id="24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58.5pt;margin-top:63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9" w:h="161" w:x="1170" w:y="12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idade máxima 350 ml - Dimensões: 20cm Altura x 6cm diâmetro –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2950</wp:posOffset>
                </wp:positionH>
                <wp:positionV relativeFrom="page">
                  <wp:posOffset>8134350</wp:posOffset>
                </wp:positionV>
                <wp:extent cx="3905250" cy="114300"/>
                <wp:effectExtent l="0" t="0" r="0" b="0"/>
                <wp:wrapNone/>
                <wp:docPr id="25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58.5pt;margin-top:64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0" w:h="161" w:x="1170" w:y="1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otalmente em Inox por dentro e por fora - Conserva temperatura - Conserva líquidos QUE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2950</wp:posOffset>
                </wp:positionH>
                <wp:positionV relativeFrom="page">
                  <wp:posOffset>8248650</wp:posOffset>
                </wp:positionV>
                <wp:extent cx="3905250" cy="114300"/>
                <wp:effectExtent l="0" t="0" r="0" b="0"/>
                <wp:wrapNone/>
                <wp:docPr id="25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58.5pt;margin-top:64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 F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52400"/>
                <wp:effectExtent l="635" t="0" r="0" b="0"/>
                <wp:wrapNone/>
                <wp:docPr id="25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28.5pt;margin-top:659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3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0.266,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</wp:posOffset>
                </wp:positionH>
                <wp:positionV relativeFrom="page">
                  <wp:posOffset>8515350</wp:posOffset>
                </wp:positionV>
                <wp:extent cx="6839585" cy="9525"/>
                <wp:effectExtent l="635" t="635" r="0" b="0"/>
                <wp:wrapNone/>
                <wp:docPr id="2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black" stroked="f" o:allowincell="f" style="position:absolute;margin-left:28.5pt;margin-top:670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53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3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13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47625"/>
                <wp:effectExtent l="635" t="635" r="0" b="0"/>
                <wp:wrapNone/>
                <wp:docPr id="25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671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276225"/>
                <wp:effectExtent l="635" t="635" r="0" b="0"/>
                <wp:wrapNone/>
                <wp:docPr id="25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silver" stroked="f" o:allowincell="f" style="position:absolute;margin-left:28.5pt;margin-top:6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9525"/>
                <wp:effectExtent l="635" t="635" r="0" b="0"/>
                <wp:wrapNone/>
                <wp:docPr id="25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black" stroked="f" o:allowincell="f" style="position:absolute;margin-left:28.5pt;margin-top:6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8848725</wp:posOffset>
                </wp:positionV>
                <wp:extent cx="6839585" cy="28575"/>
                <wp:effectExtent l="635" t="635" r="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8.5pt;margin-top:696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25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9525"/>
                <wp:effectExtent l="635" t="635" r="0" b="0"/>
                <wp:wrapNone/>
                <wp:docPr id="25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black" stroked="f" o:allowincell="f" style="position:absolute;margin-left:28.5pt;margin-top:69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mpeadores Gran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3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66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26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950</wp:posOffset>
                </wp:positionH>
                <wp:positionV relativeFrom="page">
                  <wp:posOffset>9163050</wp:posOffset>
                </wp:positionV>
                <wp:extent cx="6839585" cy="142875"/>
                <wp:effectExtent l="635" t="635" r="0" b="0"/>
                <wp:wrapNone/>
                <wp:docPr id="26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8.5pt;margin-top:7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7" w:h="161" w:x="11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Descrição: grampeador grande com capacidade de par grampear 25 folhas ou mai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2950</wp:posOffset>
                </wp:positionH>
                <wp:positionV relativeFrom="page">
                  <wp:posOffset>9172575</wp:posOffset>
                </wp:positionV>
                <wp:extent cx="3905250" cy="123825"/>
                <wp:effectExtent l="0" t="635" r="0" b="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58.5pt;margin-top:72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42950</wp:posOffset>
                </wp:positionH>
                <wp:positionV relativeFrom="page">
                  <wp:posOffset>9296400</wp:posOffset>
                </wp:positionV>
                <wp:extent cx="3905250" cy="114300"/>
                <wp:effectExtent l="0" t="0" r="0" b="0"/>
                <wp:wrapNone/>
                <wp:docPr id="26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58.5pt;margin-top:7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2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ortando grampos 26/6. •</w:t>
        <w:tab/>
        <w:t xml:space="preserve">Peso aproximado do produto: 75 gramas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2950</wp:posOffset>
                </wp:positionH>
                <wp:positionV relativeFrom="page">
                  <wp:posOffset>9410700</wp:posOffset>
                </wp:positionV>
                <wp:extent cx="3905250" cy="114300"/>
                <wp:effectExtent l="0" t="0" r="0" b="0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58.5pt;margin-top:7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8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Conteúdo de embalagem:1 grampeador de metal conforme especificações acim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</wp:posOffset>
                </wp:positionH>
                <wp:positionV relativeFrom="page">
                  <wp:posOffset>9525000</wp:posOffset>
                </wp:positionV>
                <wp:extent cx="3905250" cy="114300"/>
                <wp:effectExtent l="0" t="0" r="0" b="0"/>
                <wp:wrapNone/>
                <wp:docPr id="26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58.5pt;margin-top:7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2950</wp:posOffset>
                </wp:positionH>
                <wp:positionV relativeFrom="page">
                  <wp:posOffset>9639300</wp:posOffset>
                </wp:positionV>
                <wp:extent cx="3905250" cy="114300"/>
                <wp:effectExtent l="0" t="0" r="0" b="0"/>
                <wp:wrapNone/>
                <wp:docPr id="26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58.5pt;margin-top:7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26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7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ampeadores pequen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7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950</wp:posOffset>
                </wp:positionH>
                <wp:positionV relativeFrom="page">
                  <wp:posOffset>9906000</wp:posOffset>
                </wp:positionV>
                <wp:extent cx="6839585" cy="142875"/>
                <wp:effectExtent l="635" t="635" r="0" b="0"/>
                <wp:wrapNone/>
                <wp:docPr id="26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28.5pt;margin-top:7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9" w:h="161" w:x="117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grampear 25 folhas ou mais comportando grampos 26/6, apresentando trilho cromado, b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23825"/>
                <wp:effectExtent l="0" t="635" r="0" b="0"/>
                <wp:wrapNone/>
                <wp:docPr id="26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58.5pt;margin-top:78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2950</wp:posOffset>
                </wp:positionH>
                <wp:positionV relativeFrom="page">
                  <wp:posOffset>10039350</wp:posOffset>
                </wp:positionV>
                <wp:extent cx="3905250" cy="114300"/>
                <wp:effectExtent l="0" t="0" r="0" b="0"/>
                <wp:wrapNone/>
                <wp:docPr id="2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58.5pt;margin-top:7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6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o espaço para o armazenamento de 160 grampos ou mais, na cor preta (pintura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7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7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7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4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1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7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etrostática), confeccionado em resina termoplástica e metal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4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Peso aproximado do produto: 4,24g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8" w:h="161" w:x="1170" w:y="3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 xml:space="preserve">Conteúdo de embalagem:1 grampeador de metal conforme especificações acim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2950</wp:posOffset>
                </wp:positionH>
                <wp:positionV relativeFrom="page">
                  <wp:posOffset>1933575</wp:posOffset>
                </wp:positionV>
                <wp:extent cx="3905250" cy="114300"/>
                <wp:effectExtent l="0" t="0" r="0" b="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58.5pt;margin-top:1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950</wp:posOffset>
                </wp:positionH>
                <wp:positionV relativeFrom="page">
                  <wp:posOffset>2057400</wp:posOffset>
                </wp:positionV>
                <wp:extent cx="6839585" cy="142875"/>
                <wp:effectExtent l="635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28.5pt;margin-top:1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mp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3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42875"/>
                <wp:effectExtent l="635" t="635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28.5pt;margin-top:1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1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Descrição: grampos 26/6 galvanizado com 5.00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2209800</wp:posOffset>
                </wp:positionV>
                <wp:extent cx="3905250" cy="123825"/>
                <wp:effectExtent l="0" t="635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58.5pt;margin-top:17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9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•</w:t>
      </w:r>
      <w:r>
        <w:rPr>
          <w:rFonts w:cs="Arial" w:ascii="Arial" w:hAnsi="Arial"/>
          <w:color w:val="000000"/>
          <w:sz w:val="14"/>
          <w:szCs w:val="14"/>
        </w:rPr>
        <w:tab/>
        <w:t>Conteúdo da embalagem: caixa com 5.000 grampos 26/6 galvaniz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52400"/>
                <wp:effectExtent l="635" t="0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202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4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0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.69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1950</wp:posOffset>
                </wp:positionH>
                <wp:positionV relativeFrom="page">
                  <wp:posOffset>2724150</wp:posOffset>
                </wp:positionV>
                <wp:extent cx="6839585" cy="9525"/>
                <wp:effectExtent l="635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black" stroked="f" o:allowincell="f" style="position:absolute;margin-left:28.5pt;margin-top:214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439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4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45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1950</wp:posOffset>
                </wp:positionH>
                <wp:positionV relativeFrom="page">
                  <wp:posOffset>2724150</wp:posOffset>
                </wp:positionV>
                <wp:extent cx="6839585" cy="47625"/>
                <wp:effectExtent l="635" t="635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28.5pt;margin-top:214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1950</wp:posOffset>
                </wp:positionH>
                <wp:positionV relativeFrom="page">
                  <wp:posOffset>2771775</wp:posOffset>
                </wp:positionV>
                <wp:extent cx="6839585" cy="276225"/>
                <wp:effectExtent l="635" t="635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silver" stroked="f" o:allowincell="f" style="position:absolute;margin-left:28.5pt;margin-top:218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950</wp:posOffset>
                </wp:positionH>
                <wp:positionV relativeFrom="page">
                  <wp:posOffset>2771775</wp:posOffset>
                </wp:positionV>
                <wp:extent cx="6839585" cy="9525"/>
                <wp:effectExtent l="635" t="635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black" stroked="f" o:allowincell="f" style="position:absolute;margin-left:28.5pt;margin-top:218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4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950</wp:posOffset>
                </wp:positionH>
                <wp:positionV relativeFrom="page">
                  <wp:posOffset>3048000</wp:posOffset>
                </wp:positionV>
                <wp:extent cx="6839585" cy="28575"/>
                <wp:effectExtent l="635" t="635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28.5pt;margin-top:240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950</wp:posOffset>
                </wp:positionH>
                <wp:positionV relativeFrom="page">
                  <wp:posOffset>3076575</wp:posOffset>
                </wp:positionV>
                <wp:extent cx="6839585" cy="142875"/>
                <wp:effectExtent l="635" t="635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28.5pt;margin-top:24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1950</wp:posOffset>
                </wp:positionH>
                <wp:positionV relativeFrom="page">
                  <wp:posOffset>3076575</wp:posOffset>
                </wp:positionV>
                <wp:extent cx="6839585" cy="9525"/>
                <wp:effectExtent l="635" t="635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black" stroked="f" o:allowincell="f" style="position:absolute;margin-left:28.5pt;margin-top:242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6" w:h="161" w:x="1170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esto Com Ped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46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950</wp:posOffset>
                </wp:positionH>
                <wp:positionV relativeFrom="page">
                  <wp:posOffset>3219450</wp:posOffset>
                </wp:positionV>
                <wp:extent cx="6839585" cy="142875"/>
                <wp:effectExtent l="635" t="635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28.5pt;margin-top:25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950</wp:posOffset>
                </wp:positionH>
                <wp:positionV relativeFrom="page">
                  <wp:posOffset>3362325</wp:posOffset>
                </wp:positionV>
                <wp:extent cx="6839585" cy="142875"/>
                <wp:effectExtent l="635" t="635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28.5pt;margin-top:26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7" w:h="161" w:x="1170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Com Ped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</wp:posOffset>
                </wp:positionH>
                <wp:positionV relativeFrom="page">
                  <wp:posOffset>3371850</wp:posOffset>
                </wp:positionV>
                <wp:extent cx="3905250" cy="123825"/>
                <wp:effectExtent l="0" t="635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58.5pt;margin-top:26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2950</wp:posOffset>
                </wp:positionH>
                <wp:positionV relativeFrom="page">
                  <wp:posOffset>3495675</wp:posOffset>
                </wp:positionV>
                <wp:extent cx="3905250" cy="114300"/>
                <wp:effectExtent l="0" t="0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58.5pt;margin-top:27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30 litr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2950</wp:posOffset>
                </wp:positionH>
                <wp:positionV relativeFrom="page">
                  <wp:posOffset>3609975</wp:posOffset>
                </wp:positionV>
                <wp:extent cx="3905250" cy="114300"/>
                <wp:effectExtent l="0" t="0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58.5pt;margin-top:28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8" w:h="161" w:x="1170" w:y="5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: Amarel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3733800</wp:posOffset>
                </wp:positionV>
                <wp:extent cx="6839585" cy="142875"/>
                <wp:effectExtent l="635" t="635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28.5pt;margin-top:29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7" w:h="161" w:x="117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Com Ped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46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3876675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30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7" w:h="161" w:x="117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sto Com Ped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23825"/>
                <wp:effectExtent l="0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58.5pt;margin-top:30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4010025</wp:posOffset>
                </wp:positionV>
                <wp:extent cx="3905250" cy="114300"/>
                <wp:effectExtent l="0" t="0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58.5pt;margin-top:31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117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30 litr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2950</wp:posOffset>
                </wp:positionH>
                <wp:positionV relativeFrom="page">
                  <wp:posOffset>4124325</wp:posOffset>
                </wp:positionV>
                <wp:extent cx="3905250" cy="114300"/>
                <wp:effectExtent l="0" t="0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58.5pt;margin-top:32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161" w:x="117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r: Bran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950</wp:posOffset>
                </wp:positionH>
                <wp:positionV relativeFrom="page">
                  <wp:posOffset>4248150</wp:posOffset>
                </wp:positionV>
                <wp:extent cx="6839585" cy="142875"/>
                <wp:effectExtent l="635" t="635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28.5pt;margin-top:33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4" w:h="161" w:x="117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ispense Álcool em Gel com Ped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9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69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</wp:posOffset>
                </wp:positionH>
                <wp:positionV relativeFrom="page">
                  <wp:posOffset>4391025</wp:posOffset>
                </wp:positionV>
                <wp:extent cx="6839585" cy="152400"/>
                <wp:effectExtent l="635" t="0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28.5pt;margin-top:345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6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7.590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9525"/>
                <wp:effectExtent l="635" t="635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black" stroked="f" o:allowincell="f" style="position:absolute;margin-left:28.5pt;margin-top:357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72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72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8.603,5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47625"/>
                <wp:effectExtent l="635" t="635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28.5pt;margin-top:357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1950</wp:posOffset>
                </wp:positionH>
                <wp:positionV relativeFrom="page">
                  <wp:posOffset>4591050</wp:posOffset>
                </wp:positionV>
                <wp:extent cx="6839585" cy="161925"/>
                <wp:effectExtent l="635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silver" stroked="f" o:allowincell="f" style="position:absolute;margin-left:28.5pt;margin-top:361.5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1</Words>
  <Characters>14189</Characters>
  <CharactersWithSpaces>1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8:00Z</dcterms:created>
  <dc:creator>Equiplano</dc:creator>
  <dc:description>Gnostice eDocEngine V5.0.0.357 (www.gnostice.com)</dc:description>
  <dc:language>en-US</dc:language>
  <cp:lastModifiedBy/>
  <cp:lastPrinted>2021-10-22T10:18:00Z</cp:lastPrinted>
  <dcterms:modified xsi:type="dcterms:W3CDTF">2021-10-22T10:18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ção - Aline</vt:lpwstr>
  </property>
</Properties>
</file>